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Статья на тему: «Пожароопасный период 202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Губернатора Волгоградской области от 03.03.2025 № 109, на территории Волгоградской области установлен пожароопасный период с 20 марта по 31 октября. </w:t>
      </w:r>
    </w:p>
    <w:p>
      <w:pPr>
        <w:pStyle w:val="ConsNonformat"/>
        <w:ind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ой проблемой в пожароопасный период является сухостой. Не своевременная уборка территории приводит к возникновению ландшафтных пожаров. Основополагающей причиной возникновения ландшафтных пожаров является так называемый «человеческий фактор», который предполагает возникновение пожара в результате сельскохозяйственных палов, разведения костров, сжигание бытовых отходов, неосторожность при курении, использование автотракторной техники без искрогасителей и ряда других факторов небрежного использования огня людьми во время работы и отдых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прямо за вашим двором или участком начинается лес, устоит ли ваш дом в случае лесного пожара? Вы можете отвести угрозу пожара от вашего дома и семьи, если воспользуетесь следующими советам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месте с соседями постарайтесь устранить все условия для возникновения и распространения пожаров в вашем поселке. Создайте защитную зону у ваших домов и поддерживайте ее в должном состоянии. Для этого убирайте ненужную растительность, траву, мусор во дворах и на улицах в течение все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нарушая местных законов, создайте противопожарную зону на подступах к вашему участку. Для этого на расстоянии до 30 метров от вашего дома уберите сухой валежник, мусор, высокие заросли травы и кустарник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Очистите крышу от опавшей хвои и листвы - они могут стать источниками загора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С разрешения представителя ближайшего лесничества проредите растущие близко друг к другу деревья и кустарники в вашей защитной зоне. Уберите из-под больших деревьев подрост, кусты, древесный хлам, мусор, то есть всё, что может перенести низовой пожар на кроны деревь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ходясь на отдыхе на природе гражданам необходимо помнить, что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одить костры в лесах, а также под кронами дерев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росать горящие спички, окурки и горячую золу из курительных трубок, стекло (стеклянные бутылки, банки, пластиковые бутылки с жидкостями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сорять леса бытовыми, строительными, промышленными и иными отходами и мус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ть машины с неисправной системой питания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одить открытый огонь (костры), на расстоянии менее 50 метров от объектов защиты. Место для разведения костра должно быть очищено от горючих материалов. После завершения мероприятия и усилении ветра костер или кострище необходимо залить водой или засыпать песком (землей) до полного прекращения тления углей. Зона очистки от сухой травы, веток, других горючих материалов, мусора, тары и сухих деревьев вокруг костра, место размещения запаса дров и огнетушащих средств должны составлять не менее 2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разведении костра необходимо пользоваться исправными сертифицированными средствами для розжига, заранее предусмотрев наличие средств пожаротушения рядом с кос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алатку необходимо размещать на расстоянии, исключающем переброс пламени от кос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енный пожарный надзор напоминает: за нарушение требований пожарной безопасности, в соответствии со ст. 20.4 Кодекса об административных правонарушениях РФ, предусмотрены штрафы на граждан до 20000 рублей, на должностных лиц до 100 000 рублей, на юридических лиц до 2 000 000 рублей или административное приостановление деятельности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При возникновени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чрезвычайных ситуаций необходимо вызвать пожарную охрану по телефону «101» или «112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дзорной деятельности и профилактической работы по Клетскому, Кумылженскому и Серафимовичскому районам Главного управления МЧС России по Волгоградской области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ПП ОППП ГКУ     ВО 1 отряд ПС Альшанова Е.В.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8:14:00Z</dcterms:created>
  <dc:creator>Александр</dc:creator>
  <dc:description/>
  <cp:keywords/>
  <dc:language>en-US</dc:language>
  <cp:lastModifiedBy>Ахмедханов И.А.</cp:lastModifiedBy>
  <cp:lastPrinted>2021-04-06T11:39:00Z</cp:lastPrinted>
  <dcterms:modified xsi:type="dcterms:W3CDTF">2025-03-07T06:57:00Z</dcterms:modified>
  <cp:revision>67</cp:revision>
  <dc:subject/>
  <dc:title/>
</cp:coreProperties>
</file>