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ЛЯЕВСКОГО  СЕЛЬСКОГО  ПОСЕЛЕНИЯ</w:t>
        <w:br/>
        <w:t>КУМЫЛЖЕНСКОГО  МУНИЦИПАЛЬНОГО  РАЙОНА</w:t>
        <w:br/>
        <w:t>ВОЛГОГРАДСКОЙ 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Heading2"/>
        <w:rPr>
          <w:szCs w:val="24"/>
          <w:lang w:val="ru-RU"/>
        </w:rPr>
      </w:pPr>
      <w:r>
        <w:rPr>
          <w:szCs w:val="24"/>
          <w:lang w:val="ru-RU"/>
        </w:rPr>
        <w:t>от 28.10.2020г.                                                                                                              № 55</w:t>
      </w:r>
    </w:p>
    <w:tbl>
      <w:tblPr>
        <w:tblW w:w="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индексации размеров окладов (должностных окладов),ставок   заработной платы работников   муниципальных учреждений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Суляевского сельского поселения  Кумылженского муниципального района Волгоградской области, на которых не распространяются указы Президента Российской Федерации от 07.05.2012г. № 597, от 01.06.2012г. № 761, от 28.12.2012г № 16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распоряжением Правительства РФ  от 04.09.2020г №2250-р «О принятии мер по увеличению оплаты труда ,обеспечиваемой  за  счет средств  федерального  бюджета » ,постановлением  </w:t>
      </w:r>
      <w:r>
        <w:rPr>
          <w:rFonts w:cs="Times New Roman" w:ascii="Times New Roman" w:hAnsi="Times New Roman"/>
        </w:rPr>
        <w:t>администрации  Волгоградской  области  от 18.09.2020г  №566-п  «Об индексации  размеров  окладов(должностных  окладов), ставок заработной  платы работников  государственных  учреждений  Волгоградской 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об индексации с 01 октября 2020 года заработной платы работников бюджетного сектора экономики, на которых не распространяются указы Президента Российской Федерации от 07.05.2012г. № 597, от 01.06.2012г. № 761, от 28.12.2012г № 1688,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остановляю: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Произвести  с 01 октября 2020 года  индексацию  в 1,03 раза размеров  окладов (должностных окладов) , ставок заработной платы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учреждений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ляевского сельского поселения Кумылженского муниципального района  Волгоградской области , на которых не распространяются указы Президента Российской Федерации от 07.05.2012г. № 597, от 01.06.2012г. № 761, от 28.12.2012г № 168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При формировании проекта бюджета Суляевского сельского поселения Кумылженского муниципального района Волгоградской области  на 2021г. и плановый период 2022-2023 годов предусмотреть индексацию заработной платы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учреждений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ляевского сельского поселения Кумылженского муниципального района  Волгоградской области , на которых не распространяются указы Президента Российской Федерации от 07.05.2012г. № 597, от 01.06.2012г. № 761, от 28.12.2012г № 1688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Постановление  вступает в силу со дня  подписания и распространяет  свое  действие  на  правоотношения, возникшие  с 01 октября 2020года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Постановление  подлежит   обнародованию путем  размещения   в  Суляевской, Покручинской, Ярской  сельских  библиотеках ,  и  в сети  «Интернет»  на  официальном  сайте  администрации  Суляевского    сельского  поселения    Кумылженского  муниципального  района  Волгоградской  области  : суляевский.рф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. Контроль за исполнением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лава    Суляевского  сельского поселения                                           С.И.Рекунов        </w:t>
        <w:tab/>
        <w:tab/>
        <w:tab/>
        <w:tab/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ascii="Times New Roman" w:hAnsi="Times New Roman" w:eastAsia="Times New Roman" w:cs="Times New Roman"/>
      <w:b/>
      <w:sz w:val="36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32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ahoma" w:hAnsi="Tahoma" w:eastAsia="Calibri" w:cs="Tahoma"/>
      <w:sz w:val="16"/>
      <w:szCs w:val="16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1">
    <w:name w:val="s1"/>
    <w:qFormat/>
    <w:rPr/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"/>
    <w:qFormat/>
    <w:rPr>
      <w:sz w:val="24"/>
      <w:szCs w:val="24"/>
      <w:shd w:fill="FFFFFF" w:val="clear"/>
    </w:rPr>
  </w:style>
  <w:style w:type="character" w:styleId="31">
    <w:name w:val="Основной текст (3)"/>
    <w:qFormat/>
    <w:rPr>
      <w:sz w:val="28"/>
      <w:szCs w:val="28"/>
      <w:shd w:fill="FFFFFF" w:val="clear"/>
    </w:rPr>
  </w:style>
  <w:style w:type="character" w:styleId="41">
    <w:name w:val="Основной текст (4)"/>
    <w:qFormat/>
    <w:rPr>
      <w:sz w:val="28"/>
      <w:szCs w:val="28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1140" w:after="0"/>
    </w:pPr>
    <w:rPr>
      <w:sz w:val="24"/>
      <w:szCs w:val="24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322" w:before="300" w:after="0"/>
      <w:ind w:hanging="320"/>
      <w:jc w:val="both"/>
    </w:pPr>
    <w:rPr>
      <w:sz w:val="28"/>
      <w:szCs w:val="28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2" w:before="0" w:after="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 Fallback;MS Mincho" w:cs="Lohit Hindi;MS Mincho"/>
      <w:kern w:val="2"/>
      <w:sz w:val="24"/>
      <w:szCs w:val="24"/>
      <w:lang w:eastAsia="zh-CN" w:bidi="hi-I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ренда Обливский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55:00Z</dcterms:created>
  <dc:creator>user</dc:creator>
  <dc:description/>
  <cp:keywords/>
  <dc:language>en-US</dc:language>
  <cp:lastModifiedBy>User</cp:lastModifiedBy>
  <cp:lastPrinted>2020-10-15T08:49:00Z</cp:lastPrinted>
  <dcterms:modified xsi:type="dcterms:W3CDTF">2020-10-15T04:52:00Z</dcterms:modified>
  <cp:revision>28</cp:revision>
  <dc:subject/>
  <dc:title/>
</cp:coreProperties>
</file>