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pBdr>
          <w:bottom w:val="double" w:sz="6" w:space="1" w:color="000000"/>
        </w:pBdr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                                                                         АДМИНИСТРАЦИИ  СУЛЯЕВСКОГО СЕЛЬСКОГО ПОСЕЛЕНИЯ                          КУМЫЛЖЕНСКОГО  МУНИЦИПАЛЬНОГО  РАЙОНА                                    ВОЛГОГРАДСКОЙ ОБЛАСТИ</w:t>
      </w:r>
    </w:p>
    <w:p>
      <w:pPr>
        <w:pStyle w:val="Style26"/>
        <w:rPr/>
      </w:pPr>
      <w:r>
        <w:rPr/>
        <w:t xml:space="preserve">От 14.12.2018 г. № </w:t>
      </w:r>
      <w:r>
        <w:rPr>
          <w:color w:val="000000"/>
        </w:rPr>
        <w:t>91</w:t>
      </w:r>
      <w:r>
        <w:rPr/>
        <w:t>-р                                                                                                                                         «Об  обеспечении пожарной безопасности                                                                                           и безопасности жизнедеятельности населения                                                                                    при проведении  Новогодних мероприятий и                                                                                    праздничных выходных в  период  с 17.12.2018 года.                                                                                          по 09.01.2019 года на территории  Суляевского                                                                                  сельского поселения»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 xml:space="preserve">Для обеспечения общественной  безопасности в период с 17.12.2018 года.                                                                                          по 09.01.2019 года. при проведении   Новогодних мероприятий и праздничных выходных в период с 17.12.2018 года по 09.01.2019 года: </w:t>
      </w:r>
    </w:p>
    <w:p>
      <w:pPr>
        <w:pStyle w:val="Style26"/>
        <w:jc w:val="both"/>
        <w:rPr/>
      </w:pPr>
      <w:r>
        <w:rPr/>
        <w:t>1. Принять дополнительные меры, направленные на усиление безопасности и антитеррористической защищенности критически важных и потенциально опасных объектов, объектов жизнеобеспечения и массового пребывания людей, мест проведения праздничных мероприятий.</w:t>
      </w:r>
    </w:p>
    <w:p>
      <w:pPr>
        <w:pStyle w:val="Style26"/>
        <w:jc w:val="both"/>
        <w:rPr/>
      </w:pPr>
      <w:r>
        <w:rPr/>
        <w:t>2. Организовать проведение комиссионных проверок мест организации  и проведения новогодних и рождественских торжеств и других  мероприятий с массовым пребыванием людей.</w:t>
      </w:r>
    </w:p>
    <w:p>
      <w:pPr>
        <w:pStyle w:val="Style26"/>
        <w:jc w:val="both"/>
        <w:rPr/>
      </w:pPr>
      <w:r>
        <w:rPr/>
        <w:t>3.Провести  инструктажи, оказать методическую и практическую помощь руководству и персоналу объектов, выделенных для проведения праздничных мероприятий, по вопросам антитеррористической защищенности, порядку действий при возникновении  террористических угроз и иных чрезвычайных ситуаций.</w:t>
      </w:r>
    </w:p>
    <w:p>
      <w:pPr>
        <w:pStyle w:val="Style26"/>
        <w:jc w:val="both"/>
        <w:rPr/>
      </w:pPr>
      <w:r>
        <w:rPr/>
        <w:t>4. Организовать проведение информационно-  пропагандистских мероприятий, направленных  на  повышение бдительности граждан и разъяснение их действий в случае  возможных террористических угроз.</w:t>
      </w:r>
    </w:p>
    <w:p>
      <w:pPr>
        <w:pStyle w:val="Style26"/>
        <w:jc w:val="both"/>
        <w:rPr/>
      </w:pPr>
      <w:r>
        <w:rPr/>
        <w:t xml:space="preserve">5. Организовать дежурство ответственных лиц по контролю за соблюдением правопорядка, обеспечения электро- водоснабжения на территории Суляевского сельского поселения из числа работников Администрации Суляевского сельского поселения в период  с 8:00 с 17.12.2018 года. по 09.01.2019 года </w:t>
      </w:r>
    </w:p>
    <w:p>
      <w:pPr>
        <w:pStyle w:val="Style26"/>
        <w:jc w:val="both"/>
        <w:rPr/>
      </w:pPr>
      <w:r>
        <w:rPr/>
        <w:t>6. Утвердить график дежурств в праздничные дни  (приложение № 1).</w:t>
      </w:r>
    </w:p>
    <w:p>
      <w:pPr>
        <w:pStyle w:val="Style26"/>
        <w:jc w:val="both"/>
        <w:rPr/>
      </w:pPr>
      <w:r>
        <w:rPr/>
        <w:t>7.Утвердить   график дежурных сил и средств на случай возможных ЧС природного и техногенного характера. (приложение № 2).</w:t>
      </w:r>
    </w:p>
    <w:p>
      <w:pPr>
        <w:pStyle w:val="Style26"/>
        <w:jc w:val="both"/>
        <w:rPr/>
      </w:pPr>
      <w:r>
        <w:rPr/>
        <w:t xml:space="preserve">8. Контроль за исполнением настоящего распоряжения оставляю за собой.                                                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Глава Суляевского сельского поселения                                                      С.И.Рекунов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лавы Суля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>
          <w:color w:val="000000"/>
        </w:rPr>
        <w:t>91</w:t>
      </w:r>
      <w:r>
        <w:rPr/>
        <w:t>-р от 14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>дежурства ответственных лиц администрации Суля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  проведения Новогодних мероприятий  и праздничных выходных в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8:00 17.12.2018г.. до 8:00 09.01.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6"/>
        <w:gridCol w:w="4211"/>
        <w:gridCol w:w="2350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ознакомл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цева Екатерина Александр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896-35-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гина Ирина васильевна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559-80-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Евгения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9-786-24-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2-69-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 Сергей И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896-35-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дун Виктория Виктор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78-68-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559-80-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цева Екатерина Александр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896-35-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25-44-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2-69-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гина Ирина Василь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559-80-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 Сергей И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896-35-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Евгения 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9-786-24-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ун Виктория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78-68-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25-44-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2-69-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 Сергей И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37-740-47-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896-35-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    1.Дежурство на дому с 8:00 до 8:00 следующего дня ( сутки)</w:t>
      </w:r>
    </w:p>
    <w:p>
      <w:pPr>
        <w:pStyle w:val="Normal"/>
        <w:ind w:left="1416" w:firstLine="24"/>
        <w:jc w:val="both"/>
        <w:rPr>
          <w:sz w:val="20"/>
          <w:szCs w:val="20"/>
        </w:rPr>
      </w:pPr>
      <w:r>
        <w:rPr>
          <w:sz w:val="20"/>
          <w:szCs w:val="20"/>
        </w:rPr>
        <w:t>2. При смене дежурства по телефону связываться со сменщиком с докладом  об обстановке за прошедшие сутки.</w:t>
      </w:r>
    </w:p>
    <w:p>
      <w:pPr>
        <w:pStyle w:val="Normal"/>
        <w:ind w:left="1416" w:firstLine="24"/>
        <w:jc w:val="both"/>
        <w:rPr>
          <w:sz w:val="20"/>
          <w:szCs w:val="20"/>
        </w:rPr>
      </w:pPr>
      <w:r>
        <w:rPr>
          <w:sz w:val="20"/>
          <w:szCs w:val="20"/>
        </w:rPr>
        <w:t>3. В случае возникновения чрезвычайной ситуации природного и техногенного  характера вызывать начальника отдела ГО ЧС Федотова И.Н. и действовать по обстоятельст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both"/>
        <w:rPr/>
      </w:pPr>
      <w:r>
        <w:rPr/>
        <w:t xml:space="preserve">Глава Суляевского сельского поселения                                                                  С.И. Рекунов  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лавы Суля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>
          <w:color w:val="000000"/>
        </w:rPr>
        <w:t>91</w:t>
      </w:r>
      <w:r>
        <w:rPr/>
        <w:t>-р от 14.12.2018 г.</w:t>
      </w:r>
    </w:p>
    <w:p>
      <w:pPr>
        <w:pStyle w:val="Style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РАСЧЕТ СИЛ И СРЕДСТВ</w:t>
      </w:r>
    </w:p>
    <w:p>
      <w:pPr>
        <w:pStyle w:val="Normal"/>
        <w:jc w:val="center"/>
        <w:rPr/>
      </w:pPr>
      <w:r>
        <w:rPr/>
        <w:t>в период   проведения Новогодних мероприятий  и праздничных выходных в период</w:t>
      </w:r>
    </w:p>
    <w:p>
      <w:pPr>
        <w:pStyle w:val="Normal"/>
        <w:jc w:val="center"/>
        <w:rPr/>
      </w:pPr>
      <w:r>
        <w:rPr/>
        <w:t>с 8:00 17.12.2018г.. до 8:00 09.01.2019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1"/>
        <w:gridCol w:w="1867"/>
        <w:gridCol w:w="1679"/>
        <w:gridCol w:w="1407"/>
        <w:gridCol w:w="17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хозяй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, водораздатчик ВУ-ЗМП, автоцистерна пожарная АЦ-40 ЗИЛ -433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9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702-68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Хопер-Агр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, ДТ-75,                       водораздатчик;</w:t>
            </w:r>
          </w:p>
          <w:p>
            <w:pPr>
              <w:pStyle w:val="Normal"/>
              <w:rPr/>
            </w:pPr>
            <w:r>
              <w:rPr/>
              <w:t xml:space="preserve">К-700, </w:t>
            </w:r>
          </w:p>
          <w:p>
            <w:pPr>
              <w:pStyle w:val="Normal"/>
              <w:rPr/>
            </w:pPr>
            <w:r>
              <w:rPr/>
              <w:t>К-744 Р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1-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.Ю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 Чепусов Г.П.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7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-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сов Г.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Евлантьев Р.А.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092-10-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 Р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Зоткин 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251-78-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  С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ляевского сельского поселения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2-02T13:23:00Z</dcterms:modified>
  <cp:revision>49</cp:revision>
  <dc:subject/>
  <dc:title/>
</cp:coreProperties>
</file>