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УЛЯЕВСКОГО   СЕЛЬСКОГО   ПОСЕЛЕНИЯ</w:t>
        <w:br/>
        <w:t>КУМЫЛЖЕНСКОГО   МУНИЦИПАЛЬНОГО   РАЙОНА</w:t>
        <w:br/>
        <w:t>ВОЛГОГРАДСКОЙ   ОБЛАСТИ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АСПОРЯЖЕНИЕ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 30.10.2019 г.                                                                                           №  90 – Р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«О внесении изменений  в  распоряжение  администрации  Суляевского  сельского  поселения  Кумылженского  муниципального  района  Волгоградской  области  от 19.12.2018г №95-Р «</w:t>
      </w:r>
      <w:r>
        <w:rPr>
          <w:sz w:val="22"/>
          <w:szCs w:val="22"/>
        </w:rPr>
        <w:t xml:space="preserve">Об утверждении   штатного  расписания  и о ежемесячных  надбавках  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ботникам ,  занимающих  должности,   не отнесенные к муниципальным   должностям                                                                                 и осуществляющих  техническое   обеспечение         деятельности         аппарата                                                                                   администрации     Суляевского       сельского    поселения  на  2019г»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</w:t>
      </w:r>
      <w:r>
        <w:rPr/>
        <w:t>В связи с приведением штатного расписания и оплаты труда</w:t>
      </w:r>
      <w:r>
        <w:rPr>
          <w:sz w:val="22"/>
          <w:szCs w:val="22"/>
        </w:rPr>
        <w:t xml:space="preserve"> работников,  занимающих                                                                                                                должности,   не отнесенные к муниципальным  должностям, и осуществляющих  техническое                                                                                                                                                                    обеспечение         деятельности         аппарата Администрации     Суляевского       сельского                                                                                                                                                                                    </w:t>
      </w:r>
      <w:r>
        <w:rPr/>
        <w:t>поселения, в соответствие с действующим законодательством и руководствуясь  главой 21 Трудового  кодекса   РФ , Федеральным  законом от 07.03.2018г № 41—ФЗ « О внесении  изменения  в  статью 1  Федерального  закона  «О минимальном  размере  оплаты  труда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поряжением  администрации  Суляевского  сельского  поселения  Кумылженского  муниципального  района  Волгоградской  области   № 87-Р  от 21.12.2011г.  «Об   утверждении  Положения  об  оплате  труда  </w:t>
      </w:r>
      <w:r>
        <w:rPr>
          <w:sz w:val="22"/>
          <w:szCs w:val="22"/>
        </w:rPr>
        <w:t xml:space="preserve"> </w:t>
      </w:r>
      <w:r>
        <w:rPr/>
        <w:t>работников, занимающих должности, не отнесенные к муниципальным должностям и осуществляющих техническое обеспечение деятельности аппарата администрации Суляевского сельского поселения  Кумылженского муниципального района»( с изменениями  от 24.12.2012г №72-Р), постановлением администрации Суляевского сельского поселения от 29.10.2019г №106 «Об индексации  заработной  платы  работников  муниципальных  учреждений  Суляевского сельского поселения Кумылженского  муниципального района Волгоградской  области, на которых  не распространяются  указы Президента РФ от 07.05.2012г № 597, от 01.06.2012г №761 , от 28.12.2012г №1688.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</w:t>
      </w:r>
      <w:r>
        <w:rPr/>
        <w:t xml:space="preserve">: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1. Внести  в распоряжение  администрации Суляевского сельского  поселения  Кумылженского муниципального района Волгоградской  области  от  19.12.2018г. № 95-Р «Об утверждении   штатного  расписания  и о ежемесячных  надбавках  работникам ,  занимающих  должности,   не отнесенные к муниципальным   должностям   и осуществляющих  техническое   обеспечение         деятельности         аппарата    администрации     Суляевского       сельского    поселения  на  2019г»( далее –Распоряжение)  следующие  изменения  :</w:t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Приложение № 1 «</w:t>
      </w:r>
      <w:r>
        <w:rPr/>
        <w:t>Штатное  расписание    работников, занимающих должности, не отнесенные к муниципальным должностям, и осуществляющих техническое обеспечение деятельности аппарата Администрации Суляевского сельского поселения» изложить  в следующей  редакци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/ руб. в месяц/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1.2 Приложение №4 «Доплата до  минимального  размера  оплаты  труда  с 01.10.2019г» изложить  в следующей  редакции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Доплата  до минимального  размера оплаты  труда,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Ростовцев  Александ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               </w:t>
            </w:r>
            <w:r>
              <w:rPr/>
              <w:t>4285,61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2.Настоящее  распоряжение  вступает  в  силу  со дня подписания  и распространяет  свое  действие  на правоотношения, возникшие  с 01.10.2019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3.Контроль  за исполнением  данного  распоряжения  оставляю  за собо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Глава Суляевского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ельского поселения                                                                               С.И. Рекунов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5:00Z</dcterms:created>
  <dc:creator>comp</dc:creator>
  <dc:description/>
  <cp:keywords/>
  <dc:language>en-US</dc:language>
  <cp:lastModifiedBy>User</cp:lastModifiedBy>
  <cp:lastPrinted>2019-10-30T19:27:00Z</cp:lastPrinted>
  <dcterms:modified xsi:type="dcterms:W3CDTF">2019-10-30T15:28:00Z</dcterms:modified>
  <cp:revision>119</cp:revision>
  <dc:subject/>
  <dc:title/>
</cp:coreProperties>
</file>