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2.12. 2018 г.                                                                                                        №    90 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>
          <w:b/>
          <w:b/>
        </w:rPr>
      </w:pPr>
      <w:r>
        <w:rPr/>
        <w:t xml:space="preserve">   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от 07.03.2018г № 41—ФЗ « О внесении  изменения  в  статью 1  Федерального  закона  «О минимальном  размере  оплаты  труда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, Решение Совета Суляевского сельского поселения  от 08.11.2018г №12/2-С «О внесении  изменений  в  решение  Совета  Суляевского  сельского  поселения от 01.12.2017г №18/4-С «Об оплате  труда  выборного  должностного  лица  местного  самоуправления,  осуществляющего  свои  полномочия  на  постоянной  основе  и о денежном  содержании  муниципальных  служащих  Суляевского  сельского  поселения  Кумылженского  муниципального  района  Волгоградской  области  на 2018год», распоряжением администрации  Суляевского сельского поселения  от 12.12.2018г № 75-К «Вопросы кадров»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 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ун  Виктория  Викт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ун Виктория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9-02-04T08:57:00Z</cp:lastPrinted>
  <dcterms:modified xsi:type="dcterms:W3CDTF">2019-02-04T05:58:00Z</dcterms:modified>
  <cp:revision>123</cp:revision>
  <dc:subject/>
  <dc:title>РАСПОРЯЖЕНИЕ</dc:title>
</cp:coreProperties>
</file>