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ДМИНИСТРАЦИЯ</w:t>
        <w:br/>
        <w:t>СУЛЯЕВСКОГО   СЕЛЬСКОГО   ПОСЕЛЕНИЯ</w:t>
        <w:br/>
        <w:t>КУМЫЛЖЕНСКОГО   МУНИЦИПАЛЬНОГО   РАЙОНА</w:t>
        <w:br/>
        <w:t xml:space="preserve">ВОЛГОГРАДСКОЙ   ОБЛАСТИ   </w:t>
        <w:br/>
        <w:br/>
        <w:t>РАСПОРЯЖЕНИЕ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 22.10. 2019г.                                                                                                        №   88- Р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>
          <w:sz w:val="22"/>
          <w:szCs w:val="22"/>
        </w:rPr>
        <w:t xml:space="preserve">О внесении  изменений  в  распоряжение  администрации Суляевского сельского  поселения  Кумылженского муниципального района Волгоградской  области  от  19.12.2018г. № 94-Р «Об утверждении  штатного  расписания  и о    денежном      вознаграждении     лиц, замещающих  муниципальные  должности  и   денежном         содержании      муниципальных     служащих      в        Суляевском  сельском    поселении      Кумылженского  муниципального района  на 2019г»  </w:t>
      </w:r>
    </w:p>
    <w:p>
      <w:pPr>
        <w:pStyle w:val="Normal"/>
        <w:tabs>
          <w:tab w:val="clear" w:pos="708"/>
          <w:tab w:val="left" w:pos="11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 xml:space="preserve">       </w:t>
      </w:r>
      <w:r>
        <w:rPr/>
        <w:t>В  соответствии  с Федеральным законом « Об общих принципах организации местного самоуправления в РФ» от 06.10.2003г. № 131 –ФЗ, Федеральным  законом  от 19  июня 2000г №82-ФЗ с учетом  изменений  на 2018год  ( Госдума  приняла  15 декабря 2017г  закон о МРОТ  на 2018  год) , Федеральным  законом от 28.12.2017 № 421-ФЗ «О внесении  изменений  в  отдельные  законодательные  акты Российской  Федерации  в  части  повышения  минимального  размера   оплаты  труда  до  прожиточного  минимума  трудоспособного  населения»,Законом  Волгоградской  области  «О  некоторых вопросах муниципальной службы в Волгоградской области»  от 11.02.2008 г.   № 1626-ОД,Федеральным  законом от 02.03.2007 №25-ФЗ  «О муниципальной  службе  в Российской  Федерации»,  решением  Совета Суляевского   сельского поселения от 03.12.2018 г № 14/4 -С  «Об  оплате  труда  выборного должностного  лица  местного  самоуправления ,осуществляющего  свои  полномочия  на  постоянной  основе  и  муниципальных  служащих Суляевского сельского поселения  Кумылженского  муниципального  района на 2019 г»,    решением  Совета Суляевского   сельского поселения от 22.05.2015г № 4/4-С «Положение  о порядке  осуществления  ежемесячных  и  иных  дополнительных  выплат муниципальным  служащим   в Суляевском  сельском поселении  Кумылженского  муниципального  района  Волгоградской  области», решением  Совета  Суляевского  сельского поселения от 14/5-С  от  01.12.2016 г. «Об  утверждении  реестра  должностей  муниципальной  службы  и  квалификационных  требований,  предъявляемых  для  замещения  должностей  муниципальной  службы  в  администрации  Суляевского  сельского  поселения  Кумылженского  муниципального  района   Волгоградской  области», решением  Совета  Суляевского  сельского  поселения  от 14.11.2018 г. №  13/3 –С  «Об  утверждении  структуры  администрации  Суляевского  сельского  поселения  Кумылженского  муниципального  района на 2019 год», распоряжением администрации Суляевского сельского поселения  от 18.09.2019г № 79/1-К  «Вопросы  кадров» :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 xml:space="preserve">1. Внести  в распоряжение  </w:t>
      </w:r>
      <w:r>
        <w:rPr>
          <w:sz w:val="22"/>
          <w:szCs w:val="22"/>
        </w:rPr>
        <w:t>администрации Суляевского сельского  поселения  Кумылженского муниципального района Волгоградской  области  от  19.12.2018г. № 94-Р «Об утверждении  штатного  расписания  и о    денежном      вознаграждении     лиц, замещающих  муниципальные  должности  и   денежном         содержании      муниципальных     служащих      в        Суляевском  сельском    поселении      Кумылженского  муниципального района  на 2019г»( далее –Распоряжение)  следующие  изменения  :</w:t>
      </w:r>
    </w:p>
    <w:p>
      <w:pPr>
        <w:pStyle w:val="Normal"/>
        <w:tabs>
          <w:tab w:val="clear" w:pos="708"/>
          <w:tab w:val="left" w:pos="11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rPr/>
      </w:pPr>
      <w:r>
        <w:rPr/>
        <w:t>Приложение №3 « Надбавка  за выслугу  лет  муниципальных  служащих  аппарата  администрации  Суляевского  сельского  поселения»  изложить  в  следующей  редакции 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2520"/>
        <w:gridCol w:w="1856"/>
        <w:gridCol w:w="15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 , имя , отче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 должност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ж муници-пальной службы на 18.09.2019г, л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надбавки к должност-ному окладу в месяц , %</w:t>
            </w:r>
          </w:p>
        </w:tc>
      </w:tr>
      <w:tr>
        <w:trPr>
          <w:trHeight w:val="5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егина Ирина Васи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 Главы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7 лет 08мес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рсова Лора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0лет 02 ме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ядюшкина  Евгения Юр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 г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ина Валентина Федо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–главный бухгалте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3 лет 07ме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а Галина Ильинич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– экономис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3 лет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0</w:t>
            </w:r>
          </w:p>
        </w:tc>
      </w:tr>
      <w:tr>
        <w:trPr>
          <w:trHeight w:val="5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а Надежда 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к кассир-делопроизводител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3 лет 07 ме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цева Екатерина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 года 04 мес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 Александра  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– бухгалте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 лет 5 мес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Настоящее  распоряжение  вступает  в  силу  со дня   подписания и распространяет  свое действие  на  правоотношения, возникшие  с 18 сентября   2019г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/>
        <w:t>3.Контроль  за исполнением  данного  распоряжения  оставляю  за собой.</w:t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/>
        <w:t>Глава Суляевского</w:t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/>
        <w:t>сельского поселения                                                                               С.И. Рекунов</w:t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sectPr>
      <w:type w:val="nextPage"/>
      <w:pgSz w:w="11906" w:h="16838"/>
      <w:pgMar w:left="1134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6:54:00Z</dcterms:created>
  <dc:creator>comp</dc:creator>
  <dc:description/>
  <cp:keywords/>
  <dc:language>en-US</dc:language>
  <cp:lastModifiedBy>User</cp:lastModifiedBy>
  <cp:lastPrinted>2019-10-31T09:24:00Z</cp:lastPrinted>
  <dcterms:modified xsi:type="dcterms:W3CDTF">2019-10-31T05:25:00Z</dcterms:modified>
  <cp:revision>91</cp:revision>
  <dc:subject/>
  <dc:title>РАСПОРЯЖЕНИЕ</dc:title>
</cp:coreProperties>
</file>