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9.12. 2017г.                                                                                                        №   83-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б утверждении  штатного  распис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 </w:t>
      </w:r>
      <w:r>
        <w:rPr>
          <w:sz w:val="20"/>
          <w:szCs w:val="20"/>
        </w:rPr>
        <w:t xml:space="preserve">о    денежном      вознаграждении     лиц,                                                                                                                                                     замещающих  муниципальные  должности  и                                                                                                                        денежном         содержании      муници  -                                                                                                                                       пальных     служащих      в        Суляевском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м    поселении      Кумылженского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0"/>
          <w:szCs w:val="20"/>
        </w:rPr>
        <w:t xml:space="preserve">муниципального района  на 2018г </w:t>
      </w:r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 от 19  июня 2000г №82-ФЗ с учетом  изменений  на 2018год  ( Госдума  приняла  15 декабря 2017г  закон о МРОТ  на 2018  год) , 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1.12.2017 г № 18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8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7 г. №  17/3 –С  «Об  утверждении  структуры  администрации  Суляевского  сельского  поселения  Кумылженского  муниципального  района на 2018 год  »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 </w:t>
      </w:r>
      <w:r>
        <w:rPr/>
        <w:t xml:space="preserve">Утвердить штатное расписание лиц, замещающих муниципальные должности- Главы Суляевского сельского поселения, согласно приложению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штатное расписание аппарата администрации Суляевского  сельского  поселения,  муниципальных   служащих  согласно  приложению  № 2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Установить   муниципальным   служащим  ежемесячные надбавки к должностному окладу :</w:t>
      </w:r>
    </w:p>
    <w:p>
      <w:pPr>
        <w:pStyle w:val="Normal"/>
        <w:rPr/>
      </w:pPr>
      <w:r>
        <w:rPr/>
        <w:t xml:space="preserve">        </w:t>
      </w:r>
      <w:r>
        <w:rPr/>
        <w:t>- надбавка за выслугу лет , приложение № 3</w:t>
      </w:r>
    </w:p>
    <w:p>
      <w:pPr>
        <w:pStyle w:val="Normal"/>
        <w:rPr/>
      </w:pPr>
      <w:r>
        <w:rPr/>
        <w:t xml:space="preserve">        </w:t>
      </w:r>
      <w:r>
        <w:rPr/>
        <w:t>- надбавка за особые условия муниципальной службы ,приложение № 4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адбавка  за  классный  чин, приложение  № 5  </w:t>
      </w:r>
    </w:p>
    <w:p>
      <w:pPr>
        <w:pStyle w:val="Normal"/>
        <w:rPr/>
      </w:pPr>
      <w:r>
        <w:rPr/>
        <w:t>4.  Установить  муниципальным  служащим  доплату  до  минимального  размера  оплаты  труда, приложение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ециалисту  1  категории  Жуковой  Н.Н.  ознакомить   муниципальных  служащих  с  новым  штатным  расписанием  согласно  приложениям  2-5  к  настоящему  распоряжени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Считать  утратившим  силу  распоряжение     администрации  Суляевского  сельского  поселения  Кумылженского  муниципального  района  Волгоградской  области   от  23.12.2016 г.   №  70-Р  «Об утверждении  штатного  расписания  и о  денежном  вознагражденни  лиц, замещающих  муниципальные  должности  и  денежном  содержании  муниципальных  служащих  в  Суляевском  сельском  поселении  Кумылженского  муниципального  района  на 2017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Настоящее  распоряжение   вступает  в  силу   с  01.01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8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Глава Суляевского сельского поселения</w:t>
        <w:tab/>
        <w:t xml:space="preserve">                      С.И. Рекунов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Приложение №1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аспоряжению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29.12. 2017г. №  83- Р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ШТАТНОЕ РАСПИСАНИЕ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>лиц, замещающих муниципальные должности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на  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1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1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1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125" w:leader="none"/>
          <w:tab w:val="center" w:pos="4677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4"/>
        <w:gridCol w:w="1978"/>
        <w:gridCol w:w="34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2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аспоряжению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29.12. 2017г. №  83- Р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ШТАТНОЕ РАСПИСА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аппарата администрации Суляев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муниципальных служащих  на 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27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 Ольга  Яковл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 Наталия  Серге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 категории  -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4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0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аспоряжению  </w:t>
      </w:r>
    </w:p>
    <w:p>
      <w:pPr>
        <w:pStyle w:val="Normal"/>
        <w:tabs>
          <w:tab w:val="clear" w:pos="708"/>
          <w:tab w:val="left" w:pos="5460" w:leader="none"/>
          <w:tab w:val="left" w:pos="60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</w:t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29.12. 2017г. №  83- Р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НАДБАВКА</w:t>
      </w:r>
    </w:p>
    <w:p>
      <w:pPr>
        <w:pStyle w:val="Normal"/>
        <w:jc w:val="center"/>
        <w:rPr/>
      </w:pPr>
      <w:r>
        <w:rPr/>
        <w:t xml:space="preserve">за особые условия муниципальной службы муниципальных служащих                 </w:t>
      </w:r>
    </w:p>
    <w:p>
      <w:pPr>
        <w:pStyle w:val="Normal"/>
        <w:jc w:val="center"/>
        <w:rPr/>
      </w:pPr>
      <w:r>
        <w:rPr/>
        <w:t>аппарата администрации Суляевского сельского поселения</w:t>
      </w:r>
    </w:p>
    <w:p>
      <w:pPr>
        <w:pStyle w:val="Normal"/>
        <w:jc w:val="center"/>
        <w:rPr/>
      </w:pPr>
      <w:r>
        <w:rPr/>
        <w:t>на 01.01.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 Ольга  Яковл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 Наталия  Серге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 категории- 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3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00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распоряжению  </w:t>
        <w:tab/>
      </w:r>
    </w:p>
    <w:p>
      <w:pPr>
        <w:pStyle w:val="Normal"/>
        <w:tabs>
          <w:tab w:val="clear" w:pos="708"/>
          <w:tab w:val="left" w:pos="5460" w:leader="none"/>
          <w:tab w:val="left" w:pos="60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29.12. 2017г. №  83- Р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НАДБАВКА</w:t>
      </w:r>
    </w:p>
    <w:p>
      <w:pPr>
        <w:pStyle w:val="Normal"/>
        <w:jc w:val="center"/>
        <w:rPr/>
      </w:pPr>
      <w:r>
        <w:rPr/>
        <w:t xml:space="preserve">за выслугу лет муниципальных  служащих  аппарата   администрации </w:t>
      </w:r>
    </w:p>
    <w:p>
      <w:pPr>
        <w:pStyle w:val="Normal"/>
        <w:jc w:val="center"/>
        <w:rPr/>
      </w:pPr>
      <w:r>
        <w:rPr/>
        <w:t>Суляевского сельского поселения</w:t>
      </w:r>
    </w:p>
    <w:p>
      <w:pPr>
        <w:pStyle w:val="Normal"/>
        <w:jc w:val="center"/>
        <w:rPr/>
      </w:pPr>
      <w:r>
        <w:rPr/>
        <w:t>на 01.01.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 Ольга 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финансист-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год 9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5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0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распоряжению   администрации</w:t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от  29.12. 2017г. №  83- Р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Надбавка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за  классный  чин    муниципальных  служащих  аппарата  администрации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Суляевского  сельского  поселения   на  2018 г.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46"/>
        <w:gridCol w:w="4072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  классного 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дбавк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месяц, руб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Муниципальный  советник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ирсова  Лора 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илина  Валент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едо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 Гал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льинич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 Наталия  Серге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кретарь  муниципальной  службы  3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6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0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распоряжению   администрации</w:t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от  29.12. 2017г. №  83- 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ЛАТ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 минимального  размера  оплаты  труда  с 01.01.2018г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оплата  до минимального  размера оплаты  труд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Наталия 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пециалист  1 категории - бухгалте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34,44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8-01-23T08:41:00Z</cp:lastPrinted>
  <dcterms:modified xsi:type="dcterms:W3CDTF">2018-01-23T05:41:00Z</dcterms:modified>
  <cp:revision>67</cp:revision>
  <dc:subject/>
  <dc:title>РАСПОРЯЖЕНИЕ</dc:title>
</cp:coreProperties>
</file>