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pBdr>
          <w:bottom w:val="double" w:sz="6" w:space="1" w:color="000000"/>
        </w:pBdr>
        <w:spacing w:before="0" w:after="119"/>
        <w:jc w:val="center"/>
        <w:rPr/>
      </w:pPr>
      <w:r>
        <w:rPr/>
        <w:t xml:space="preserve">   </w:t>
      </w:r>
      <w:r>
        <w:rPr>
          <w:b/>
          <w:bCs/>
          <w:sz w:val="27"/>
          <w:szCs w:val="27"/>
        </w:rPr>
        <w:t>РАСПОРЯЖЕНИЕ                                                                         АДМИНИСТРАЦИИ  СУЛЯЕВСКОГО СЕЛЬСКОГО ПОСЕЛЕНИЯ                          КУМЫЛЖЕНСКОГО  МУНИЦИПАЛЬНОГО  РАЙОНА                                    ВОЛГОГРАДСКОЙ ОБЛАСТИ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/>
        <w:t xml:space="preserve">От 19.11.2018г.                                                                                                               № 81-р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«О создании экспертной комиссии</w:t>
      </w:r>
    </w:p>
    <w:p>
      <w:pPr>
        <w:pStyle w:val="Normal"/>
        <w:rPr/>
      </w:pPr>
      <w:r>
        <w:rPr/>
        <w:t xml:space="preserve">по отбору и подготовке к передаче </w:t>
      </w:r>
    </w:p>
    <w:p>
      <w:pPr>
        <w:pStyle w:val="Normal"/>
        <w:rPr/>
      </w:pPr>
      <w:r>
        <w:rPr/>
        <w:t>на хранение документов архивного</w:t>
      </w:r>
    </w:p>
    <w:p>
      <w:pPr>
        <w:pStyle w:val="Normal"/>
        <w:rPr/>
      </w:pPr>
      <w:r>
        <w:rPr/>
        <w:t>фон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jc w:val="both"/>
        <w:rPr/>
      </w:pPr>
      <w:r>
        <w:rPr/>
        <w:t xml:space="preserve">                 </w:t>
      </w:r>
      <w:r>
        <w:rPr/>
        <w:t>В соответствии  с п. 2 ст. 13 Федерального закона РФ № 125 «Об архивном деле в Российской Федерации» от 22.10.2004 года, Рукеоводствуясь федеральным законом № 131-ФЗ от 06.10.2003 года «Об общих принципах организации местного самоуправления в Российской Федерации», в соответствии с пунктом 8 статьи 5 Устава Суляевского сельского поселения в целях учета и обеспечении сохранности архива, осуществления контроля за формированием дел в делопроизводстве, использования документов, хранящихся в архиве, в целях подготовки документов к передаче в районный архив</w:t>
      </w:r>
    </w:p>
    <w:p>
      <w:pPr>
        <w:pStyle w:val="Style26"/>
        <w:jc w:val="both"/>
        <w:rPr/>
      </w:pPr>
      <w:r>
        <w:rPr/>
        <w:t>1. Создать экспертную комиссию администрации Суляевского сельского поселения Кумылженского муниципального района Волгоградской области по отбору и подготовке к передаче на хранение документов архивного  фонда в следующем составе:</w:t>
      </w:r>
    </w:p>
    <w:p>
      <w:pPr>
        <w:pStyle w:val="Style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1.Председатель                                   Шлегина Ирина Васильевна –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заместитель главы  сельского поселения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2.Секретарь комиссии                       Ростовцева Екатерина Александровна       -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ведущий специалист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.Члены комиссии:                             Гусева Татьяна Викторовна – начальни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архивного отдела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Савельева Галина Ильинична – ведущи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специалист – экономист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сельского поселения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Шилина Валентина Федоровна – ведущи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специалист – главный бухгалтер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администрации сельского поселения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Жукова Надежда Николаевна – специалис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1 категории -  делопроизводител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администрации сельского поселения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Захарова Елизавета Васильевна – директор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МКУК «Суляевский центр культуры и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библиотечного обслужи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аспоряжение вступает в силу со дня его подписания и подлежит обнародованию на официальных стендах в МКУК «Суляевский ЦК и БО» в Суляевской, Покручинской и Ярской 1-й сельских библиоте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26"/>
        <w:jc w:val="both"/>
        <w:rPr/>
      </w:pPr>
      <w:r>
        <w:rPr/>
        <w:t xml:space="preserve">                                 </w:t>
      </w:r>
    </w:p>
    <w:p>
      <w:pPr>
        <w:pStyle w:val="Style26"/>
        <w:jc w:val="both"/>
        <w:rPr/>
      </w:pPr>
      <w:r>
        <w:rPr/>
        <w:t xml:space="preserve">                                                                    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  <w:t>Глава  Суляевского сельского поселения                                                       С.И. Рекунов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об обнарод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>« 19» ноября  2018 г.</w:t>
        <w:tab/>
        <w:t xml:space="preserve">                     х.Суляевский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>Распоряжение  администрации Суляевского сельского поселения Кумылженского муниципального района Волгоградской области от 19 ноября 2018 года №  81-р                                                          «О создании экспертной комиссии по отбору и подготовке к передаче  на хранение документов архивного фонда»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направляется в МКУК «Суляевский ЦК и БО» в Суляевскую, Ярскую, Покручинскую сельские библиотеки для обнародования  19.11.2018 г.</w:t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360"/>
        <w:jc w:val="both"/>
        <w:rPr/>
      </w:pPr>
      <w:r>
        <w:rPr/>
        <w:t>Суляевская, Ярская, Покручинские  сельские библиотеки обеспечивают гражданам возможность ознакомления с муниципальным правовым актом  без взимания  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уляевского сельского поселения                                                 С.И.Рекунов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УК «Суляевский ЦК и БО»                                                     Захаров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1"/>
    <w:qFormat/>
    <w:rPr>
      <w:sz w:val="28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lang w:eastAsia="zh-CN"/>
    </w:rPr>
  </w:style>
  <w:style w:type="character" w:styleId="Style14">
    <w:name w:val="Основной текст Знак"/>
    <w:basedOn w:val="Style11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Подзаголовок Знак"/>
    <w:basedOn w:val="Style11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1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1"/>
    <w:qFormat/>
    <w:rPr>
      <w:sz w:val="28"/>
      <w:szCs w:val="22"/>
      <w:lang w:val="ru-RU" w:bidi="ar-SA"/>
    </w:rPr>
  </w:style>
  <w:style w:type="character" w:styleId="Style17">
    <w:name w:val="Основной текст с отступом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basedOn w:val="Style11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11"/>
    <w:qFormat/>
    <w:rPr>
      <w:b/>
      <w:sz w:val="28"/>
    </w:rPr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11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11"/>
    <w:qFormat/>
    <w:rPr>
      <w:sz w:val="24"/>
      <w:szCs w:val="24"/>
      <w:lang w:val="en-US"/>
    </w:rPr>
  </w:style>
  <w:style w:type="character" w:styleId="32">
    <w:name w:val="Основной текст 3 Знак"/>
    <w:basedOn w:val="Style11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11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9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4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7">
    <w:name w:val="Заголовок таблицы"/>
    <w:basedOn w:val="Style32"/>
    <w:qFormat/>
    <w:pPr>
      <w:widowControl/>
      <w:jc w:val="center"/>
    </w:pPr>
    <w:rPr>
      <w:b/>
      <w:bCs/>
      <w:kern w:val="0"/>
    </w:rPr>
  </w:style>
  <w:style w:type="paragraph" w:styleId="Style38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5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kern w:val="2"/>
      <w:sz w:val="34"/>
      <w:szCs w:val="34"/>
      <w:lang w:bidi="ru-RU"/>
    </w:rPr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11-06T09:21:00Z</cp:lastPrinted>
  <dcterms:modified xsi:type="dcterms:W3CDTF">2019-12-02T13:25:00Z</dcterms:modified>
  <cp:revision>49</cp:revision>
  <dc:subject/>
  <dc:title/>
</cp:coreProperties>
</file>