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9.11. 2018 г.                                                                                                        №    80 –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rPr>
          <w:b/>
          <w:b/>
        </w:rPr>
      </w:pPr>
      <w:r>
        <w:rPr/>
        <w:t xml:space="preserve">   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от 07.03.2018г № 41—ФЗ « О внесении  изменения  в  статью 1  Федерального  закона  «О минимальном  размере  оплаты  труда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1.12.2017 г № 18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8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7 г. №  17/3 –С  «Об  утверждении  структуры  администрации  Суляевского  сельского  поселения  Кумылженского  муниципального  района на 2018 год  », Решение Совета Суляевского сельского поселения  от 08.11.2018г №12/2-С «О внесении  изменений  в  решение  Совета  Суляевского  сельского  поселения от 01.12.2017г №18/4-С «Об оплате  труда  выборного  должностного  лица  местного  самоуправления,  осуществляющего  свои  полномочия  на  постоянной  основе  и о денежном  содержании  муниципальных  служащих  Суляевского  сельского  поселения  Кумылженского  муниципального  района  Волгоградской  области  на 2018год», распоряжением администрации  Суляевского сельского поселения  от 19.11.2018г № 72-К «Вопросы кадров»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( далее –Распоряжение)  следующие  изменения  :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 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8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иложение №3 « Надбавка  за выслугу  лет  муниципальных  служащих  аппарата  администрации  Суляевского  сельского  поселения»  изложить  в  следующей  редакции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8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муници-пальной службы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-ному окладу в месяц , %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года 6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лет 10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10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лет 10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 кассир-делопроиз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10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года 11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Приложение №4 «Надбавка  за особые  условия  муниципальной  службы  муниципальных  служащих  аппарата  администрации  Суляевского  сельского  поселения»  изложить в следующей редакции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Приложение №5 «Надбавка  за классный  чин  муниципальных  служащих  аппарата  администрации  Суляевского  сельского  поселения» изложить в следующей редакции 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46"/>
        <w:gridCol w:w="4072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  классного 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дбавк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месяц, руб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кретарь  муниципальной  службы  3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ирсова  Лора 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илина  Валент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едо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авельева  Гал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Ильинич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екретарь  муниципальной  службы  3 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подписания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8-11-19T10:43:00Z</cp:lastPrinted>
  <dcterms:modified xsi:type="dcterms:W3CDTF">2018-11-19T07:51:00Z</dcterms:modified>
  <cp:revision>121</cp:revision>
  <dc:subject/>
  <dc:title>РАСПОРЯЖЕНИЕ</dc:title>
</cp:coreProperties>
</file>