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pBdr>
          <w:bottom w:val="double" w:sz="6" w:space="1" w:color="000000"/>
        </w:pBdr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ОРЯЖЕНИЕ                                                                         АДМИНИСТРАЦИИ  СУЛЯЕВСКОГО СЕЛЬСКОГО ПОСЕЛЕНИЯ                          КУМЫЛЖЕНСКОГО  МУНИЦИПАЛЬНОГО  РАЙОНА                                    ВОЛГОГРАДСКОЙ ОБЛАСТИ</w:t>
      </w:r>
    </w:p>
    <w:p>
      <w:pPr>
        <w:pStyle w:val="Style26"/>
        <w:rPr/>
      </w:pPr>
      <w:r>
        <w:rPr/>
        <w:t xml:space="preserve">От 09.11.2018 г.                                                                                                        № </w:t>
      </w:r>
      <w:r>
        <w:rPr>
          <w:color w:val="000000"/>
        </w:rPr>
        <w:t>78</w:t>
      </w:r>
      <w:r>
        <w:rPr/>
        <w:t xml:space="preserve">-Р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мерах по  усилению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  <w:t xml:space="preserve">в осенне-зимний период 2018-2019 года на </w:t>
      </w:r>
    </w:p>
    <w:p>
      <w:pPr>
        <w:pStyle w:val="Normal"/>
        <w:rPr>
          <w:b/>
          <w:b/>
        </w:rPr>
      </w:pPr>
      <w:r>
        <w:rPr>
          <w:b/>
        </w:rPr>
        <w:t>территории Суля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целях предупреждения пожаров, недопущения гибели и травмирования людей, повышения уровня противопожарной защиты населенных пунктов и объектов, в том числе жилого фонда, организации своевременного  тушения пожаров, а также улучшения противопожарного состояния объектов образования и культуры в осенне- зимний период 2018-2019 года на территории Суляевского сельского поселения, руководствуясь Федеральным законом от 21 декабря 1994 года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, Уставом Суляевского сельского поселения,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1. Принять меры по обеспечению пожарной безопасности на  подведомственных территориях, в населенных пунктах, жилом фонде и на объектах, сосредоточив особое внимание на мерах по предотвращению гибели и травмирования людей при пожарах, особенно де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ривлечь органы территориального общественного самоуправления к деятельности по обеспечению первичных мер пожарной безопасности на подведомственных территориях;</w:t>
      </w:r>
    </w:p>
    <w:p>
      <w:pPr>
        <w:pStyle w:val="Normal"/>
        <w:jc w:val="both"/>
        <w:rPr/>
      </w:pPr>
      <w:r>
        <w:rPr/>
        <w:t>провести совещания с руководителями сельхозпредприятий, пожарных подразделений и других заинтересованных организаций по выработке дополнительных мер с учетом местных особенностей, по усилению пожарной безопасности и тушению пожаров на подведомственных территор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сти в населенных пунктах  собрания населения по вопросам пожарной безопасности и по разъяснению мер пожарной безопасности;</w:t>
      </w:r>
    </w:p>
    <w:p>
      <w:pPr>
        <w:pStyle w:val="Normal"/>
        <w:jc w:val="both"/>
        <w:rPr/>
      </w:pPr>
      <w:r>
        <w:rPr/>
        <w:t>провести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( мусора, опавших листьев, сухой травы и других);</w:t>
      </w:r>
    </w:p>
    <w:p>
      <w:pPr>
        <w:pStyle w:val="Normal"/>
        <w:jc w:val="both"/>
        <w:rPr/>
      </w:pPr>
      <w:r>
        <w:rPr/>
        <w:t>запрети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скирд (стогов) грубых кормов и других горючих материал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вести через имеющиеся  электронные и печатные средства массовой информации до населения информацию о необходимости очистки дымоходов от сажи, побелки на чердаках труб и  стен,  в которых проходят домовые  каналы, недопустимости эксплуатации неисправных печей и неисправного бытового электрооборудования и других теплогенерирующих устройств;</w:t>
      </w:r>
    </w:p>
    <w:p>
      <w:pPr>
        <w:pStyle w:val="Normal"/>
        <w:jc w:val="both"/>
        <w:rPr/>
      </w:pPr>
      <w:r>
        <w:rPr/>
        <w:t>обеспечить населенные пункты и отдельно расположенные объекты исправной телефонной связью для сообщения о пожаре в пожарную охра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Организовать обучение населения мерам пожарной безопасности и его целенаправленное информирование через электронные и печатные средства массовой информации о пожарах,  безопасном поведении в быту, в лесных массивах и о действиях в случае возникновения пожар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 Рассмотреть на заседании комиссии по предупреждению и ликвидации чрезвычайных ситуаций и обеспечению пожарной безопасности Суляевского сельского поселения проблемные вопросы подготовки к осенне-зимний периоду и обеспечения пожарной безопасности.</w:t>
      </w:r>
    </w:p>
    <w:p>
      <w:pPr>
        <w:pStyle w:val="Normal"/>
        <w:jc w:val="both"/>
        <w:rPr/>
      </w:pPr>
      <w:r>
        <w:rPr/>
        <w:t>6. В случае  ухудшения пожароопасной обстановки устанавливать особый противопожарный режим на подведомственной территор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До 25 ноября    2018 год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верить исправность и работоспособность в зимних условиях пожарных гидрантов и водоемов (водоисточников),  а также состояние подъездов к ним, принять меры по устранению выявленных недостатк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оборудовать есественные или искусственные водоисточники, расположенные в радиусе 200 метров от населенных пунктов, объектов, подъездами с площадками                          ( пирсами) с твердым покрытием для установки пожарных автомобилей и забора вод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оборудовать водонапорные башни приспособлениями для отбора воды пожарной техник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установить у пожарных гидрантов и водоемов (водоисточников), а также по направлению  движения к ним  соответствующие указател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обеспечить населенные пункты и отдельно расположенные объекты исправной телефонной или радиосвязью для сообщения о пожаре в пожарную охрану.</w:t>
      </w:r>
    </w:p>
    <w:p>
      <w:pPr>
        <w:pStyle w:val="Normal"/>
        <w:jc w:val="both"/>
        <w:rPr/>
      </w:pPr>
      <w:r>
        <w:rPr/>
        <w:t>9. Организовать в зимний период очистку от снега и льда колодцев  пожарных гидрантов,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.</w:t>
      </w:r>
    </w:p>
    <w:p>
      <w:pPr>
        <w:pStyle w:val="Normal"/>
        <w:jc w:val="both"/>
        <w:rPr/>
      </w:pPr>
      <w:r>
        <w:rPr/>
        <w:t>8. До 15 ноября  2018 год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определить перечень тяжелой пожарной техники для подводки к месту пожара пожарной и приспособленной техники в условиях снежных заносов;</w:t>
      </w:r>
    </w:p>
    <w:p>
      <w:pPr>
        <w:pStyle w:val="Normal"/>
        <w:jc w:val="both"/>
        <w:rPr/>
      </w:pPr>
      <w:r>
        <w:rPr/>
        <w:t>- организовать круглосуточное дежурство водителей на имеющейся  выездной пожарной и приспособленной техник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зять на списочный учет всю технику, приспособленную для перевозки воды (водовозки, автоцистерны, трактора с бочками), скреперы, тракторы и другие механизмы, способные участвовать в ликвидации лесных и степных пожаров, организовать их дежурство в течение всего пожароопасного периода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здать резервы финансовых средств, материальных ресурсов и горюче-смазочных материалов для  организации тушения пожаров и ликвидации чрезвычайных ситуаций.</w:t>
      </w:r>
    </w:p>
    <w:p>
      <w:pPr>
        <w:pStyle w:val="Normal"/>
        <w:jc w:val="both"/>
        <w:rPr/>
      </w:pPr>
      <w:r>
        <w:rPr/>
        <w:t>- выездную пожарную и приспособленную технику использовать только по прямому назнач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немедленно сообщать в подразделения государственной противопожарной службы о выходе из строя имеющейся выездной техники и производить ее ремонт в кратчайшие сро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 Рекомендовать директору МКУК «Суляевский ЦКиБО» Суляевского сельского поселения в пределах предоставленных полномоч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нять исчерпывающие меры по приведению в надлежащее противопожарное 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До 15 ноября 2018 года провести дополнительные инструктажи с обслуживающим персоналом по соблюдению требований  пожарной безопасности и действиям в случае возникновения пожара на объектах и на прилегающих территориях, практически отработать планы эвакуации людей и материальных ценностей в  случае возникновения пожар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взять на особый контроль вопросы обеспечения пожарной безопасности на объектах с массовым пребыванием людей;</w:t>
      </w:r>
    </w:p>
    <w:p>
      <w:pPr>
        <w:pStyle w:val="Normal"/>
        <w:jc w:val="both"/>
        <w:rPr/>
      </w:pPr>
      <w:r>
        <w:rPr/>
        <w:t>- организовать проведение бесед с учащимися и родительских собраний по предупреждению пожаров, возникающих в результате детской шалости с огнем.. Организовать проведение конкурсов, викторин и занятий по вопросам  пожаробезопасного поведения;</w:t>
      </w:r>
    </w:p>
    <w:p>
      <w:pPr>
        <w:pStyle w:val="Normal"/>
        <w:jc w:val="both"/>
        <w:rPr/>
      </w:pPr>
      <w:r>
        <w:rPr/>
        <w:t>11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>12.  Распоряжение  вступает в силу со дня подписания и подлежит обнародованию, путем размещения его в Суляевской , Покручинской , и Ярской -1  библиоте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уляевского сельского поселения                                                 С.И.Реку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б обнарод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« 09» ноября  2018 г.</w:t>
        <w:tab/>
        <w:t xml:space="preserve">                     х.Суляевский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поряжение  администрации Суляевского сельского поселения Кумылженского муниципального района Волгоградской области от 09 ноября 2018 года №  78                                                          «О мерах по  усилению пожарной безопасности в осенне-зимний период  2018-2019 года на территории Суляевского сельского поселения»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направляется в МКУК «Суляевский ЦК и БО» в Суляевскую, Ярскую, Покручинскую сельские библиотеки для обнародования  09.11.2018 г.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both"/>
        <w:rPr/>
      </w:pPr>
      <w:r>
        <w:rPr/>
        <w:t>Суляевская, Ярская, Покручинские  сельские библиотеки обеспечивают гражданам возможность ознакомления с муниципальным правовым актом  без взимания 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уляевского сельского поселения                                                 С.И.Рекунов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К «Суляевский ЦК и БО»                                                     Захар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2-02T13:22:00Z</dcterms:modified>
  <cp:revision>47</cp:revision>
  <dc:subject/>
  <dc:title/>
</cp:coreProperties>
</file>