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11. 2018 г.                                                                                                        № 77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, Решение Совета Суляевского сельского поселения  от 08.11.2018г №12/2-С «О внесении  изменений  в  решение  Совета  Суляевского  сельского  поселения от 01.12.2017г №18/4-С «Об оплате  труда  выборного  должностного  лица  местного  самоуправления,  осуществляющего  свои  полномочия  на  постоянной  основе  и о денежном  содержании  муниципальных  служащих  Суляевского  сельского  поселения  Кумылженского  муниципального  района  Волгоградской  области  на 2018год»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>1.1Приложение №1 «Штатное  расписание  лиц, замещающих  муниципальные  должности  на  2018 год»</w:t>
      </w:r>
      <w:r>
        <w:rPr/>
        <w:t xml:space="preserve"> изложить  в следующей  редакции:</w:t>
      </w:r>
    </w:p>
    <w:p>
      <w:pPr>
        <w:pStyle w:val="Normal"/>
        <w:tabs>
          <w:tab w:val="clear" w:pos="708"/>
          <w:tab w:val="left" w:pos="495" w:leader="none"/>
          <w:tab w:val="left" w:pos="4125" w:leader="none"/>
          <w:tab w:val="center" w:pos="4677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4"/>
        <w:gridCol w:w="1978"/>
        <w:gridCol w:w="34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и распространяет  свое действие  на правоотношения, возникшие  с 01 октября  2018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11-09T08:38:00Z</cp:lastPrinted>
  <dcterms:modified xsi:type="dcterms:W3CDTF">2018-11-09T05:39:00Z</dcterms:modified>
  <cp:revision>109</cp:revision>
  <dc:subject/>
  <dc:title>РАСПОРЯЖЕНИЕ</dc:title>
</cp:coreProperties>
</file>