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Bdr>
          <w:bottom w:val="double" w:sz="6" w:space="1" w:color="000000"/>
        </w:pBdr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Normal"/>
        <w:rPr/>
      </w:pPr>
      <w:r>
        <w:rPr/>
        <w:t xml:space="preserve">От 28.08.2018г. № 64-р                                                                                                                                         «Об утверждении  дорожной карты </w:t>
      </w:r>
    </w:p>
    <w:p>
      <w:pPr>
        <w:pStyle w:val="Normal"/>
        <w:rPr/>
      </w:pPr>
      <w:r>
        <w:rPr/>
        <w:t xml:space="preserve">по сохранению и развитию </w:t>
      </w:r>
    </w:p>
    <w:p>
      <w:pPr>
        <w:pStyle w:val="Normal"/>
        <w:rPr/>
      </w:pPr>
      <w:r>
        <w:rPr/>
        <w:t xml:space="preserve">животноводства Суляев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i/>
          <w:i/>
          <w:color w:val="000000"/>
        </w:rPr>
      </w:pPr>
      <w:r>
        <w:rPr/>
        <w:t>На основании  письма комитета сельского хозяйства Волгоградской области 18-11-21/8707 от 15.08.2018 года, в связи с необходимость разработки дорожной карты по сохранению и развитию животноводства в сельском поселении:</w:t>
      </w:r>
    </w:p>
    <w:p>
      <w:pPr>
        <w:pStyle w:val="Style26"/>
        <w:jc w:val="both"/>
        <w:rPr/>
      </w:pPr>
      <w:r>
        <w:rPr/>
        <w:t>1. Утвердить «дорожную карту по сохранению и развитию животноводства в Суляевском сельском поселении» на 2017 – 2024 г.г.</w:t>
      </w:r>
    </w:p>
    <w:p>
      <w:pPr>
        <w:pStyle w:val="Style26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 xml:space="preserve">Глава Суляевского сельского поселения                                                              С.И. Рекуно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авы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64-р от 28.08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552"/>
        <w:gridCol w:w="820"/>
        <w:gridCol w:w="1108"/>
        <w:gridCol w:w="820"/>
        <w:gridCol w:w="820"/>
        <w:gridCol w:w="820"/>
        <w:gridCol w:w="820"/>
        <w:gridCol w:w="820"/>
        <w:gridCol w:w="820"/>
        <w:gridCol w:w="53"/>
      </w:tblGrid>
      <w:tr>
        <w:trPr>
          <w:trHeight w:val="300" w:hRule="atLeast"/>
        </w:trPr>
        <w:tc>
          <w:tcPr>
            <w:tcW w:w="96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. Плановые показатели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ые 20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я земельная площадь всег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4,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.ч. с/х угод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82,3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шн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66,4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11,8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ошаемые земли (из с/х угодий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них орошаемые земли под кормовыми культурам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яя численносмть работников, занятых в с/х производств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животноводств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головье в сельскохозяйствен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.ч. коровы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головье в крестьянских (фермерских) хозяйств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.ч. коровы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головье в личных подсобных хозяйств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.ч. коровы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головье во всех категориях хозяй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т.ч. коровы всего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лов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изводство в сельскохозяйственных организац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от и птица на уб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изводство в крестьянских (фермерских) хозяйств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от и птица на уб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изводство в личных подсобных хозяйства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от и птица на уб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4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6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3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9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2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изводство во всех категориях хозяйст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от и птица на убо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4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упный рогатый скот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ц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6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7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5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9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0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8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3:21:00Z</dcterms:modified>
  <cp:revision>46</cp:revision>
  <dc:subject/>
  <dc:title/>
</cp:coreProperties>
</file>