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9.01. 2019г.                                                                                                        №   4-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 от 19  июня 2000г №82-ФЗ с учетом  изменений  на 2018год  ( Госдума  приняла  15 декабря 2017г  закон о МРОТ  на 2018  год) , Федеральным  законом от 28.12.2017 № 421-ФЗ «О внесении  изменений  в  отдельные  законодательные  акты Российской  Федерации  в  части  повышения  минимального  размера   оплаты  труда  до  прожиточного  минимума  трудоспособного  населения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3.12.2018 г № 14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9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8 г. №  13/3 –С  «Об  утверждении  структуры  администрации  Суляевского  сельского  поселения  Кумылженского  муниципального  района на 2019 год», распоряжением администрации Суляевского сельского поселения  от 09.01.2019г № 1-Р  «О результатах  проведения  квалификационного  экзамена  муниципального  служащего  администрации  Суляевского  сельского  поселения  для  присвоения  классных  чинов»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( далее –Распоряжение)  следующие  изменения  :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1.1 Приложение №5 «Надбавка  за классный  чин  муниципальных  служащих  аппарата  администрации  Суляевского  сельского  поселения» изложить в следующей редакции 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46"/>
        <w:gridCol w:w="4072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  классного 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дбавк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месяц, руб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кретарь  муниципальной  службы  3 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ирсова  Лора 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илина  Валент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едо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стовцева  Екатерина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 Надеж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екретарь  муниципальной  службы  3 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подписан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4:00Z</dcterms:created>
  <dc:creator>comp</dc:creator>
  <dc:description/>
  <cp:keywords/>
  <dc:language>en-US</dc:language>
  <cp:lastModifiedBy>User</cp:lastModifiedBy>
  <cp:lastPrinted>2019-02-04T10:45:00Z</cp:lastPrinted>
  <dcterms:modified xsi:type="dcterms:W3CDTF">2019-02-04T07:46:00Z</dcterms:modified>
  <cp:revision>73</cp:revision>
  <dc:subject/>
  <dc:title>РАСПОРЯЖЕНИЕ</dc:title>
</cp:coreProperties>
</file>