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9.01. 2018 г.                                                                                                        №  4 –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 от 19  июня 2000г №82-ФЗ с учетом  изменений  на 2018год  ( Госдума  приняла  15 декабря 2017г  закон о МРОТ  на 2018  год) , Федеральным  законом от 28.12.2017 № 421-ФЗ «О внесении  изменений  в  отдельные  законодательные  акты Российской  Федерации  в  части  повышения  минимального  размера   оплаты  труда  до  прожиточного  минимума  трудоспособного  населения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1.12.2017 г № 18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8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7 г. №  17/3 –С  «Об  утверждении  структуры  администрации  Суляевского  сельского  поселения  Кумылженского  муниципального  района на 2018 год  », распоряжением администрации Суляевского сельского поселения Кумылженского муниципального района Волгоградской области  от 09.01.2017г №1-К «Вопросы  кадров» 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( далее –Распоряжение)  следующие  изменения  :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Приложение № 2 «</w:t>
      </w:r>
      <w:r>
        <w:rPr/>
        <w:t>ШТАТНОЕ РАСПИСАНИЕ  аппарата администрации Суляевского сельского поселения   муниципальных служащих  на  2018 год» изложить  в следующей 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2244"/>
        <w:gridCol w:w="2131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штатных 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 ,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</w:t>
            </w:r>
          </w:p>
          <w:p>
            <w:pPr>
              <w:pStyle w:val="Normal"/>
              <w:rPr/>
            </w:pPr>
            <w:r>
              <w:rPr/>
              <w:t>Лора                        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Елена Ив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 Наталия  Серге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 категории  -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Приложение №4 «Надбавка  за особые  условия  муниципальной  службы  муниципальных  служащих  аппарата  администрации  Суляевского  сельского  поселения»  изложить в следующей редакции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88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в месяц -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 Елена Ива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  делопроизвод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 Наталия  Серге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 категории- бухгалт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1.3 Приложение № 6 «Доплата  до  минимального  размера  оплаты  труда» 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2615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Доплата  до минимального  размера оплаты  труда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авельева Наталия  Сергее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Специалист  1 категории - бухгалт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34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Холина  Елена  Ивановна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едущий 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8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 подписания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4:00Z</dcterms:created>
  <dc:creator>comp</dc:creator>
  <dc:description/>
  <cp:keywords/>
  <dc:language>en-US</dc:language>
  <cp:lastModifiedBy>User</cp:lastModifiedBy>
  <cp:lastPrinted>2018-01-15T15:06:00Z</cp:lastPrinted>
  <dcterms:modified xsi:type="dcterms:W3CDTF">2018-01-23T05:38:00Z</dcterms:modified>
  <cp:revision>81</cp:revision>
  <dc:subject/>
  <dc:title>РАСПОРЯЖЕНИЕ</dc:title>
</cp:coreProperties>
</file>