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СУЛЯЕВСКОГО   СЕЛЬСКОГО   ПОСЕЛЕНИЯ</w:t>
        <w:br/>
        <w:t>КУМЫЛЖЕНСКОГО   МУНИЦИПАЛЬНОГО   РАЙОНА</w:t>
        <w:br/>
        <w:t>ВОЛГОГРАДСКОЙ   ОБЛАСТИ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РАСПОРЯЖЕНИЕ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 04.05.2018 г.                                                                                           №  38/1 – Р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«О внесении изменений  в  распоряжение  администрации  Суляевского  сельского  поселения  Кумылженского  муниципального  района  Волгоградской  области  от 29.12.2017г №82-Р «</w:t>
      </w:r>
      <w:r>
        <w:rPr>
          <w:sz w:val="22"/>
          <w:szCs w:val="22"/>
        </w:rPr>
        <w:t xml:space="preserve">Об утверждении   штатного  расписания  и о ежемесячных  надбавках  </w:t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аботникам ,  занимающих  должности,   не отнесенные к муниципальным   должностям                                                                                 и осуществляющих  техническое   обеспечение         деятельности         аппарата                                                                                   администрации     Суляевского       сельского    поселения  на  2018г»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</w:t>
      </w:r>
      <w:r>
        <w:rPr/>
        <w:t>В связи с приведением штатного расписания и оплаты труда</w:t>
      </w:r>
      <w:r>
        <w:rPr>
          <w:sz w:val="22"/>
          <w:szCs w:val="22"/>
        </w:rPr>
        <w:t xml:space="preserve"> работников,  занимающих                                                                                                                должности,   не отнесенные к муниципальным  должностям, и осуществляющих  техническое                                                                                                                                                                    обеспечение         деятельности         аппарата Администрации     Суляевского       сельского                                                                                                                                                                                    </w:t>
      </w:r>
      <w:r>
        <w:rPr/>
        <w:t>поселения, в соответствие с действующим законодательством и руководствуясь  главой 21 Трудового  кодекса   РФ , Федеральным  законом от 07.03.2018г № 41—ФЗ « О внесении  изменения  в  статью 1  Федерального  закона  «О минимальном  размере  оплаты  труда»,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</w:t>
      </w:r>
      <w:r>
        <w:rPr/>
        <w:t xml:space="preserve">распоряжением  администрации  Суляевского  сельского  поселения  Кумылженского  муниципального  района  Волгоградской  области   № 87-Р  от 21.12.2011г.  «Об   утверждении  Положения  об  оплате  труда  </w:t>
      </w:r>
      <w:r>
        <w:rPr>
          <w:sz w:val="22"/>
          <w:szCs w:val="22"/>
        </w:rPr>
        <w:t xml:space="preserve"> </w:t>
      </w:r>
      <w:r>
        <w:rPr/>
        <w:t xml:space="preserve">работников, занимающих должности, не отнесенные к муниципальным должностям и осуществляющих техническое обеспечение деятельности аппарата администрации Суляевского сельского поселения  Кумылженского муниципального района»( с изменениями  от 24.12.2012г №72-Р) :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1. Внести  в распоряжение  администрации Суляевского сельского  поселения  Кумылженского муниципального района Волгоградской  области  от  29.12.2017г. № 82-Р «Об утверждении   штатного  расписания  и о ежемесячных  надбавках  работникам ,  занимающих  должности,   не отнесенные к муниципальным   должностям   и осуществляющих  техническое   обеспечение         деятельности         аппарата    администрации     Суляевского       сельского    поселения  на  2018г»( далее –Распоряжение)  следующие  изменения  :</w:t>
      </w:r>
    </w:p>
    <w:p>
      <w:pPr>
        <w:pStyle w:val="Normal"/>
        <w:tabs>
          <w:tab w:val="clear" w:pos="708"/>
          <w:tab w:val="left" w:pos="22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Приложение № 1 «</w:t>
      </w:r>
      <w:r>
        <w:rPr/>
        <w:t>Штатное  расписание    работников, занимающих должности, не отнесенные к муниципальным должностям, и осуществляющих техническое обеспечение деятельности аппарата Администрации Суляевского сельского поселения» изложить  в следующей  редакции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 / руб. в месяц/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6,08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1.2 Приложение №2 «Надбавка за  стаж  работы      работникам  ,   занимающим   должности,  не  отнесенные  к   муниципальным   должностям ,  и  осуществляющим  техническое   обеспечение   деятельности  аппарата   администрации  Суляевского  сельского  поселения» изложить  в следующей  редакции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05"/>
        <w:gridCol w:w="2133"/>
        <w:gridCol w:w="1567"/>
        <w:gridCol w:w="213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долж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Общий  трудовой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ста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надбавки  к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должностному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окладу в  месяц , 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остовцев  Александр  Иван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Водитель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33 л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1.3 Приложение №4 «Доплата до  минимального  размера  оплаты  труда  с 01.05.2018г» изложить  в следующей  редакции: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34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Доплата  до минимального  размера оплаты  труда,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Ростовцев  Александр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во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 xml:space="preserve">               </w:t>
            </w:r>
            <w:r>
              <w:rPr/>
              <w:t>4457,38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2.Настоящее  распоряжение  вступает  в  силу  со дня подписания 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3.Контроль  за исполнением  данного  распоряжения  оставляю  за собой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Глава Суляевского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сельского поселения                                                                               С.И. Рекунов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55:00Z</dcterms:created>
  <dc:creator>comp</dc:creator>
  <dc:description/>
  <cp:keywords/>
  <dc:language>en-US</dc:language>
  <cp:lastModifiedBy>User</cp:lastModifiedBy>
  <cp:lastPrinted>2018-05-28T10:59:00Z</cp:lastPrinted>
  <dcterms:modified xsi:type="dcterms:W3CDTF">2018-05-28T08:00:00Z</dcterms:modified>
  <cp:revision>115</cp:revision>
  <dc:subject/>
  <dc:title/>
</cp:coreProperties>
</file>