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 xml:space="preserve">ВОЛГОГРАДСКОЙ   ОБЛАСТИ   </w:t>
        <w:br/>
        <w:t>РАСПОРЯЖЕНИЕ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8.04. 2018 г.                                                                                                        №  36 – 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внесении  изменений  в  распоряжение  администрации Суляевского сельского  поселения  Кумылженского муниципального района Волгоградской  области  от  29.12.2017г. № 83-Р «Об утверждении  штатного  расписания  и о    денежном      вознаграждении     лиц, замещающих  муниципальные  должности  и   денежном         содержании      муниципальных     служащих      в        Суляевском  сельском    поселении      Кумылженского  муниципального района  на 2018г»  </w:t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6480" w:leader="none"/>
        </w:tabs>
        <w:rPr>
          <w:b/>
          <w:b/>
        </w:rPr>
      </w:pPr>
      <w:r>
        <w:rPr/>
        <w:t xml:space="preserve">          </w:t>
      </w:r>
      <w:r>
        <w:rPr/>
        <w:t xml:space="preserve">В  соответствии  с Федеральным законом « Об общих принципах организации местного самоуправления в РФ» от 06.10.2003г. № 131 –ФЗ, Федеральным  законом от 07.03.2018г № 41—ФЗ « О внесении  изменения  в  статью 1  Федерального  закона  «О минимальном  размере  оплаты  труда»,Законом  Волгоградской  области  «О  некоторых вопросах муниципальной службы в Волгоградской области»  от 11.02.2008 г.   № 1626-ОД,Федеральным  законом от 02.03.2007 №25-ФЗ  «О муниципальной  службе  в Российской  Федерации»,  решением  Совета Суляевского   сельского поселения от 01.12.2017 г № 18/4 -С  «Об  оплате  труда  выборного должностного  лица  местного  самоуправления ,осуществляющего  свои  полномочия  на  постоянной  основе  и  муниципальных  служащих Суляевского сельского поселения  Кумылженского  муниципального  района на 2018 г»,    решением  Совета Суляевского   сельского поселения от 22.05.2015г № 4/4-С «Положение  о порядке  осуществления  ежемесячных  и  иных  дополнительных  выплат муниципальным  служащим   в Суляевском  сельском поселении  Кумылженского  муниципального  района  Волгоградской  области», решением  Совета  Суляевского  сельского поселения от 14/5-С  от  01.12.2016 г. «Об  утверждении  реестра  должностей  муниципальной  службы  и  квалификационных  требований,  предъявляемых  для  замещения  должностей  муниципальной  службы  в  администрации  Суляевского  сельского  поселения  Кумылженского  муниципального  района   Волгоградской  области», решением  Совета  Суляевского  сельского  поселения  от 14.11.2017 г. №  17/3 –С  «Об  утверждении  структуры  администрации  Суляевского  сельского  поселения  Кумылженского  муниципального  района на 2018 год  » 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</w:t>
      </w:r>
      <w:r>
        <w:rPr/>
        <w:t xml:space="preserve">1. Внести  в распоряжение  </w:t>
      </w:r>
      <w:r>
        <w:rPr>
          <w:sz w:val="22"/>
          <w:szCs w:val="22"/>
        </w:rPr>
        <w:t>администрации Суляевского сельского  поселения  Кумылженского муниципального района Волгоградской  области  от  29.12.2017г. № 83-Р «Об утверждении  штатного  расписания  и о    денежном      вознаграждении     лиц, замещающих  муниципальные  должности  и   денежном         содержании      муниципальных     служащих      в        Суляевском  сельском    поселении      Кумылженского  муниципального района  на 2018г»( далее –Распоряжение)  следующие  изменения  :</w:t>
      </w:r>
    </w:p>
    <w:p>
      <w:pPr>
        <w:pStyle w:val="Normal"/>
        <w:tabs>
          <w:tab w:val="clear" w:pos="708"/>
          <w:tab w:val="left" w:pos="22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Приложение № 2 «</w:t>
      </w:r>
      <w:r>
        <w:rPr/>
        <w:t>ШТАТНОЕ РАСПИСАНИЕ  аппарата администрации Суляевского сельского поселения   муниципальных служащих  на  2018 год» изложить  в следующей  редак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52"/>
        <w:gridCol w:w="2244"/>
        <w:gridCol w:w="2131"/>
        <w:gridCol w:w="36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     долж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       штатных един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ой оклад  , руб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нтьева</w:t>
            </w:r>
          </w:p>
          <w:p>
            <w:pPr>
              <w:pStyle w:val="Normal"/>
              <w:rPr/>
            </w:pPr>
            <w:r>
              <w:rPr/>
              <w:t>Вероник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0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Екатерина Александ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</w:t>
            </w:r>
          </w:p>
          <w:p>
            <w:pPr>
              <w:pStyle w:val="Normal"/>
              <w:rPr/>
            </w:pPr>
            <w:r>
              <w:rPr/>
              <w:t>Лора                         Александ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,5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ина Елена Иван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,5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Ильинич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оном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– делопроиз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2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Приложение №3 « Надбавка  за выслугу  лет  муниципальных  служащих  аппарата  администрации  Суляевского  сельского  поселения»  изложить  в  следующей  редакции 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520"/>
        <w:gridCol w:w="1856"/>
        <w:gridCol w:w="15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 , имя , 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долж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ж муници-пальной службы,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 к должност-ному окладу в месяц , %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нтьева Вероник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 лет 4 ме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Лор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 лет 4 ме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Валентина Фе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главный бухгалт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 лет 4ме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Галина Ильинич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ономи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 лет 4 ме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адежд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к кассир-делопроизводит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 лет 4 ме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Екате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года 1 ме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  Приложение №4 «Надбавка  за особые  условия  муниципальной  службы  муниципальных  служащих  аппарата  администрации  Суляевского  сельского  поселения»  изложить в следующей редакции 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883"/>
        <w:gridCol w:w="25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, имя , отчеств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долж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 к должностному окладу в месяц -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нтьева Вероника Анатоль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Лора Александ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ина  Елена Иван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Валентина Федо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главный бухгалте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Галина Ильинич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ономи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Екатерина Александ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адежда Никола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-  делопроизводит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rPr/>
      </w:pPr>
      <w:r>
        <w:rPr/>
        <w:t xml:space="preserve">1.4 Приложение №5 «Надбавка  за классный  чин  муниципальных  служащих  аппарата  администрации  Суляевского  сельского  поселения» изложить в следующей редакции 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446"/>
        <w:gridCol w:w="4072"/>
        <w:gridCol w:w="25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Наименование  классного  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надбавки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в месяц, руб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нтьева Вероника Анатолье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Муниципальный  советник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 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75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Фирсова  Лора  Александро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Референт  муниципальной  службы  3  класс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7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Шилина  Валентин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Федоро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Референт  муниципальной  службы  2  класс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5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Савельева  Галин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Ильинич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Референт  муниципальной  службы  2  класс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5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Жукова  Надежд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Секретарь  муниципальной  службы  3  клас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127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1.5 Приложение № 6 «Доплата  до  минимального  размера  оплаты  труда»  изложить в следующей  ред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85"/>
        <w:gridCol w:w="2615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Доплата  до минимального  размера оплаты  труда,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Жукова  Надежда  Николаев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Специалист  1 категории - делопроиз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242,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Холина  Елена  Ивановна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Ведущий  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875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стоящее  распоряжение  вступает  в  силу  с 01.05.2018 го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3.Контроль  за исполнением  данного  распоряжения  оставляю  за собой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Глава Суляевского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сельского поселения                                                                               С.И. Рекунов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54:00Z</dcterms:created>
  <dc:creator>comp</dc:creator>
  <dc:description/>
  <cp:keywords/>
  <dc:language>en-US</dc:language>
  <cp:lastModifiedBy>User</cp:lastModifiedBy>
  <cp:lastPrinted>2018-05-25T15:43:00Z</cp:lastPrinted>
  <dcterms:modified xsi:type="dcterms:W3CDTF">2018-11-14T07:25:00Z</dcterms:modified>
  <cp:revision>99</cp:revision>
  <dc:subject/>
  <dc:title>РАСПОРЯЖЕНИЕ</dc:title>
</cp:coreProperties>
</file>