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pBdr>
          <w:bottom w:val="double" w:sz="6" w:space="1" w:color="000000"/>
        </w:pBdr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ОРЯЖЕНИЕ                                                                         АДМИНИСТРАЦИИ  СУЛЯЕВСКОГО СЕЛЬСКОГО ПОСЕЛЕНИЯ                          КУМЫЛЖЕНСКОГО  МУНИЦИПАЛЬНОГО  РАЙОНА                                    ВОЛГОГРАДСКОЙ ОБЛАСТИ</w:t>
      </w:r>
    </w:p>
    <w:p>
      <w:pPr>
        <w:pStyle w:val="Normal"/>
        <w:rPr/>
      </w:pPr>
      <w:r>
        <w:rPr/>
        <w:t>От 24.04.2019 года № 36-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«Об организации дежурств и обеспечение</w:t>
      </w:r>
    </w:p>
    <w:p>
      <w:pPr>
        <w:pStyle w:val="Normal"/>
        <w:rPr/>
      </w:pPr>
      <w:r>
        <w:rPr/>
        <w:t xml:space="preserve">Безопасности в период подготовки  и </w:t>
      </w:r>
    </w:p>
    <w:p>
      <w:pPr>
        <w:pStyle w:val="Normal"/>
        <w:rPr/>
      </w:pPr>
      <w:r>
        <w:rPr/>
        <w:t>Проведение мероприятий, посвященных</w:t>
      </w:r>
    </w:p>
    <w:p>
      <w:pPr>
        <w:pStyle w:val="Normal"/>
        <w:rPr/>
      </w:pPr>
      <w:r>
        <w:rPr/>
        <w:t>Празднику Весны и Труда и 74-годовщины</w:t>
      </w:r>
    </w:p>
    <w:p>
      <w:pPr>
        <w:pStyle w:val="Normal"/>
        <w:rPr/>
      </w:pPr>
      <w:r>
        <w:rPr/>
        <w:t>Победы в Великой Отечественной воине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26"/>
        <w:jc w:val="both"/>
        <w:rPr/>
      </w:pPr>
      <w:r>
        <w:rPr/>
        <w:t xml:space="preserve">          </w:t>
      </w:r>
      <w:r>
        <w:rPr/>
        <w:t>В целях предупреждения негативных проявлений, обеспечение пожарной безопасности, охраны общественного порядка, возрастания угроз совершения диверсионно- террористических акций в местах массового скопления населения и экстренного реагирования на возникновение чрезвычайных ситуаций в период подготовки и проведения мероприятий, посвященных Празднику Весны и Труда и 74-й годовщины Победы в Великой Отечественной войне, руководствуясь распоряжением администрации  Кумылженского муниципального района волгоградской области  «О мерах по обеспечению безопасности жителей Кумылженского муниципального района и охраны общественного порядка в период подготовки и проведения мероприятий, посвященных Празднику Весны и Труда и 74-й годовщины Победы в Великой Отечественной войне:</w:t>
      </w:r>
    </w:p>
    <w:p>
      <w:pPr>
        <w:pStyle w:val="Style26"/>
        <w:jc w:val="both"/>
        <w:rPr/>
      </w:pPr>
      <w:r>
        <w:rPr/>
        <w:t>1. Организовать дежурство ответственных лиц из числа работников администрации Суляевского сельского поселения по контролю за соблюдением правопорядка, обеспечение электроснабжения, водоснабжения на территории Суляевского сельского поселения в период с 8:00 01.05.2019 года до 8:00 06.05.2019 года и с 8:00 09.05.2019 года до 8:00 13.05.2019 года.</w:t>
      </w:r>
    </w:p>
    <w:p>
      <w:pPr>
        <w:pStyle w:val="Style26"/>
        <w:jc w:val="both"/>
        <w:rPr/>
      </w:pPr>
      <w:r>
        <w:rPr/>
        <w:t>2. Утвердить график дежурств в праздничные дни согласно приложениям № 1 и №2.</w:t>
      </w:r>
    </w:p>
    <w:p>
      <w:pPr>
        <w:pStyle w:val="Style26"/>
        <w:jc w:val="both"/>
        <w:rPr/>
      </w:pPr>
      <w:r>
        <w:rPr/>
        <w:t>3. Обязать назначенных лиц действовать по инструкции в случае возникновения чрезвычайных ситуаций.</w:t>
      </w:r>
    </w:p>
    <w:p>
      <w:pPr>
        <w:pStyle w:val="Style26"/>
        <w:jc w:val="both"/>
        <w:rPr/>
      </w:pPr>
      <w:r>
        <w:rPr/>
        <w:t xml:space="preserve">4. Предоставить утвержденные графики дежурств на случай возможных ЧС природного и техногенного характера начальнику отдела ГОЧС администрации Кумылженского муниципального района Федотову И.Н.  </w:t>
      </w:r>
    </w:p>
    <w:p>
      <w:pPr>
        <w:pStyle w:val="Style26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  <w:t>Глава Суляевского сельского поселения                                                      С.И.Рекунов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36-р от 24.04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ства ответственных лиц администрации Суляевского сельского поселения  в период подготовки и проведения мероприятий, посвященных Празднику Весны и Труда с 08:00 01.05.2019 года до 08:00 06.05.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96"/>
        <w:gridCol w:w="3311"/>
        <w:gridCol w:w="2520"/>
        <w:gridCol w:w="1666"/>
      </w:tblGrid>
      <w:tr>
        <w:trPr>
          <w:trHeight w:val="6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журст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в ознакомл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унов Серге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7-740-47-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896-35-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Александра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-416-07-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гина Ир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7-559-80-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лентин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7-740-47-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     1.Дежурство на дому с 8:00 до 8:00 следующего дня ( сутки)</w:t>
      </w:r>
    </w:p>
    <w:p>
      <w:pPr>
        <w:pStyle w:val="Normal"/>
        <w:ind w:left="1416" w:firstLine="24"/>
        <w:jc w:val="both"/>
        <w:rPr/>
      </w:pPr>
      <w:r>
        <w:rPr>
          <w:sz w:val="20"/>
          <w:szCs w:val="20"/>
        </w:rPr>
        <w:t>2. В случае возникновения чрезвычайной ситуации природного и техногенного  характера вызывать начальника отдела ГО ЧС Федотова И.Н. и действовать по обстоятельств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both"/>
        <w:rPr/>
      </w:pPr>
      <w:r>
        <w:rPr/>
        <w:t>Глава Суляевского сельского поселения     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36-р от 24.04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ства ответственных лиц администрации Суляевского сельского поселения  в период подготовки и проведения мероприятий, посвященных 74-й годовщины Порбеды в Великой отечественной Войне с 08:00 09.05.2019 года до 08:00 13.05.2019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96"/>
        <w:gridCol w:w="3311"/>
        <w:gridCol w:w="2160"/>
        <w:gridCol w:w="20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журст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в ознакомл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унов Серге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7-740-47-8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Надежд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7-742-69-6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а Галина </w:t>
            </w:r>
          </w:p>
          <w:p>
            <w:pPr>
              <w:pStyle w:val="Normal"/>
              <w:rPr/>
            </w:pPr>
            <w:r>
              <w:rPr/>
              <w:t xml:space="preserve">Ильинич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7-517-54-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-424-84-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     1.Дежурство на дому с 8:00 до 8:00 следующего дня ( сутки)</w:t>
      </w:r>
    </w:p>
    <w:p>
      <w:pPr>
        <w:pStyle w:val="Normal"/>
        <w:ind w:left="1416" w:firstLine="24"/>
        <w:jc w:val="both"/>
        <w:rPr/>
      </w:pPr>
      <w:r>
        <w:rPr>
          <w:sz w:val="20"/>
          <w:szCs w:val="20"/>
        </w:rPr>
        <w:t>2. В случае возникновения чрезвычайной ситуации природного и техногенного  характера вызывать начальника отдела ГО ЧС Федотова И.Н. и действовать по обстоятельств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both"/>
        <w:rPr/>
      </w:pPr>
      <w:r>
        <w:rPr/>
        <w:t>Глава Суляевского сельского поселения     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2-02T13:28:00Z</dcterms:modified>
  <cp:revision>46</cp:revision>
  <dc:subject/>
  <dc:title/>
</cp:coreProperties>
</file>