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1.04. 2019г.                                                                                                        №   33-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3.12.2018 г № 14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9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8 г. №  13/3 –С  «Об  утверждении  структуры  администрации  Суляевского  сельского  поселения  Кумылженского  муниципального  района на 2019 год», распоряжением администрации Суляевского сельского поселения  от 01.04.2019г № 6-К  «Вопросы  кадров»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>1.1 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9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 Александра  Николае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лет  03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 лет 03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лет 03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05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лет 03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Александр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лет 29 д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Александра 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1.4 Приложение №5 «Надбавка  за классный  чин  муниципальных  служащих  аппарата  администрации  Суляевского  сельского  поселения» изложить в следующей редакции 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46"/>
        <w:gridCol w:w="4072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  классного 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месяц, руб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кретарь  муниципальной  службы  3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ирсова  Лора 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илина  Валент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Галина Ильинич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а  Екатерина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Александра  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4:00Z</dcterms:created>
  <dc:creator>comp</dc:creator>
  <dc:description/>
  <cp:keywords/>
  <dc:language>en-US</dc:language>
  <cp:lastModifiedBy>User</cp:lastModifiedBy>
  <cp:lastPrinted>2019-04-03T10:01:00Z</cp:lastPrinted>
  <dcterms:modified xsi:type="dcterms:W3CDTF">2019-04-03T06:03:00Z</dcterms:modified>
  <cp:revision>79</cp:revision>
  <dc:subject/>
  <dc:title>РАСПОРЯЖЕНИЕ</dc:title>
</cp:coreProperties>
</file>