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 xml:space="preserve">ВОЛГОГРАДСКОЙ   ОБЛАСТИ   </w:t>
        <w:br/>
        <w:br/>
        <w:t>РАСПОРЯЖЕНИЕ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9.03. 2019г.                                                                                                        №   31- 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2"/>
          <w:szCs w:val="22"/>
        </w:rPr>
        <w:t xml:space="preserve">О внесении  изменений  в  распоряжение  администрации Суляевского сельского  поселения  Кумылженского муниципального района Волгоградской  области  от  19.12.2018г. № 94-Р «Об утверждении  штатного  расписания  и о    денежном      вознаграждении     лиц, замещающих  муниципальные  должности  и   денежном         содержании      муниципальных     служащих      в        Суляевском  сельском    поселении      Кумылженского  муниципального района  на 2019г»  </w:t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</w:t>
      </w:r>
      <w:r>
        <w:rPr/>
        <w:t>В  соответствии  с Федеральным законом « Об общих принципах организации местного самоуправления в РФ» от 06.10.2003г. № 131 –ФЗ, Федеральным  законом  от 19  июня 2000г №82-ФЗ с учетом  изменений  на 2018год  ( Госдума  приняла  15 декабря 2017г  закон о МРОТ  на 2018  год) , Федеральным  законом от 28.12.2017 № 421-ФЗ «О внесении  изменений  в  отдельные  законодательные  акты Российской  Федерации  в  части  повышения  минимального  размера   оплаты  труда  до  прожиточного  минимума  трудоспособного  населения»,Законом  Волгоградской  области  «О  некоторых вопросах муниципальной службы в Волгоградской области»  от 11.02.2008 г.   № 1626-ОД,Федеральным  законом от 02.03.2007 №25-ФЗ  «О муниципальной  службе  в Российской  Федерации»,  решением  Совета Суляевского   сельского поселения от 03.12.2018 г № 14/4 -С  «Об  оплате  труда  выборного должностного  лица  местного  самоуправления ,осуществляющего  свои  полномочия  на  постоянной  основе  и  муниципальных  служащих Суляевского сельского поселения  Кумылженского  муниципального  района на 2019 г»,    решением  Совета Суляевского   сельского поселения от 22.05.2015г № 4/4-С «Положение  о порядке  осуществления  ежемесячных  и  иных  дополнительных  выплат муниципальным  служащим   в Суляевском  сельском поселении  Кумылженского  муниципального  района  Волгоградской  области», решением  Совета  Суляевского  сельского поселения от 14/5-С  от  01.12.2016 г. «Об  утверждении  реестра  должностей  муниципальной  службы  и  квалификационных  требований,  предъявляемых  для  замещения  должностей  муниципальной  службы  в  администрации  Суляевского  сельского  поселения  Кумылженского  муниципального  района   Волгоградской  области», решением  Совета  Суляевского  сельского  поселения  от 14.11.2018 г. №  13/3 –С  «Об  утверждении  структуры  администрации  Суляевского  сельского  поселения  Кумылженского  муниципального  района на 2019 год», распоряжением администрации Суляевского сельского поселения  от 29.03.2019г № 5-К  «Вопросы  кадров» 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1. Внести  в распоряжение  </w:t>
      </w:r>
      <w:r>
        <w:rPr>
          <w:sz w:val="22"/>
          <w:szCs w:val="22"/>
        </w:rPr>
        <w:t>администрации Суляевского сельского  поселения  Кумылженского муниципального района Волгоградской  области  от  19.12.2018г. № 94-Р «Об утверждении  штатного  расписания  и о    денежном      вознаграждении     лиц, замещающих  муниципальные  должности  и   денежном         содержании      муниципальных     служащих      в        Суляевском  сельском    поселении      Кумылженского  муниципального района  на 2019г»( далее –Распоряжение)  следующие  изменения  :</w:t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>Приложение №3 « Надбавка  за выслугу  лет  муниципальных  служащих  аппарата  администрации  Суляевского  сельского  поселения»  изложить  в  следующей  редакции 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520"/>
        <w:gridCol w:w="1856"/>
        <w:gridCol w:w="15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 , имя , 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долж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ж муници-пальной службы на 01.01.2019г,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 к должност-ному окладу в месяц , %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гина Ири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 лет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Лор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9 лет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Валентина Фе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главный бухгалте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 лет 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Галина Ильинич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ономи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 лет 02 ме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адежд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к кассир-делопроизводит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3 лет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 Екате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года 9 ме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стоящее  распоряжение  вступает  в  силу  со дня   подписания и распространяет  свое действие  на  правоотношения, возникшие  с 01 января  2019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3.Контроль  за исполнением  данного  распоряжения  оставляю  за собой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Глава Суляевского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сельского поселения                                                                               С.И. Рекунов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54:00Z</dcterms:created>
  <dc:creator>comp</dc:creator>
  <dc:description/>
  <cp:keywords/>
  <dc:language>en-US</dc:language>
  <cp:lastModifiedBy>User</cp:lastModifiedBy>
  <cp:lastPrinted>2019-04-02T16:04:00Z</cp:lastPrinted>
  <dcterms:modified xsi:type="dcterms:W3CDTF">2019-04-02T12:05:00Z</dcterms:modified>
  <cp:revision>83</cp:revision>
  <dc:subject/>
  <dc:title>РАСПОРЯЖЕНИЕ</dc:title>
</cp:coreProperties>
</file>