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29.12.2020г.                                                                                       № 72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изнании  утратившим  силу  постано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 Суляе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ылженского  муниципального  района  Волгоградской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ласти   от  13.11.2019г  № 64  «  Об утверждении Программы </w:t>
      </w:r>
    </w:p>
    <w:p>
      <w:pPr>
        <w:pStyle w:val="311"/>
        <w:ind w:right="-5" w:hanging="0"/>
        <w:rPr/>
      </w:pPr>
      <w:r>
        <w:rPr>
          <w:szCs w:val="28"/>
        </w:rPr>
        <w:t>социально-экономического развития   Суляевского сельского поселения  Кумылженского  муниципального района Волгоградской  области  на 2020-2022 годы»</w:t>
      </w:r>
    </w:p>
    <w:p>
      <w:pPr>
        <w:pStyle w:val="311"/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right="-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изнать  утратившим  силу постановления   администрации  Суляевского  сельского  поселения Кумылженского  муниципального  района  Волго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  от  13.11.2019г  № 64  «  Об утверждении Программы социально-экономического развития   Суляевского сельского поселения  Кумылженского  муниципального района Волгоградской  области на 2020-2022 годы»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 постановление  вступает  в  силу  с  01.01.2021г. и  подлежит  обнародованию  путем  размещения  в  Суляевской,  Покручинской,  Ярской  сельских  библиоте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ул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И. Ре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1:00Z</dcterms:created>
  <dc:creator>Comp</dc:creator>
  <dc:description/>
  <cp:keywords/>
  <dc:language>en-US</dc:language>
  <cp:lastModifiedBy>User</cp:lastModifiedBy>
  <cp:lastPrinted>2021-03-11T12:54:00Z</cp:lastPrinted>
  <dcterms:modified xsi:type="dcterms:W3CDTF">2021-03-11T08:56:00Z</dcterms:modified>
  <cp:revision>29</cp:revision>
  <dc:subject/>
  <dc:title>ПРОГРАММА СОЦИАЛЬНО-ЭКОНОМИЧЕСКОГО РАЗВИТИЯ</dc:title>
</cp:coreProperties>
</file>