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                                                                                                                                    самоуправления Суляевского сельского поселения и численности работников муниципальных учреждений  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7"/>
        <w:gridCol w:w="2393"/>
        <w:gridCol w:w="239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ов местного самоуправления, муниципального 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работников, тыс.руб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ля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уля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 Суляевский ЦК и БО» Суля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8:00Z</dcterms:created>
  <dc:creator>ССП</dc:creator>
  <dc:description/>
  <cp:keywords/>
  <dc:language>en-US</dc:language>
  <cp:lastModifiedBy>ССП</cp:lastModifiedBy>
  <cp:lastPrinted>2020-01-17T10:30:00Z</cp:lastPrinted>
  <dcterms:modified xsi:type="dcterms:W3CDTF">2020-02-20T06:40:00Z</dcterms:modified>
  <cp:revision>21</cp:revision>
  <dc:subject/>
  <dc:title/>
</cp:coreProperties>
</file>