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hd w:fill="FFFFFF" w:val="clear"/>
        <w:jc w:val="center"/>
        <w:rPr/>
      </w:pPr>
      <w:r>
        <w:rPr/>
        <w:t>о</w:t>
      </w:r>
      <w:r>
        <w:rPr>
          <w:b/>
        </w:rPr>
        <w:t xml:space="preserve"> </w:t>
      </w:r>
      <w:r>
        <w:rPr/>
        <w:t>доходах, об имуществе и обязательствах имущественного характера лиц, замещающих муниципальные должности  Суляевского сельского поселения Кумылженского  муниципального района Волгоградской области, муниципальных служащих Суляевского сельского поселения Кумылженского  муниципального района  Волгоградской области,  их  супруг (супругов) и несовершеннолетних детей  размещаемые в сети Интернет  на официальном сайте Суляевского сельского поселения Кумылже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 2015 год</w:t>
      </w:r>
    </w:p>
    <w:tbl>
      <w:tblPr>
        <w:tblW w:w="14987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1258"/>
        <w:gridCol w:w="1758"/>
        <w:gridCol w:w="1013"/>
        <w:gridCol w:w="2237"/>
        <w:gridCol w:w="1758"/>
        <w:gridCol w:w="957"/>
        <w:gridCol w:w="2237"/>
        <w:gridCol w:w="1532"/>
      </w:tblGrid>
      <w:tr>
        <w:trPr>
          <w:trHeight w:val="480" w:hRule="atLeast"/>
        </w:trPr>
        <w:tc>
          <w:tcPr>
            <w:tcW w:w="2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Cs/>
              </w:rPr>
              <w:t>Ф.И.О., должност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/>
              <w:t>лица, замещающего муниципальную должность, муниципального служащего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щая сумм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хода з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Cs/>
              </w:rPr>
              <w:t>2015 год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Cs/>
              </w:rPr>
              <w:t>(руб.)</w:t>
            </w:r>
          </w:p>
        </w:tc>
        <w:tc>
          <w:tcPr>
            <w:tcW w:w="5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движимое имущество, принадлежащее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 праве собственности, вид собственности</w:t>
            </w:r>
          </w:p>
        </w:tc>
        <w:tc>
          <w:tcPr>
            <w:tcW w:w="4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движимое имущество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ходящееся в пользовании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ечен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анспортных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едств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ходящихся в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ственност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</w:tr>
      <w:tr>
        <w:trPr>
          <w:trHeight w:val="1045" w:hRule="atLeast"/>
        </w:trPr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Style15"/>
              <w:shd w:fill="FFFFFF" w:val="clear"/>
              <w:spacing w:before="0" w:after="0"/>
              <w:ind w:left="74" w:right="72" w:hanging="0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Style15"/>
              <w:shd w:fill="FFFFFF" w:val="clear"/>
              <w:spacing w:before="0" w:after="0"/>
              <w:ind w:left="74" w:right="72" w:hanging="0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унов Сергей Иванович, Глава сельского поселения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1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ублей 90 копеек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3665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66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Шилина Валентина Федоровна, ведущий специалист-главный бухгалтер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206319 рублей 43 копеек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26/7073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28292000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438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47,6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259703 рубля 87 копейки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32/7073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282920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438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47,6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М 214100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438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льева Галина Ильинична, ведущий специалист экономис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987 рублей 97копеек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20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972 рубля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20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 Газ 31029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о-Нек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Шевролет нива  212300-5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ТЗ-82</w:t>
            </w:r>
          </w:p>
        </w:tc>
      </w:tr>
      <w:tr>
        <w:trPr>
          <w:trHeight w:val="272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рсова Лора Александровна, ведущий специалис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938 рублей 68 копеек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0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000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183 рубл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 копеек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38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407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откина Ольга Яковлевна, ведущий специалис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433рубля, 97 копеек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1/18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2940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.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00 рублей 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долевая1/8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2940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.6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Жукова Надежда Николаевна специалист 1 категории- делопроизводитель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243185 рублей 48 копеек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2560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749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2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лёгина Ирина Васильевна специалист 1 категории  - бухгалтер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63397 рублей 37копеек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4000 рублей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74</w:t>
            </w:r>
          </w:p>
        </w:tc>
      </w:tr>
      <w:tr>
        <w:trPr>
          <w:trHeight w:val="272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Евлантьева Вероника Анатольевна </w:t>
            </w: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85142 рубля, 09 копеек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(долевая 1/4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3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080000 рублей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8/70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031657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03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73,6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40120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Легковой автомобиль Форд Фокус-3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Трактор колесный Т-150 К</w:t>
            </w:r>
          </w:p>
        </w:tc>
      </w:tr>
      <w:tr>
        <w:trPr>
          <w:trHeight w:val="272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03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73.6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03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73.6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а Александра Николаевна  специалист 1 категории- бухгалтер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671 рубль, 84 копейки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94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000 рублей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</w:p>
        </w:tc>
      </w:tr>
      <w:tr>
        <w:trPr>
          <w:trHeight w:val="272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унова  Ольга Александровна, ведущий специалис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204392 рубля 72 копейки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26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91,5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26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91,5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5"/>
        <w:shd w:fill="FFFFFF" w:val="clear"/>
        <w:ind w:right="-5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hd w:fill="FFFFFF" w:val="clear"/>
        <w:ind w:right="-55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*учтены доходы по основному месту работы, а также иные начисленные суммы, включая пенсию, доходы от преподавательской деятельности, научной ил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rFonts w:eastAsia="Times New Roman CYR"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доходах, об имуществе и обязательствах имущественного характера руководителя муниципального казенного учреждения культуры «Суляевский ЦК и БО» Кумылженского  муниципального района Волгоградской области, их  супруг (супругов) и несовершеннолетних детей  размещаемые в сети интернет  на официальном сайте Администрации  Суляевского сельского поселения Кумылженского муниципального района</w:t>
      </w:r>
    </w:p>
    <w:p>
      <w:pPr>
        <w:pStyle w:val="Normal"/>
        <w:shd w:fill="FFFFFF" w:val="clear"/>
        <w:jc w:val="center"/>
        <w:rPr/>
      </w:pPr>
      <w:r>
        <w:rPr/>
        <w:t>за 2015 год</w:t>
      </w:r>
    </w:p>
    <w:tbl>
      <w:tblPr>
        <w:tblW w:w="14177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559"/>
        <w:gridCol w:w="1701"/>
        <w:gridCol w:w="1141"/>
        <w:gridCol w:w="1552"/>
        <w:gridCol w:w="1701"/>
        <w:gridCol w:w="992"/>
        <w:gridCol w:w="1560"/>
        <w:gridCol w:w="1701"/>
      </w:tblGrid>
      <w:tr>
        <w:trPr>
          <w:trHeight w:val="480" w:hRule="atLeast"/>
        </w:trPr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.И.О., должност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уководителя муниципального учрежд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щая сумм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хода з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движимое имущество, принадлежащее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 праве собственности, вид собственности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движимое имущество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ходящееся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ечен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анспортных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едств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ходящихся в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ственност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</w:tr>
      <w:tr>
        <w:trPr>
          <w:trHeight w:val="1045" w:hRule="atLeast"/>
        </w:trPr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Style15"/>
              <w:shd w:fill="FFFFFF" w:val="clear"/>
              <w:spacing w:before="0" w:after="0"/>
              <w:ind w:left="74" w:right="72" w:hanging="0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Style15"/>
              <w:shd w:fill="FFFFFF" w:val="clear"/>
              <w:spacing w:before="0" w:after="0"/>
              <w:ind w:left="74" w:right="72" w:hanging="0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21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Некрасова Елена Павлов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/>
              <w:t>428810 рублей 37 копе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1/4)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Жилой  дом (долевая 1/4) 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 xml:space="preserve">994              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33.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33 рубля</w:t>
            </w:r>
          </w:p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1/4)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Жилой  дом (долевая 1/4)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 xml:space="preserve">994 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33.2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Легковой автомобиль ВАЗ 2109</w:t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1/4)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Жилой  дом (долевая 1/4) 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 xml:space="preserve">994 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33.2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28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1/4)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Жилой  дом (долевая 1/4) 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 xml:space="preserve">994 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33.2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7:00Z</dcterms:created>
  <dc:creator>ССП</dc:creator>
  <dc:description/>
  <cp:keywords/>
  <dc:language>en-US</dc:language>
  <cp:lastModifiedBy>ССП</cp:lastModifiedBy>
  <cp:lastPrinted>2020-02-13T15:36:00Z</cp:lastPrinted>
  <dcterms:modified xsi:type="dcterms:W3CDTF">2020-04-09T12:23:00Z</dcterms:modified>
  <cp:revision>13</cp:revision>
  <dc:subject/>
  <dc:title/>
</cp:coreProperties>
</file>