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>
          <w:b/>
        </w:rPr>
        <w:t>Сведения</w:t>
      </w:r>
    </w:p>
    <w:p>
      <w:pPr>
        <w:pStyle w:val="Normal"/>
        <w:shd w:fill="FFFFFF" w:val="clear"/>
        <w:jc w:val="center"/>
        <w:rPr/>
      </w:pPr>
      <w:r>
        <w:rPr/>
        <w:t>о</w:t>
      </w:r>
      <w:r>
        <w:rPr>
          <w:b/>
        </w:rPr>
        <w:t xml:space="preserve"> </w:t>
      </w:r>
      <w:r>
        <w:rPr/>
        <w:t>доходах, об имуществе и обязательствах имущественного характера лиц, замещающих муниципальные должности  Суляевского сельского поселения Кумылженского  муниципального района Волгоградской области, муниципальных служащих Суляевского сельского поселения Кумылженского  муниципального района  Волгоградской области,  их  супруг (супругов) и несовершеннолетних детей  размещаемые в сети Интернет  на официальном сайте Суляевского сельского поселения Кумылжен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за 2020 год</w:t>
      </w:r>
    </w:p>
    <w:tbl>
      <w:tblPr>
        <w:tblW w:w="14987" w:type="dxa"/>
        <w:jc w:val="left"/>
        <w:tblInd w:w="7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882"/>
        <w:gridCol w:w="1670"/>
        <w:gridCol w:w="1013"/>
        <w:gridCol w:w="2325"/>
        <w:gridCol w:w="1944"/>
        <w:gridCol w:w="953"/>
        <w:gridCol w:w="2325"/>
        <w:gridCol w:w="1536"/>
      </w:tblGrid>
      <w:tr>
        <w:trPr>
          <w:trHeight w:val="480" w:hRule="atLeast"/>
        </w:trPr>
        <w:tc>
          <w:tcPr>
            <w:tcW w:w="2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bCs/>
              </w:rPr>
              <w:t>Ф.И.О., должность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/>
              <w:t>лица, замещающего муниципальную должность, муниципального служащего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бщая сумма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охода за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bCs/>
              </w:rPr>
              <w:t>2020 год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bCs/>
              </w:rPr>
              <w:t>(руб.)</w:t>
            </w:r>
          </w:p>
        </w:tc>
        <w:tc>
          <w:tcPr>
            <w:tcW w:w="50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едвижимое имущество, принадлежащее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 праве собственности, вид собственности</w:t>
            </w:r>
          </w:p>
        </w:tc>
        <w:tc>
          <w:tcPr>
            <w:tcW w:w="5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едвижимое имущество,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ходящееся в пользовании</w:t>
            </w:r>
          </w:p>
        </w:tc>
        <w:tc>
          <w:tcPr>
            <w:tcW w:w="1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еречень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анспортных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редств,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ходящихся в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бственности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(вид, марка)</w:t>
            </w:r>
          </w:p>
        </w:tc>
      </w:tr>
      <w:tr>
        <w:trPr>
          <w:trHeight w:val="1045" w:hRule="atLeast"/>
        </w:trPr>
        <w:tc>
          <w:tcPr>
            <w:tcW w:w="2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недвижимости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Площадь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(кв.м.)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  <w:p>
            <w:pPr>
              <w:pStyle w:val="Style15"/>
              <w:shd w:fill="FFFFFF" w:val="clear"/>
              <w:spacing w:before="0" w:after="0"/>
              <w:ind w:left="74" w:right="72" w:hanging="0"/>
              <w:jc w:val="center"/>
              <w:rPr>
                <w:bCs/>
              </w:rPr>
            </w:pPr>
            <w:r>
              <w:rPr>
                <w:bCs/>
              </w:rPr>
              <w:t>недвижимости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лощадь</w:t>
            </w:r>
          </w:p>
          <w:p>
            <w:pPr>
              <w:pStyle w:val="Style15"/>
              <w:shd w:fill="FFFFFF" w:val="clear"/>
              <w:spacing w:before="0" w:after="0"/>
              <w:ind w:left="74" w:right="72" w:hanging="0"/>
              <w:jc w:val="center"/>
              <w:rPr>
                <w:bCs/>
              </w:rPr>
            </w:pPr>
            <w:r>
              <w:rPr>
                <w:bCs/>
              </w:rPr>
              <w:t>(кв.м.)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ind w:right="72" w:hanging="0"/>
              <w:jc w:val="center"/>
              <w:rPr/>
            </w:pPr>
            <w:r>
              <w:rPr/>
              <w:t>7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ind w:right="72" w:hanging="0"/>
              <w:jc w:val="center"/>
              <w:rPr/>
            </w:pPr>
            <w:r>
              <w:rPr/>
              <w:t>8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ind w:right="72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705" w:hRule="atLeast"/>
        </w:trPr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кунов Сергей Иванович, Глава сельского поселения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586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рублей 19 копеек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(долевая </w:t>
            </w:r>
            <w:r>
              <w:rPr>
                <w:color w:val="000000"/>
              </w:rPr>
              <w:t>2/384</w:t>
            </w:r>
            <w:r>
              <w:rPr/>
              <w:t>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213621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земли населенных пунктов для индивидуального жилищного строительства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3665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7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,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д Фокус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YUNDAI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LARIS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320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ублей</w:t>
            </w:r>
            <w:r>
              <w:rPr>
                <w:color w:val="000000"/>
                <w:lang w:val="en-US"/>
              </w:rPr>
              <w:t xml:space="preserve">     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пеек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3665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7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Шилина Валентина Федоровна, ведущий специалист-главный бухгалтер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260474 рубля 48 копеек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(долевая </w:t>
            </w:r>
            <w:r>
              <w:rPr>
                <w:color w:val="000000"/>
              </w:rPr>
              <w:t>26/7073</w:t>
            </w:r>
            <w:r>
              <w:rPr/>
              <w:t>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 xml:space="preserve">28292000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3438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47,6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5" w:hRule="atLeast"/>
        </w:trPr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354653 рублей 18 копеек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(долевая </w:t>
            </w:r>
            <w:r>
              <w:rPr>
                <w:color w:val="000000"/>
              </w:rPr>
              <w:t>32/7073</w:t>
            </w:r>
            <w:r>
              <w:rPr/>
              <w:t>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28292000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3438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47,6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ADA.ВАЗ-211540</w:t>
            </w:r>
          </w:p>
        </w:tc>
      </w:tr>
      <w:tr>
        <w:trPr>
          <w:trHeight w:val="272" w:hRule="atLeast"/>
        </w:trPr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вельева Галина Ильинична, ведущий специалист экономист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8402 рубль 44 копейки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(долевая 1/2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2000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70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691" w:hRule="atLeast"/>
        </w:trPr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7380 рублей 38 копеек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(долевая 1/2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2000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70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190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овой автомобиль Газ 31029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Легковой автомобиль </w:t>
            </w:r>
            <w:r>
              <w:rPr>
                <w:color w:val="000000"/>
                <w:lang w:val="en-US"/>
              </w:rPr>
              <w:t>CHEVROLE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IVA</w:t>
            </w:r>
            <w:r>
              <w:rPr>
                <w:color w:val="000000"/>
              </w:rPr>
              <w:t xml:space="preserve">  212300-55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ктор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ТЗ-82</w:t>
            </w:r>
          </w:p>
        </w:tc>
      </w:tr>
      <w:tr>
        <w:trPr>
          <w:trHeight w:val="272" w:hRule="atLeast"/>
        </w:trPr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рсова Лора Александровна, ведущий специалист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8920 рублей 71 копеек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(долевая 23/84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(долевая 3/28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07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00000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а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72" w:hRule="atLeast"/>
        </w:trPr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8285 рублей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ейки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23/84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3/284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740700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00000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65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</w:rPr>
              <w:tab/>
              <w:t>Россия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75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ВАЗ 21214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лёгина Ирина Васильевна заместитель главы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</w:rPr>
              <w:t>355558 рублей 38 копеек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1/4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1/8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7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72" w:hRule="atLeast"/>
        </w:trPr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586 рублей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еек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1/4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1/8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/>
              <w:t>132,5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7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ВАЗ 21074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ВАЗ Renaut Logan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ВАЗ 2106</w:t>
            </w:r>
          </w:p>
        </w:tc>
      </w:tr>
      <w:tr>
        <w:trPr>
          <w:trHeight w:val="272" w:hRule="atLeast"/>
        </w:trPr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1/4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1/8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/>
              <w:t>132,5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7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72" w:hRule="atLeast"/>
        </w:trPr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1/4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1/8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/>
              <w:t>132,5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7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72" w:hRule="atLeast"/>
        </w:trPr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Евлантьева Вероника Анатольевна</w:t>
            </w:r>
            <w:r>
              <w:rPr>
                <w:color w:val="000000"/>
              </w:rPr>
              <w:t xml:space="preserve"> заместитель главы</w:t>
            </w:r>
            <w:r>
              <w:rPr/>
              <w:t xml:space="preserve">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238418 рублей, 86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копеек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(долевая </w:t>
            </w:r>
            <w:r>
              <w:rPr>
                <w:color w:val="000000"/>
              </w:rPr>
              <w:t>1/4</w:t>
            </w:r>
            <w:r>
              <w:rPr/>
              <w:t>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 xml:space="preserve">(долевая </w:t>
            </w:r>
            <w:r>
              <w:rPr>
                <w:color w:val="000000"/>
              </w:rPr>
              <w:t>1/4</w:t>
            </w:r>
            <w:r>
              <w:rPr/>
              <w:t xml:space="preserve">)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(общая совместная с Евлантьевым Р.А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31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</w:rPr>
              <w:t>нет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</w:rPr>
              <w:t>нет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</w:rPr>
              <w:t>нет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72" w:hRule="atLeast"/>
        </w:trPr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9620228 рубль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долевая 5/5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(долевая </w:t>
            </w:r>
            <w:r>
              <w:rPr>
                <w:color w:val="000000"/>
              </w:rPr>
              <w:t>1/4</w:t>
            </w:r>
            <w:r>
              <w:rPr/>
              <w:t>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 xml:space="preserve">(долевая </w:t>
            </w:r>
            <w:r>
              <w:rPr>
                <w:color w:val="000000"/>
              </w:rPr>
              <w:t>1/4</w:t>
            </w:r>
            <w:r>
              <w:rPr/>
              <w:t>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(общая совместная с Евлантьевой В.А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1604800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5000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91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31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465" w:leader="none"/>
              </w:tabs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Россия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Россия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4012000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FORD</w:t>
            </w:r>
            <w:r>
              <w:rPr/>
              <w:t xml:space="preserve"> ФОРД ФОКУС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Легковой автомобиль МАЗДА 3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УАЗ315192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Трактор колесный Т-150 К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Трактор колесный БЕЛАРУС-82.1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Трактор колесный              К-701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Комбайн РСМ-10Б «ДОН-1500Б»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Трактор колесный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Т-25А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(долевая </w:t>
            </w:r>
            <w:r>
              <w:rPr>
                <w:color w:val="000000"/>
              </w:rPr>
              <w:t>1/4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1/4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3031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73.6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2" w:hRule="atLeast"/>
        </w:trPr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1/4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1/4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3031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73.6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2" w:hRule="atLeast"/>
        </w:trPr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1/4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1/4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3031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73.6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2" w:hRule="atLeast"/>
        </w:trPr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ппова Александра Николаевна  специалист 1 категории - бухгалтер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1893 рублей, 44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еек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1/4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1/4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,4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Россия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494" w:hRule="atLeast"/>
        </w:trPr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8145 рубль 02 копеек 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1/4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1/4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,4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74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nault Logan</w:t>
            </w:r>
          </w:p>
        </w:tc>
      </w:tr>
      <w:tr>
        <w:trPr>
          <w:trHeight w:val="272" w:hRule="atLeast"/>
        </w:trPr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1/4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1/4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/>
              <w:t>147,4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/>
              <w:t>Россия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72" w:hRule="atLeast"/>
        </w:trPr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1/4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1/4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/>
              <w:t>147,4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/>
              <w:t>Россия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72" w:hRule="atLeast"/>
        </w:trPr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</w:rPr>
              <w:t>Ростовцева Екатерина  Александровна, ведущий специалист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324568 рублей 43 копеек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1600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82,9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2" w:hRule="atLeast"/>
        </w:trPr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1600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82,9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2" w:hRule="atLeast"/>
        </w:trPr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ядюшкина Евгения Юрьевна,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5501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еек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1106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68,8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прицеп для перевозки грузов тонар 8310</w:t>
            </w:r>
          </w:p>
        </w:tc>
      </w:tr>
      <w:tr>
        <w:trPr>
          <w:trHeight w:val="272" w:hRule="atLeast"/>
        </w:trPr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5448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еек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1106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68,8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ВАЗ 21074, 2005 г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ВАЗ 21213,2002 г.</w:t>
            </w:r>
          </w:p>
        </w:tc>
      </w:tr>
      <w:tr>
        <w:trPr>
          <w:trHeight w:val="272" w:hRule="atLeast"/>
        </w:trPr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1106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68,8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2" w:hRule="atLeast"/>
        </w:trPr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жилым дом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1106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68,8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Style15"/>
        <w:shd w:fill="FFFFFF" w:val="clear"/>
        <w:ind w:right="-55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hd w:fill="FFFFFF" w:val="clear"/>
        <w:ind w:right="-55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*учтены доходы по основному месту работы, а также иные начисленные суммы, включая пенсию, доходы от преподавательской деятельности, научной или иной творческой деятельности, от вкладов в банки и иные кредитные организации, в том числе суммы, подлежащие удержанию в качестве налогов на доходы физических лиц 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о</w:t>
      </w:r>
      <w:r>
        <w:rPr>
          <w:b/>
        </w:rPr>
        <w:t xml:space="preserve"> </w:t>
      </w:r>
      <w:r>
        <w:rPr/>
        <w:t>доходах, об имуществе и обязательствах имущественного характера руководителя муниципального казенного учреждения культуры «Суляевский ЦК и БО» Кумылженского  муниципального района Волгоградской области, их  супруг (супругов) и несовершеннолетних детей  размещаемые в сети интернет  на официальном сайте Администрации  Суляевского сельского поселения Кумылжен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за 2020 год</w:t>
      </w:r>
    </w:p>
    <w:tbl>
      <w:tblPr>
        <w:tblW w:w="14177" w:type="dxa"/>
        <w:jc w:val="left"/>
        <w:tblInd w:w="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1559"/>
        <w:gridCol w:w="1701"/>
        <w:gridCol w:w="1141"/>
        <w:gridCol w:w="1552"/>
        <w:gridCol w:w="1701"/>
        <w:gridCol w:w="992"/>
        <w:gridCol w:w="1560"/>
        <w:gridCol w:w="1701"/>
      </w:tblGrid>
      <w:tr>
        <w:trPr>
          <w:trHeight w:val="480" w:hRule="atLeast"/>
        </w:trPr>
        <w:tc>
          <w:tcPr>
            <w:tcW w:w="2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Ф.И.О., должность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руководителя муниципального учрежден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бщая сумма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охода за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bCs/>
              </w:rPr>
              <w:t>2020 год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едвижимое имущество, принадлежащее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 праве собственности, вид собственности</w:t>
            </w:r>
          </w:p>
        </w:tc>
        <w:tc>
          <w:tcPr>
            <w:tcW w:w="4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едвижимое имущество,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ходящееся в пользовани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еречень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анспортных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редств,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ходящихся в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бственности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(вид, марка)</w:t>
            </w:r>
          </w:p>
        </w:tc>
      </w:tr>
      <w:tr>
        <w:trPr>
          <w:trHeight w:val="1045" w:hRule="atLeast"/>
        </w:trPr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/>
            </w:pPr>
            <w:r>
              <w:rPr>
                <w:bCs/>
              </w:rPr>
              <w:t>Недвижимости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Площадь</w:t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(кв.м.)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  <w:p>
            <w:pPr>
              <w:pStyle w:val="Style15"/>
              <w:shd w:fill="FFFFFF" w:val="clear"/>
              <w:spacing w:before="0" w:after="0"/>
              <w:ind w:left="74" w:right="72" w:hanging="0"/>
              <w:jc w:val="center"/>
              <w:rPr>
                <w:bCs/>
              </w:rPr>
            </w:pPr>
            <w:r>
              <w:rPr>
                <w:bCs/>
              </w:rPr>
              <w:t>недвижим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лощадь</w:t>
            </w:r>
          </w:p>
          <w:p>
            <w:pPr>
              <w:pStyle w:val="Style15"/>
              <w:shd w:fill="FFFFFF" w:val="clear"/>
              <w:spacing w:before="0" w:after="0"/>
              <w:ind w:left="74" w:right="72" w:hanging="0"/>
              <w:jc w:val="center"/>
              <w:rPr>
                <w:bCs/>
              </w:rPr>
            </w:pPr>
            <w:r>
              <w:rPr>
                <w:bCs/>
              </w:rPr>
              <w:t>(кв.м.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hd w:fill="FFFFFF" w:val="clear"/>
              <w:spacing w:before="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ind w:right="72" w:hanging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ind w:right="72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ind w:right="72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57" w:hRule="atLeast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Осина Елена Павловна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ind w:right="72" w:hanging="0"/>
              <w:jc w:val="center"/>
              <w:rPr/>
            </w:pPr>
            <w:r>
              <w:rPr/>
              <w:t>323325       рублей                 75                  копей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сельскохозяйственного использован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(долевая 174/5013)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 для ведения личного подсобного хозяйств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 дом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280" w:after="0"/>
              <w:ind w:right="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jc w:val="center"/>
              <w:rPr/>
            </w:pPr>
            <w:r>
              <w:rPr/>
              <w:t xml:space="preserve">6684000,0             </w:t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  <w:t>383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ind w:right="72" w:hanging="0"/>
              <w:jc w:val="center"/>
              <w:rPr>
                <w:bCs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ind w:right="7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22:00Z</dcterms:created>
  <dc:creator>Учакина </dc:creator>
  <dc:description/>
  <cp:keywords/>
  <dc:language>en-US</dc:language>
  <cp:lastModifiedBy>ССП</cp:lastModifiedBy>
  <cp:lastPrinted>2013-05-13T08:41:00Z</cp:lastPrinted>
  <dcterms:modified xsi:type="dcterms:W3CDTF">2021-05-17T10:07:00Z</dcterms:modified>
  <cp:revision>25</cp:revision>
  <dc:subject/>
  <dc:title>Михайловский районный суд Волгоградской области — Сведения о доходах, об имуществе и обязательствах имущественного характера государственных гражданских служащих Михайловского районного суда Волгоградской области, их супругов и несовершеннолетних детей</dc:title>
</cp:coreProperties>
</file>