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</w:rPr>
        <w:t>Сведения</w:t>
      </w:r>
    </w:p>
    <w:p>
      <w:pPr>
        <w:pStyle w:val="Normal"/>
        <w:shd w:fill="FFFFFF" w:val="clear"/>
        <w:jc w:val="center"/>
        <w:rPr/>
      </w:pPr>
      <w:r>
        <w:rPr/>
        <w:t>о</w:t>
      </w:r>
      <w:r>
        <w:rPr>
          <w:b/>
        </w:rPr>
        <w:t xml:space="preserve"> </w:t>
      </w:r>
      <w:r>
        <w:rPr/>
        <w:t>доходах, об имуществе и обязательствах имущественного характера лиц, депутатов Совета  Суляевского сельского поселения Кумылженского  муниципального района Волгоградской области, их  супруг (супругов) и несовершеннолетних детей  размещаемые в сети Интернет  на официальном сайте Суляевского сельского поселения Кумылже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за 2019 год</w:t>
      </w:r>
    </w:p>
    <w:tbl>
      <w:tblPr>
        <w:tblW w:w="14987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24"/>
        <w:gridCol w:w="1799"/>
        <w:gridCol w:w="1087"/>
        <w:gridCol w:w="2325"/>
        <w:gridCol w:w="1698"/>
        <w:gridCol w:w="953"/>
        <w:gridCol w:w="2325"/>
        <w:gridCol w:w="1536"/>
      </w:tblGrid>
      <w:tr>
        <w:trPr>
          <w:trHeight w:val="480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Cs/>
              </w:rPr>
              <w:t>Ф.И.О., должность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/>
              <w:t>лица, замещающего муниципальную должность, муниципального служащего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щая сумм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хода з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Cs/>
              </w:rPr>
              <w:t>2019 год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Cs/>
              </w:rPr>
              <w:t>(руб.)</w:t>
            </w:r>
          </w:p>
        </w:tc>
        <w:tc>
          <w:tcPr>
            <w:tcW w:w="5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движимое имущество, принадлежащее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 праве собственности, вид собственности</w:t>
            </w:r>
          </w:p>
        </w:tc>
        <w:tc>
          <w:tcPr>
            <w:tcW w:w="4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движимое имущество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ходящееся в пользовании</w:t>
            </w:r>
          </w:p>
        </w:tc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ечень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анспортных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едств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ходящихся в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ственност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</w:tr>
      <w:tr>
        <w:trPr>
          <w:trHeight w:val="104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движимости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  <w:p>
            <w:pPr>
              <w:pStyle w:val="Style15"/>
              <w:shd w:fill="FFFFFF" w:val="clear"/>
              <w:spacing w:before="0" w:after="0"/>
              <w:ind w:left="74" w:right="72" w:hanging="0"/>
              <w:jc w:val="center"/>
              <w:rPr>
                <w:bCs/>
              </w:rPr>
            </w:pPr>
            <w:r>
              <w:rPr>
                <w:bCs/>
              </w:rPr>
              <w:t>недвижимости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Style15"/>
              <w:shd w:fill="FFFFFF" w:val="clear"/>
              <w:spacing w:before="0" w:after="0"/>
              <w:ind w:left="74" w:right="72" w:hanging="0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 Валерий Юрьевич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364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рублей 00 копеек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долевая </w:t>
            </w:r>
            <w:r>
              <w:rPr>
                <w:color w:val="000000"/>
              </w:rPr>
              <w:t>1/5</w:t>
            </w:r>
            <w:r>
              <w:rPr/>
              <w:t>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долевая </w:t>
            </w:r>
            <w:r>
              <w:rPr>
                <w:color w:val="000000"/>
              </w:rPr>
              <w:t>32/7073</w:t>
            </w:r>
            <w:r>
              <w:rPr/>
              <w:t>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Изолированная часть жилого дом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долевая </w:t>
            </w:r>
            <w:r>
              <w:rPr>
                <w:color w:val="000000"/>
              </w:rPr>
              <w:t>1/5</w:t>
            </w:r>
            <w:r>
              <w:rPr/>
              <w:t>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2920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-16М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31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ублей</w:t>
            </w: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пеек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долевая </w:t>
            </w:r>
            <w:r>
              <w:rPr>
                <w:color w:val="000000"/>
              </w:rPr>
              <w:t>1/5</w:t>
            </w:r>
            <w:r>
              <w:rPr/>
              <w:t>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Земельный участок для индивидуального жилищного строитель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долевая </w:t>
            </w:r>
            <w:r>
              <w:rPr>
                <w:color w:val="000000"/>
              </w:rPr>
              <w:t>32/7073</w:t>
            </w:r>
            <w:r>
              <w:rPr/>
              <w:t>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долевая </w:t>
            </w:r>
            <w:r>
              <w:rPr>
                <w:color w:val="000000"/>
              </w:rPr>
              <w:t>26/6655</w:t>
            </w:r>
            <w:r>
              <w:rPr/>
              <w:t>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долевая </w:t>
            </w:r>
            <w:r>
              <w:rPr>
                <w:color w:val="000000"/>
              </w:rPr>
              <w:t>1/5</w:t>
            </w:r>
            <w:r>
              <w:rPr/>
              <w:t>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9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Изолированная часть жилого дом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KODA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ABIA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долевая </w:t>
            </w:r>
            <w:r>
              <w:rPr>
                <w:color w:val="000000"/>
              </w:rPr>
              <w:t>1/5</w:t>
            </w:r>
            <w:r>
              <w:rPr/>
              <w:t>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долевая </w:t>
            </w:r>
            <w:r>
              <w:rPr>
                <w:color w:val="000000"/>
              </w:rPr>
              <w:t>1/5</w:t>
            </w:r>
            <w:r>
              <w:rPr/>
              <w:t>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Изолированная часть жилого дом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0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Горячев Юрий Александрович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93256 рубля 70 копеек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долевая </w:t>
            </w:r>
            <w:r>
              <w:rPr>
                <w:color w:val="000000"/>
              </w:rPr>
              <w:t>13/1172</w:t>
            </w:r>
            <w:r>
              <w:rPr/>
              <w:t>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/680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2038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93760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282880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BYD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F3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1160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ублей 52 копеек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долевая </w:t>
            </w:r>
            <w:r>
              <w:rPr>
                <w:color w:val="000000"/>
              </w:rPr>
              <w:t>1/26</w:t>
            </w:r>
            <w:r>
              <w:rPr/>
              <w:t>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282920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2038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енко Юрий Владимирович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1289 рубль 31 копейки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3/1172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760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nault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uster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зовой </w:t>
            </w:r>
            <w:r>
              <w:rPr/>
              <w:t>автомобиль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З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ио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исимова Оксана Джалиновн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19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 21 копеек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долевая 1/2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долевая 1/2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долевая 9/25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долевая 1/2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долевая 1/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563 рублей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ейки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1/13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7723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8,3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Lada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esta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ичкина Ираила Леонидовн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277 354 рублей 10 копеек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2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384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1 213 62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55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еек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38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174/423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1 213 6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 742 3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2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71,9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2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4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Понкратов Владимир Ильич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176715 рублей,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5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копеек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долевая 2/38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0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116553 рублей,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28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копеек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2/384)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0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Филиппов Владимир Владимирович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67786 рубль 24 копеек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4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/16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(долевая 1/4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7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9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ВАЗ 21074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</w:tr>
      <w:tr>
        <w:trPr>
          <w:trHeight w:val="1494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21993 рублей, 5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копеек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4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(долевая 1/4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7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4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(долевая 1/4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7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47,4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4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(долевая 1/4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7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47,4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ина Надежда Геннадьевн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94550 рублей 78 копеек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2/384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0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6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82,9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ванов Александр Валентинович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9 39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еек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долевая (2/115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22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61,3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9 4620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ено сандеро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ВАЗ 21074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ВАЗ 2107</w:t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628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еек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долевая (2/115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долевая (6/480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индивидуального жилищного строительства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9 46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26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22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61,3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.</w:t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чишин Андрей Владимирович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2488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еек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163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8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МТЗ 80</w:t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675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еек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163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8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Фольксваген Поло</w:t>
            </w:r>
          </w:p>
        </w:tc>
      </w:tr>
    </w:tbl>
    <w:p>
      <w:pPr>
        <w:pStyle w:val="Style15"/>
        <w:shd w:fill="FFFFFF" w:val="clear"/>
        <w:ind w:right="-5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hd w:fill="FFFFFF" w:val="clear"/>
        <w:ind w:right="-55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*учтены доходы по основному месту работы, а также иные начисленные суммы, включая пенсию, доходы от преподавательской деятельности, научной ил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2:00Z</dcterms:created>
  <dc:creator>Учакина </dc:creator>
  <dc:description/>
  <cp:keywords/>
  <dc:language>en-US</dc:language>
  <cp:lastModifiedBy>user</cp:lastModifiedBy>
  <cp:lastPrinted>2013-05-13T08:41:00Z</cp:lastPrinted>
  <dcterms:modified xsi:type="dcterms:W3CDTF">2021-01-27T12:22:00Z</dcterms:modified>
  <cp:revision>18</cp:revision>
  <dc:subject/>
  <dc:title>Михайловский районный суд Волгоградской области — Сведения о доходах, об имуществе и обязательствах имущественного характера государственных гражданских служащих Михайловского районного суда Волгоградской области, их супругов и несовершеннолетних детей</dc:title>
</cp:coreProperties>
</file>