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>о</w:t>
      </w:r>
      <w:r>
        <w:rPr>
          <w:b/>
        </w:rPr>
        <w:t xml:space="preserve"> </w:t>
      </w:r>
      <w:r>
        <w:rPr/>
        <w:t>доходах, об имуществе и обязательствах имущественного характера лиц, замещающих муниципальные должности  Суляевского сельского поселения Кумылженского  муниципального района Волгоградской области, муниципальных служащих Суляевского сельского поселения Кумылженского  муниципального района  Волгоградской области,  их  супруг (супругов) и несовершеннолетних детей  размещаемые в сети Интернет  на официальном сайте Суляевского сельского поселения Кумылж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2018 год</w:t>
      </w:r>
    </w:p>
    <w:tbl>
      <w:tblPr>
        <w:tblW w:w="14987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882"/>
        <w:gridCol w:w="1670"/>
        <w:gridCol w:w="1013"/>
        <w:gridCol w:w="2325"/>
        <w:gridCol w:w="1944"/>
        <w:gridCol w:w="953"/>
        <w:gridCol w:w="2325"/>
        <w:gridCol w:w="1536"/>
      </w:tblGrid>
      <w:tr>
        <w:trPr>
          <w:trHeight w:val="480" w:hRule="atLeast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Ф.И.О., долж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/>
              <w:t>лица, замещающего муниципальную должность, муниципального служащего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ая сумм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хода з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2018го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(руб.)</w:t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 принадлежаще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праве собственности, вид собственности</w:t>
            </w:r>
          </w:p>
        </w:tc>
        <w:tc>
          <w:tcPr>
            <w:tcW w:w="5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ееся в пользовании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анспорт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едств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ихся 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</w:tr>
      <w:tr>
        <w:trPr>
          <w:trHeight w:val="1045" w:hRule="atLeast"/>
        </w:trPr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унов Сергей Иванович, Глава сельского посел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3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ублей 27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2/384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1362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земли населенных пунктов 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66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OLARIS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 xml:space="preserve">191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66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Шилина Валентина Федоровна, ведущий специалист-главный бухгалтер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79868 рубля 98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26/7073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28292000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43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30099 рублей 55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32/7073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8292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43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DA.ВАЗ-211540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а Галина Ильинична, ведущий специалист экономис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269 рубль 70 копейк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1/2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0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691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2657 рублей 28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1/2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2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19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Газ 31029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  <w:r>
              <w:rPr>
                <w:color w:val="000000"/>
              </w:rPr>
              <w:t xml:space="preserve">  212300-5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2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а Лора Александровна, ведущий специалис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236369 рублей 33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23/8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3/28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0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00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488 рубле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йк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3/8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3/28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407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00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126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ab/>
              <w:t>Росси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7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21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Жукова Надежда Николаевна специалист 1 категории- делопроизводитель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65521 рубля 86 копейк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60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7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лёгина Ирина Васильевна заместитель глав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45309 рублей 58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8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57 рубле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8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32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Renaut Logan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ВАЗ 2106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8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32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8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32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Евлантьева Вероника Анатольевна </w:t>
            </w:r>
            <w:r>
              <w:rPr>
                <w:color w:val="000000"/>
              </w:rPr>
              <w:t>ведущий специалис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23328 рублей, 4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4631000 рубль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5/5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6048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5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9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65" w:leader="none"/>
              </w:tabs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40120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ФОРД ФОКУС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Легковой автомобиль МАЗДА 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УАЗ31519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 Т-150 К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 БЕЛАРУС-82.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              К-70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Комбайн РСМ-10Б «ДОН-1500Б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-25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3.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3.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Александра Николаевна  специалист 1 категории- бухгалтер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8208 рублей, 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94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421 рубль 92 копеек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gan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Ростовцева Екатерина  Александровна, ведущий специалис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62144 рублей 53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82,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82,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ядюшкина Евгения Юрьевна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440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прицеп для перевозки грузов тонар 8310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936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ВАЗ 21074, 2005 г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ВАЗ 21213,2002 г.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shd w:fill="FFFFFF" w:val="clear"/>
        <w:ind w:right="-5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ind w:right="-5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учтены доходы по основному месту работы, а также иные начисленные суммы, включая пенсию, доходы от преподавательской деятельности, научной ил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 CYR"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доходах, об имуществе и обязательствах имущественного характера руководителя муниципального казенного учреждения культуры «Суляевский ЦК и БО» Кумылженского  муниципального района Волгоградской области, их  супруг (супругов) и несовершеннолетних детей  размещаемые в сети интернет  на официальном сайте Администрации  Суляевского сельского поселения Кумылженского муниципального района</w:t>
      </w:r>
    </w:p>
    <w:p>
      <w:pPr>
        <w:pStyle w:val="Normal"/>
        <w:shd w:fill="FFFFFF" w:val="clear"/>
        <w:jc w:val="center"/>
        <w:rPr/>
      </w:pPr>
      <w:r>
        <w:rPr/>
        <w:t>за 2018 год</w:t>
      </w:r>
    </w:p>
    <w:tbl>
      <w:tblPr>
        <w:tblW w:w="1417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559"/>
        <w:gridCol w:w="1701"/>
        <w:gridCol w:w="1141"/>
        <w:gridCol w:w="1552"/>
        <w:gridCol w:w="1701"/>
        <w:gridCol w:w="992"/>
        <w:gridCol w:w="1560"/>
        <w:gridCol w:w="1701"/>
      </w:tblGrid>
      <w:tr>
        <w:trPr>
          <w:trHeight w:val="480" w:hRule="atLeast"/>
        </w:trPr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уководителя муниципального учреж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ая сумм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хода з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 принадлежаще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праве собственности, вид собственности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анспорт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едств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ихся 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</w:tr>
      <w:tr>
        <w:trPr>
          <w:trHeight w:val="1045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21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Захарова Елизавета Васильевн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72509            рублей                 89 копе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26/7073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для ведения личного подсобного хозяй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для ведения личного подсобного хозяй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26/7073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Жилой  до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 xml:space="preserve">28292000             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1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07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18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A SLS SPORTAGE S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62          рублей</w:t>
            </w:r>
          </w:p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32/7073)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26/7073)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829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92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18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ЗИЛ 5301ЯО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2003 г.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3.2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18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09T12:16:00Z</dcterms:modified>
  <cp:revision>11</cp:revision>
  <dc:subject/>
  <dc:title/>
</cp:coreProperties>
</file>