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в Совете Суляевского сельского поселения Кумылженского муниципального района Волгоградской области, их  супруг (супругов) и несовершеннолетних детей,  размещаемые в сети интернет  на официальном сайте Администрации 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  <w:t>за 2015 год</w:t>
      </w:r>
    </w:p>
    <w:tbl>
      <w:tblPr>
        <w:tblW w:w="141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9"/>
        <w:gridCol w:w="1701"/>
        <w:gridCol w:w="1141"/>
        <w:gridCol w:w="1552"/>
        <w:gridCol w:w="1701"/>
        <w:gridCol w:w="992"/>
        <w:gridCol w:w="1560"/>
        <w:gridCol w:w="1701"/>
      </w:tblGrid>
      <w:tr>
        <w:trPr>
          <w:trHeight w:val="48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2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Филиппов 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/>
              <w:t xml:space="preserve">156000 рубл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 xml:space="preserve">1800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71 рубль 84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 (долевая 1/4)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 (долевая 1/4)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Евлантьева Мар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 xml:space="preserve">125763 рубля 95 копее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165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эо Нэк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165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165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165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илин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 xml:space="preserve">259703 рубля 87 копее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32/7073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47,6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2141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/>
              <w:t>206319 рублей 43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26/7073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2300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>Жилой  дом (долевая 1/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47,6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>Жилой  дом (долевая 1/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47,6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Черкесов Владимир Виктор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59192 руб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4/39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3/1172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3/1172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3/1172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эксплуатации производственных помеще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1939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946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0080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78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биль ВАЗ 210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ВАЗ 21703</w:t>
            </w:r>
          </w:p>
        </w:tc>
      </w:tr>
      <w:tr>
        <w:trPr>
          <w:trHeight w:val="1922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/>
              <w:t>129712 рублей 40 копе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114000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/х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1140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Ильин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210023 рубля 57 копе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3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3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 xml:space="preserve">1900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ябов Иван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 xml:space="preserve">261951 рубль 08 копее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(долевая 1/4)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1234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040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</w:rPr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Легковой  автомобиль  ВАЗ 21063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/>
              <w:t>325110 рублей 78 копе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Жилой  д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234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95,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Горячев Юрий Александр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 xml:space="preserve">453562 рубля 88 копее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3/1172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3/680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9376000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282880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2038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>
                <w:bCs/>
              </w:rPr>
              <w:t xml:space="preserve">Легковой  автомобиль  </w:t>
            </w:r>
            <w:r>
              <w:rPr>
                <w:bCs/>
                <w:lang w:val="en-US"/>
              </w:rPr>
              <w:t>BYD F3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 xml:space="preserve">53024 </w:t>
            </w:r>
            <w:r>
              <w:rPr/>
              <w:t>рубл</w:t>
            </w:r>
            <w:r>
              <w:rPr>
                <w:lang w:val="en-US"/>
              </w:rPr>
              <w:t xml:space="preserve">я </w:t>
            </w:r>
            <w:r>
              <w:rPr/>
              <w:t>78 копе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26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3016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Жилой  д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2038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89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91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ябов  Владимир Георгие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 xml:space="preserve">136800 рубл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3/107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4478000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51,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/>
              <w:t>190580 рублей</w:t>
            </w:r>
            <w:r>
              <w:rPr>
                <w:lang w:val="en-US"/>
              </w:rPr>
              <w:t xml:space="preserve"> </w:t>
            </w:r>
            <w:r>
              <w:rPr/>
              <w:t>64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Жилой  д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51,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ачкина Ольга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294800 рубл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53 копейк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Жилой  д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3830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91,4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518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онкратов Владимир Иль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6300 руб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2/38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67000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5211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90,5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    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27:00Z</dcterms:modified>
  <cp:revision>17</cp:revision>
  <dc:subject/>
  <dc:title/>
</cp:coreProperties>
</file>