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т  05.10. 2018г.                                                                                     №  9/5 -С 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«О передаче  части  полномочий  органа</w:t>
      </w:r>
      <w:bookmarkStart w:id="0" w:name="_GoBack"/>
      <w:bookmarkEnd w:id="0"/>
      <w:r>
        <w:rPr/>
        <w:t>ми местного самоуправления   Суляевского  сельского  поселения Кумылженского муниципального района органам местного самоуправления Кумылженского муниципального района в  2019-2021 годах»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  <w:r>
        <w:rPr/>
        <w:t xml:space="preserve">В соответствии с частью 4 статьи 15 Федерального Закона от 6 октября 2003 г № 131-ФЗ «Об общих принципах организации местного самоуправления в Российской Федерации» ,Устава  Суляевского  сельского  поселения ,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 xml:space="preserve">Совет  Суляевского  сельского  поселения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                      </w:t>
      </w:r>
      <w:r>
        <w:rPr/>
        <w:t>РЕШИЛ 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</w:t>
      </w:r>
      <w:r>
        <w:rPr/>
        <w:t xml:space="preserve">1. Передать  Кумылженскому  муниципальному  району следующие  полномочия :                       1)   составление  проекта бюджета  поселения,  исполнение  бюджета  поселения,  осуществление   контроля  за  его  исполнением,  составление  отчета  об  исполнении  бюджета  поселения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</w:t>
      </w:r>
      <w:r>
        <w:rPr/>
        <w:t>2. Для осуществления  переданных  полномочий  передать  денежные  средства  в  следующих  размерах 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</w:t>
      </w:r>
      <w:r>
        <w:rPr/>
        <w:t>1) составление  проекта бюджета  поселения,  исполнение  бюджета  поселения,  осуществление   контроля  за  его  исполнением,  составление  отчета  об  исполнении  бюджета  поселения   – 68,0 тыс.руб 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</w:t>
      </w:r>
      <w:r>
        <w:rPr/>
        <w:t xml:space="preserve">3. Заключить  с  контрольно-счетной  комиссией Кумылженского  муниципального  района  соглашение  на  2019  год  о  передаче части  полномочий  Суляевского  сельского  поселения  по  решению  вопросов  местного  значения  в  части   осуществления  контроля  за  исполнением  бюджета  Суляевского  сельского  поселения. Размер  субвенций  на  выполнение  указанных  полномочий  предусмотреть  в  размере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30,5  тыс.руб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4.  Настоящее  решение  вступает  в  силу  с  момента  его  подписания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5. Настоящее  решение  подлежит  обнародованию  путем  размещения  в  МКУК «Суляевский  ЦК  и БО»  в  Суляевской, Ярской  и  Покручинской  сельских  библиотека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, а также в сети Интернет на официальном сайте администрации Суляевского сельского поселения Кумылженского муниципального района Волгоградской  обла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Глава  Суляевского  сельского  поселения                                     /  Рекунов С.И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3:00Z</dcterms:created>
  <dc:creator>ССП</dc:creator>
  <dc:description/>
  <cp:keywords/>
  <dc:language>en-US</dc:language>
  <cp:lastModifiedBy>ССП</cp:lastModifiedBy>
  <cp:lastPrinted>2019-02-06T16:05:00Z</cp:lastPrinted>
  <dcterms:modified xsi:type="dcterms:W3CDTF">2019-12-02T12:52:00Z</dcterms:modified>
  <cp:revision>14</cp:revision>
  <dc:subject/>
  <dc:title/>
</cp:coreProperties>
</file>