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Arial" w:ascii="Arial" w:hAnsi="Arial"/>
          <w:b/>
        </w:rPr>
        <w:t>от  26.09.2018 г.                                                                                              №   8/1– 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О  внесении    изменений   и  дополн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 Совета Суляе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  от   06.12.2017года     № 19/1-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,,О  бюджете    Суляевского         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Кумылженского 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на 2018 год и на плановы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иод  2019 и  2020 годов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Бюджетным кодексом РФ, Законом Волгоградской области от  05.12. 2017 г № 124-ОД  «Об  областном  бюджете  на  2018 год  и на плановый  период  2019  и 2020 годов», Законом Волгоградской области от 19.09.2018 № 99-ОД О внесении изменений в Закон Волгоградской области от 15 декабря 2017 г. № 124-ОД "Об областном бюджете на 2018 год и на плановый период 2019 и 2020 годов", Постановлением Администрации Волгоградской области № 194-п от 28.04.2018 г «О внесении изменений в постановление Администрации Волгоградской области от 04 апреля 2018 г № 143-п «Об утверждении распределения субсидий из областного бюджета местным бюджетам в целях софинансирования муниципальных программ  формирования современной городской среды в 2018 году», постановлением Правительства  Волгоградской  области от 14.02.2014г №79-п «О предоставлении  и расходовании  субсидий, выделяемых  бюджетам муниципальных  образований  Волгоградской  области  за  счет средств  дорожного  фонда  Волгоградской  области», Положением  о  бюджетном  процессе  в  Суляевском   сельском  поселении   Кумылженского   муниципального   района  утвержденным  Решением  Совета   Суляевского  сельского  поселения  №   3/1 –С  от  27.02.2017 г., Совет Суляевского сельского  поселения,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 решение  Совета  Суляевского  сельского  поселения  от 06.12.2017 г.  №  19/1 – С «О  бюджете  Суляевского  сельского  поселения Кумылженского  муниципального района Волгоградской области на  2018  год  и  на  плановый  период  2019  и  2020  годов»   следующие  изменения  и  дополнения 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 Статью 1  пункт  1  читать  в  следующей  редакции : «Утвердить основные характеристики бюджета Суляевского сельского поселения Кумылженского муниципального района на 2018год: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Кумылженского муниципального района   в сумме 39300830 рублей, в том числе  безвозмездные  поступления  от других  бюджетов бюджетной  системы  Российской  Федерации  в сумме  33729030 рублей 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Суляевского сельского поселения  Кумылженского муниципального района   в сумме  41730203,24 рублей .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дефицит бюджета в сумме 2429373,24 рубле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крытие дефицита бюджета направить остаток средств на счетах  Суляевского сельского поселения Кумылженского муниципального района Волгоградской области по состоянию на 01.01.2018  г.в сумме  2429373,24 рублей и  расходы увеличить на сумму 2429373,24 рублей по следующим разделам и подраздел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3 «Другие общегосударственные  вопросы»- 400000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09 «Дорожное  хозяйство» - 1089873,77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10 «Обеспечение  пожарной  безопасности» - 80000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3  «Благоустройство» - 299799,47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« Культура» - 559700 руб</w:t>
      </w:r>
    </w:p>
    <w:p>
      <w:pPr>
        <w:pStyle w:val="Style17"/>
        <w:ind w:left="0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 Приложение  3  к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Поступление  доходов  в  бюджет  Суляевского  сельского  поселения  в  2018 году   читать  в  новой  редакции  согласно  приложению  1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3  Приложение  5  к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Распределение  бюджетных  ассигнований   по  разделам  и  подразделам  классификации  расходов  бюджета  Суляевского  сельского  поселения  на  2018 год    читать  в  новой  редакции  согласно  приложению  2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4  Приложение 7  к  решению  Совета  Суляевского  сельского  поселения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  Распределение  бюджетных  ассигнований  по  разделам  и  подразделам ,  целевым  статьям  и  видам  расходов   бюджета  Суляевского  сельского  поселения  на  2018 год    читать  в  новой  редакции  согласно  приложению  3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5  Приложение  9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Ведомственная  структура  расходов  бюджета  Суляевского  сельского  поселения  на  2018 год   читать  в  новой  редакции  согласно  приложению  4  к  настоящему  решению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6  Приложение  11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Распределение  бюджетных  ассигнований  на  реализацию  муниципальных  программ Суляевского  сельского  поселения Кумылженского муниципального района   на  2018 год  и на плановый  период  2019  и 2020 годов  читать  в  новой  редакции  согласно  приложению  5  к  настоящему 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7  Приложение  12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Расшифровка  финансовой  помощи  Суляевскому сельскому поселению  на  2018 год читать  в  новой  редакции  согласно  приложению  6  к  настоящему  решению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Настоящее  решение  вступает  в  силу  со  дня  его  принятия  и  подлежит  обнародованию   путем  размещения  в  Суляевской ,  Покручинской  ,  Ярской   сельских   библиотеках </w:t>
      </w:r>
      <w:r>
        <w:rPr>
          <w:rFonts w:cs="Arial" w:ascii="Arial" w:hAnsi="Arial"/>
          <w:bCs/>
          <w:color w:val="000000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  Суляевского  сельского   поселения                                           С.И. Реку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1032"/>
        <w:gridCol w:w="1435"/>
        <w:gridCol w:w="984"/>
        <w:gridCol w:w="984"/>
        <w:gridCol w:w="984"/>
        <w:gridCol w:w="1435"/>
        <w:gridCol w:w="1348"/>
        <w:gridCol w:w="180"/>
        <w:gridCol w:w="827"/>
      </w:tblGrid>
      <w:tr>
        <w:trPr>
          <w:trHeight w:val="3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№ 8/1-С от 26 .09.2018г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Суляевского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  в 2018 году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сумма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00 00 000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00000 00 0000 00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00000 00 0000 00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938 5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 9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3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00 00 0000 00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0010 00 0000 000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7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00 00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6000 00 0000 110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9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0402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 пошлина  за совершение  нотариальных  действий должностными  лицами  органов  месного  самоупрапвл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1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05035 10 0000 12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 от  сдачи  в  аренду  имущества, находящегося в  оперативном  управлении  органов  управления сельских  поселений  и  созданных  ими  учреждений (за  исключением  имущества  муниципальных  бюджетных  и  автономных  учреждений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02995 10 0000 13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 доходы  от компенсации  затрат  бюджетов  сельских  поселен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 90050 10 0000 14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поступления  от  денежных  взысканий (штрафов)  и  иных  сумм  в возмещение ущерба, зачисляемые  в  бюджеты  сельских  поселен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71 8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729 03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729 03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0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8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8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20000 0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 бюджетам  субъектов  Российской  Федерации  и муниципальных  образован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251 48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77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бюджетам   сельских поселений  на софинансирование капитальных  вложений в объекты  муниципальной  собственност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51 48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бюджетам   сельских поселений  на поддержку  государственных  программ субъектов  Российской  Федерации  и муниципальных  программ формирования  современной  городской  сред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 35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49999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20 2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0 20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Т О Г О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300 830,0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3580"/>
        <w:gridCol w:w="3440"/>
        <w:gridCol w:w="9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76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Суляевского сельского поселения №8/1-С от 26.09.2018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а Суляевского сельского поселе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18  год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435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85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79853,7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 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9853,7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1999,4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999,4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48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8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средств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30203,2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( со знаком  минус)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29373,2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35"/>
        <w:gridCol w:w="198"/>
        <w:gridCol w:w="622"/>
        <w:gridCol w:w="398"/>
        <w:gridCol w:w="512"/>
        <w:gridCol w:w="608"/>
        <w:gridCol w:w="1005"/>
        <w:gridCol w:w="712"/>
        <w:gridCol w:w="243"/>
        <w:gridCol w:w="880"/>
        <w:gridCol w:w="413"/>
        <w:gridCol w:w="1467"/>
        <w:gridCol w:w="6"/>
      </w:tblGrid>
      <w:tr>
        <w:trPr>
          <w:trHeight w:val="255" w:hRule="atLeast"/>
        </w:trPr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3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№8/1-С от 26.09. 2018г</w:t>
              <w:br/>
              <w:t xml:space="preserve">    </w:t>
            </w:r>
          </w:p>
        </w:tc>
      </w:tr>
      <w:tr>
        <w:trPr>
          <w:trHeight w:val="465" w:hRule="atLeast"/>
        </w:trPr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3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435" w:hRule="atLeast"/>
        </w:trPr>
        <w:tc>
          <w:tcPr>
            <w:tcW w:w="123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м статьям и видам расходов бюджета Суля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23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2018 год</w:t>
            </w:r>
          </w:p>
        </w:tc>
      </w:tr>
      <w:tr>
        <w:trPr>
          <w:trHeight w:val="450" w:hRule="atLeast"/>
        </w:trPr>
        <w:tc>
          <w:tcPr>
            <w:tcW w:w="123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10" w:hRule="atLeast"/>
        </w:trPr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</w:tr>
      <w:tr>
        <w:trPr>
          <w:trHeight w:val="1560" w:hRule="atLeast"/>
        </w:trPr>
        <w:tc>
          <w:tcPr>
            <w:tcW w:w="54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4 350,00</w:t>
            </w:r>
          </w:p>
        </w:tc>
      </w:tr>
      <w:tr>
        <w:trPr>
          <w:trHeight w:val="115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500,00</w:t>
            </w:r>
          </w:p>
        </w:tc>
      </w:tr>
      <w:tr>
        <w:trPr>
          <w:trHeight w:val="139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500,00</w:t>
            </w:r>
          </w:p>
        </w:tc>
      </w:tr>
      <w:tr>
        <w:trPr>
          <w:trHeight w:val="106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500,00</w:t>
            </w:r>
          </w:p>
        </w:tc>
      </w:tr>
      <w:tr>
        <w:trPr>
          <w:trHeight w:val="220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500,00</w:t>
            </w:r>
          </w:p>
        </w:tc>
      </w:tr>
      <w:tr>
        <w:trPr>
          <w:trHeight w:val="163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850,00</w:t>
            </w:r>
          </w:p>
        </w:tc>
      </w:tr>
      <w:tr>
        <w:trPr>
          <w:trHeight w:val="142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850,00</w:t>
            </w:r>
          </w:p>
        </w:tc>
      </w:tr>
      <w:tr>
        <w:trPr>
          <w:trHeight w:val="111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4 800,00</w:t>
            </w:r>
          </w:p>
        </w:tc>
      </w:tr>
      <w:tr>
        <w:trPr>
          <w:trHeight w:val="219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0 165,00</w:t>
            </w:r>
          </w:p>
        </w:tc>
      </w:tr>
      <w:tr>
        <w:trPr>
          <w:trHeight w:val="75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635,00</w:t>
            </w:r>
          </w:p>
        </w:tc>
      </w:tr>
      <w:tr>
        <w:trPr>
          <w:trHeight w:val="54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08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700,00</w:t>
            </w:r>
          </w:p>
        </w:tc>
      </w:tr>
      <w:tr>
        <w:trPr>
          <w:trHeight w:val="54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00,00</w:t>
            </w:r>
          </w:p>
        </w:tc>
      </w:tr>
      <w:tr>
        <w:trPr>
          <w:trHeight w:val="97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50,00</w:t>
            </w:r>
          </w:p>
        </w:tc>
      </w:tr>
      <w:tr>
        <w:trPr>
          <w:trHeight w:val="129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50,00</w:t>
            </w:r>
          </w:p>
        </w:tc>
      </w:tr>
      <w:tr>
        <w:trPr>
          <w:trHeight w:val="79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144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115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</w:tr>
      <w:tr>
        <w:trPr>
          <w:trHeight w:val="55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00</w:t>
            </w:r>
          </w:p>
        </w:tc>
      </w:tr>
      <w:tr>
        <w:trPr>
          <w:trHeight w:val="114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00</w:t>
            </w:r>
          </w:p>
        </w:tc>
      </w:tr>
      <w:tr>
        <w:trPr>
          <w:trHeight w:val="75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 000,00</w:t>
            </w:r>
          </w:p>
        </w:tc>
      </w:tr>
      <w:tr>
        <w:trPr>
          <w:trHeight w:val="106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 000,00</w:t>
            </w:r>
          </w:p>
        </w:tc>
      </w:tr>
      <w:tr>
        <w:trPr>
          <w:trHeight w:val="138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 000,00</w:t>
            </w:r>
          </w:p>
        </w:tc>
      </w:tr>
      <w:tr>
        <w:trPr>
          <w:trHeight w:val="750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 000,00</w:t>
            </w:r>
          </w:p>
        </w:tc>
      </w:tr>
      <w:tr>
        <w:trPr>
          <w:trHeight w:val="555" w:hRule="atLeast"/>
        </w:trPr>
        <w:tc>
          <w:tcPr>
            <w:tcW w:w="5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4 350,00</w:t>
            </w:r>
          </w:p>
        </w:tc>
      </w:tr>
      <w:tr>
        <w:trPr>
          <w:trHeight w:val="63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58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120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123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22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6 510,00</w:t>
            </w:r>
          </w:p>
        </w:tc>
      </w:tr>
      <w:tr>
        <w:trPr>
          <w:trHeight w:val="750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90,00</w:t>
            </w:r>
          </w:p>
        </w:tc>
      </w:tr>
      <w:tr>
        <w:trPr>
          <w:trHeight w:val="510" w:hRule="atLeast"/>
        </w:trPr>
        <w:tc>
          <w:tcPr>
            <w:tcW w:w="5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84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 000,00</w:t>
            </w:r>
          </w:p>
        </w:tc>
      </w:tr>
      <w:tr>
        <w:trPr>
          <w:trHeight w:val="139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</w:tr>
      <w:tr>
        <w:trPr>
          <w:trHeight w:val="145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</w:tr>
      <w:tr>
        <w:trPr>
          <w:trHeight w:val="148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144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69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720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5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 000,00</w:t>
            </w:r>
          </w:p>
        </w:tc>
      </w:tr>
      <w:tr>
        <w:trPr>
          <w:trHeight w:val="63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279 853,77</w:t>
            </w:r>
          </w:p>
        </w:tc>
      </w:tr>
      <w:tr>
        <w:trPr>
          <w:trHeight w:val="63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279 853,77</w:t>
            </w:r>
          </w:p>
        </w:tc>
      </w:tr>
      <w:tr>
        <w:trPr>
          <w:trHeight w:val="103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279 853,77</w:t>
            </w:r>
          </w:p>
        </w:tc>
      </w:tr>
      <w:tr>
        <w:trPr>
          <w:trHeight w:val="99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 541 480,00</w:t>
            </w:r>
          </w:p>
        </w:tc>
      </w:tr>
      <w:tr>
        <w:trPr>
          <w:trHeight w:val="51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41 480,00</w:t>
            </w:r>
          </w:p>
        </w:tc>
      </w:tr>
      <w:tr>
        <w:trPr>
          <w:trHeight w:val="130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690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39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873,77</w:t>
            </w:r>
          </w:p>
        </w:tc>
      </w:tr>
      <w:tr>
        <w:trPr>
          <w:trHeight w:val="570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873,77</w:t>
            </w:r>
          </w:p>
        </w:tc>
      </w:tr>
      <w:tr>
        <w:trPr>
          <w:trHeight w:val="130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6 500,00</w:t>
            </w:r>
          </w:p>
        </w:tc>
      </w:tr>
      <w:tr>
        <w:trPr>
          <w:trHeight w:val="765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500,00</w:t>
            </w:r>
          </w:p>
        </w:tc>
      </w:tr>
      <w:tr>
        <w:trPr>
          <w:trHeight w:val="570" w:hRule="atLeast"/>
        </w:trPr>
        <w:tc>
          <w:tcPr>
            <w:tcW w:w="5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279 853,77</w:t>
            </w:r>
          </w:p>
        </w:tc>
      </w:tr>
      <w:tr>
        <w:trPr>
          <w:trHeight w:val="43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21 999,47</w:t>
            </w:r>
          </w:p>
        </w:tc>
      </w:tr>
      <w:tr>
        <w:trPr>
          <w:trHeight w:val="60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 хозяйств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79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20 999,47</w:t>
            </w:r>
          </w:p>
        </w:tc>
      </w:tr>
      <w:tr>
        <w:trPr>
          <w:trHeight w:val="157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8-2020 годы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720 999,47</w:t>
            </w:r>
          </w:p>
        </w:tc>
      </w:tr>
      <w:tr>
        <w:trPr>
          <w:trHeight w:val="75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899,47</w:t>
            </w:r>
          </w:p>
        </w:tc>
      </w:tr>
      <w:tr>
        <w:trPr>
          <w:trHeight w:val="72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899,47</w:t>
            </w:r>
          </w:p>
        </w:tc>
      </w:tr>
      <w:tr>
        <w:trPr>
          <w:trHeight w:val="88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900,00</w:t>
            </w:r>
          </w:p>
        </w:tc>
      </w:tr>
      <w:tr>
        <w:trPr>
          <w:trHeight w:val="855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900,00</w:t>
            </w:r>
          </w:p>
        </w:tc>
      </w:tr>
      <w:tr>
        <w:trPr>
          <w:trHeight w:val="76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1 605,26</w:t>
            </w:r>
          </w:p>
        </w:tc>
      </w:tr>
      <w:tr>
        <w:trPr>
          <w:trHeight w:val="855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 605,26</w:t>
            </w:r>
          </w:p>
        </w:tc>
      </w:tr>
      <w:tr>
        <w:trPr>
          <w:trHeight w:val="109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33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 894,74</w:t>
            </w:r>
          </w:p>
        </w:tc>
      </w:tr>
      <w:tr>
        <w:trPr>
          <w:trHeight w:val="109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33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94,74</w:t>
            </w:r>
          </w:p>
        </w:tc>
      </w:tr>
      <w:tr>
        <w:trPr>
          <w:trHeight w:val="109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7138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,00</w:t>
            </w:r>
          </w:p>
        </w:tc>
      </w:tr>
      <w:tr>
        <w:trPr>
          <w:trHeight w:val="97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7138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</w:tr>
      <w:tr>
        <w:trPr>
          <w:trHeight w:val="109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700,00</w:t>
            </w:r>
          </w:p>
        </w:tc>
      </w:tr>
      <w:tr>
        <w:trPr>
          <w:trHeight w:val="870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00,00</w:t>
            </w:r>
          </w:p>
        </w:tc>
      </w:tr>
      <w:tr>
        <w:trPr>
          <w:trHeight w:val="555" w:hRule="atLeast"/>
        </w:trPr>
        <w:tc>
          <w:tcPr>
            <w:tcW w:w="5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21 999,47</w:t>
            </w:r>
          </w:p>
        </w:tc>
      </w:tr>
      <w:tr>
        <w:trPr>
          <w:trHeight w:val="58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200,00</w:t>
            </w:r>
          </w:p>
        </w:tc>
      </w:tr>
      <w:tr>
        <w:trPr>
          <w:trHeight w:val="97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200,00</w:t>
            </w:r>
          </w:p>
        </w:tc>
      </w:tr>
      <w:tr>
        <w:trPr>
          <w:trHeight w:val="109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</w:tr>
      <w:tr>
        <w:trPr>
          <w:trHeight w:val="132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</w:tr>
      <w:tr>
        <w:trPr>
          <w:trHeight w:val="81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</w:tr>
      <w:tr>
        <w:trPr>
          <w:trHeight w:val="690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</w:tr>
      <w:tr>
        <w:trPr>
          <w:trHeight w:val="525" w:hRule="atLeast"/>
        </w:trPr>
        <w:tc>
          <w:tcPr>
            <w:tcW w:w="5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200,00</w:t>
            </w:r>
          </w:p>
        </w:tc>
      </w:tr>
      <w:tr>
        <w:trPr>
          <w:trHeight w:val="61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14 800,00</w:t>
            </w:r>
          </w:p>
        </w:tc>
      </w:tr>
      <w:tr>
        <w:trPr>
          <w:trHeight w:val="55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14 800,00</w:t>
            </w:r>
          </w:p>
        </w:tc>
      </w:tr>
      <w:tr>
        <w:trPr>
          <w:trHeight w:val="133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4 800,00</w:t>
            </w:r>
          </w:p>
        </w:tc>
      </w:tr>
      <w:tr>
        <w:trPr>
          <w:trHeight w:val="87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4 700,00</w:t>
            </w:r>
          </w:p>
        </w:tc>
      </w:tr>
      <w:tr>
        <w:trPr>
          <w:trHeight w:val="222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 700,00</w:t>
            </w:r>
          </w:p>
        </w:tc>
      </w:tr>
      <w:tr>
        <w:trPr>
          <w:trHeight w:val="765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000,00</w:t>
            </w:r>
          </w:p>
        </w:tc>
      </w:tr>
      <w:tr>
        <w:trPr>
          <w:trHeight w:val="54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 100,00</w:t>
            </w:r>
          </w:p>
        </w:tc>
      </w:tr>
      <w:tr>
        <w:trPr>
          <w:trHeight w:val="214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500,00</w:t>
            </w:r>
          </w:p>
        </w:tc>
      </w:tr>
      <w:tr>
        <w:trPr>
          <w:trHeight w:val="720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00,00</w:t>
            </w:r>
          </w:p>
        </w:tc>
      </w:tr>
      <w:tr>
        <w:trPr>
          <w:trHeight w:val="103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,00</w:t>
            </w:r>
          </w:p>
        </w:tc>
      </w:tr>
      <w:tr>
        <w:trPr>
          <w:trHeight w:val="78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1680" w:hRule="atLeast"/>
        </w:trPr>
        <w:tc>
          <w:tcPr>
            <w:tcW w:w="54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г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культуры "ДК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14 800,00</w:t>
            </w:r>
          </w:p>
        </w:tc>
      </w:tr>
      <w:tr>
        <w:trPr>
          <w:trHeight w:val="60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57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108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5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5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54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</w:tr>
      <w:tr>
        <w:trPr>
          <w:trHeight w:val="82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4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730 203,24</w:t>
            </w:r>
          </w:p>
        </w:tc>
      </w:tr>
      <w:tr>
        <w:trPr>
          <w:trHeight w:val="540" w:hRule="atLeast"/>
        </w:trPr>
        <w:tc>
          <w:tcPr>
            <w:tcW w:w="54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 ( со знаком  минус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429 373,24</w:t>
            </w:r>
          </w:p>
        </w:tc>
      </w:tr>
      <w:tr>
        <w:trPr>
          <w:trHeight w:val="192" w:hRule="atLeast"/>
        </w:trPr>
        <w:tc>
          <w:tcPr>
            <w:tcW w:w="4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4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к решению  Со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уляев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8/1-С от 26.09. 2018г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09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 структура  расходов  бюджета</w:t>
            </w:r>
          </w:p>
        </w:tc>
        <w:tc>
          <w:tcPr>
            <w:tcW w:w="9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00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уляевского сельского поселения  на 2018 год</w:t>
            </w:r>
          </w:p>
        </w:tc>
        <w:tc>
          <w:tcPr>
            <w:tcW w:w="161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13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3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едомств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-де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-раз-де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- хода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44 35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 5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78 85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78 85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4 8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0 165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635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800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7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800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700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800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00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0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0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44 35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511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51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279 853,7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279 853,7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279 853,7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541 48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41 48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оительство  сети автомобильных дорог общего пользования и искусственных сооружений на них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монт сети автомобильных дорог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ьзования и искусственных сооружений на них 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 873,7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873,7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66 5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2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6 5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279 853,7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1 999,4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0 999,4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8-2020 годы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0 999,4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 в области уличного освещения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 899,4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899,4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 9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очих  расходов по благоустройству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71 605,26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 605,26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3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 894,74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3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94,74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713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713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1 999,47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ти молодежной политики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1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 по  разделу  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4 8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4 8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84 8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74 7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 7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1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5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годы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4 8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27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100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27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обеспечения и иные выплаты населению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00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1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30 203,24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 ( со знаком  минус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429 373,24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6"/>
        <w:gridCol w:w="432"/>
        <w:gridCol w:w="222"/>
        <w:gridCol w:w="467"/>
        <w:gridCol w:w="576"/>
        <w:gridCol w:w="1226"/>
        <w:gridCol w:w="431"/>
        <w:gridCol w:w="229"/>
        <w:gridCol w:w="311"/>
        <w:gridCol w:w="180"/>
        <w:gridCol w:w="448"/>
        <w:gridCol w:w="632"/>
        <w:gridCol w:w="313"/>
        <w:gridCol w:w="47"/>
        <w:gridCol w:w="2160"/>
        <w:gridCol w:w="1620"/>
      </w:tblGrid>
      <w:tr>
        <w:trPr>
          <w:trHeight w:val="168" w:hRule="atLeast"/>
        </w:trPr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 сельского поселен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/1-С от 26.09.2018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45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на реализацию муниципальных  программ</w:t>
            </w:r>
          </w:p>
        </w:tc>
      </w:tr>
      <w:tr>
        <w:trPr>
          <w:trHeight w:val="209" w:hRule="atLeast"/>
        </w:trPr>
        <w:tc>
          <w:tcPr>
            <w:tcW w:w="1245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 сельского поселения Кумылженского муниципального района на 2018 год</w:t>
            </w:r>
          </w:p>
        </w:tc>
      </w:tr>
      <w:tr>
        <w:trPr>
          <w:trHeight w:val="187" w:hRule="atLeast"/>
        </w:trPr>
        <w:tc>
          <w:tcPr>
            <w:tcW w:w="485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  на плановый  период  2019 и   2020 годов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245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уб</w:t>
            </w:r>
          </w:p>
        </w:tc>
      </w:tr>
      <w:tr>
        <w:trPr>
          <w:trHeight w:val="18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</w:tr>
      <w:tr>
        <w:trPr>
          <w:trHeight w:val="1054" w:hRule="atLeast"/>
        </w:trPr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-ный распо-ряди-т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-дел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- хо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00,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</w:tr>
      <w:tr>
        <w:trPr>
          <w:trHeight w:val="87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</w:tr>
      <w:tr>
        <w:trPr>
          <w:trHeight w:val="67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</w:tr>
      <w:tr>
        <w:trPr>
          <w:trHeight w:val="42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0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 пожарной  безопасност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01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 по  обеспечению  пожарной  безопасност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01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01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,00</w:t>
            </w:r>
          </w:p>
        </w:tc>
      </w:tr>
      <w:tr>
        <w:trPr>
          <w:trHeight w:val="23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0999,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</w:tr>
      <w:tr>
        <w:trPr>
          <w:trHeight w:val="20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0999,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</w:tr>
      <w:tr>
        <w:trPr>
          <w:trHeight w:val="90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0999,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</w:tr>
      <w:tr>
        <w:trPr>
          <w:trHeight w:val="39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уличного освещ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899,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00,00</w:t>
            </w:r>
          </w:p>
        </w:tc>
      </w:tr>
      <w:tr>
        <w:trPr>
          <w:trHeight w:val="41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899,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00,00</w:t>
            </w:r>
          </w:p>
        </w:tc>
      </w:tr>
      <w:tr>
        <w:trPr>
          <w:trHeight w:val="41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00,00</w:t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0,00</w:t>
            </w:r>
          </w:p>
        </w:tc>
      </w:tr>
      <w:tr>
        <w:trPr>
          <w:trHeight w:val="326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очих расходов по благоусройству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0 012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1605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5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5200,00</w:t>
            </w:r>
          </w:p>
        </w:tc>
      </w:tr>
      <w:tr>
        <w:trPr>
          <w:trHeight w:val="35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605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200,00</w:t>
            </w:r>
          </w:p>
        </w:tc>
      </w:tr>
      <w:tr>
        <w:trPr>
          <w:trHeight w:val="61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 894,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94,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713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713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</w:tr>
      <w:tr>
        <w:trPr>
          <w:trHeight w:val="35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</w:tr>
      <w:tr>
        <w:trPr>
          <w:trHeight w:val="34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33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85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391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1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</w:tr>
      <w:tr>
        <w:trPr>
          <w:trHeight w:val="25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4 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48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3 900,00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4 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48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3 900,00</w:t>
            </w:r>
          </w:p>
        </w:tc>
      </w:tr>
      <w:tr>
        <w:trPr>
          <w:trHeight w:val="87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84 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18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63 900,00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74 7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8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3 900,00</w:t>
            </w:r>
          </w:p>
        </w:tc>
      </w:tr>
      <w:tr>
        <w:trPr>
          <w:trHeight w:val="1241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 7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 000,00</w:t>
            </w:r>
          </w:p>
        </w:tc>
      </w:tr>
      <w:tr>
        <w:trPr>
          <w:trHeight w:val="34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4 900,00</w:t>
            </w:r>
          </w:p>
        </w:tc>
      </w:tr>
      <w:tr>
        <w:trPr>
          <w:trHeight w:val="23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 деятельности  казенных учреждений  культуры " Библиотека"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000,00</w:t>
            </w:r>
          </w:p>
        </w:tc>
      </w:tr>
      <w:tr>
        <w:trPr>
          <w:trHeight w:val="12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</w:tr>
      <w:tr>
        <w:trPr>
          <w:trHeight w:val="40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00,00</w:t>
            </w:r>
          </w:p>
        </w:tc>
      </w:tr>
      <w:tr>
        <w:trPr>
          <w:trHeight w:val="55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</w:tr>
      <w:tr>
        <w:trPr>
          <w:trHeight w:val="20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</w:tr>
      <w:tr>
        <w:trPr>
          <w:trHeight w:val="95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8-2020годы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886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7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61999,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9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1-С от 26.09.2018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шифровка   финансовой  помощи  Суляевско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му   поселению  на  2018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8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Субсидии  бюджетам сельских поселений на  строительство, модернизацию, ремонт   и содержание   автомобильных  дорог  общего  пользования , в том числе  дорог в поселениях ( за исключением  автомобильных  дорог федерального  зна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1480</w:t>
            </w:r>
          </w:p>
        </w:tc>
      </w:tr>
      <w:tr>
        <w:trPr>
          <w:trHeight w:val="16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Прочие  межбюджетные  трансферты, передаваемые  бюджетам 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Субвенция  на осуществление полномочий  по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</w:tr>
      <w:tr>
        <w:trPr>
          <w:trHeight w:val="6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Субвенция  на обеспечение деятельности административных комисс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290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2:47:00Z</dcterms:modified>
  <cp:revision>8</cp:revision>
  <dc:subject/>
  <dc:title/>
</cp:coreProperties>
</file>