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5.2018 г.                                                                                     № 6/4-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Суляевского сельского поселения от 06.12.2017 г. № 19/1-С «О бюджете Суляевского  сельского  поселения  Кумылженского  муниципального  района  Волгоградской  области  на  2018год  и на плановый  период  2019  и 2020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06 октября 2003 г. № 131-ФЗ  «Об общих принципах организации местного самоуправления в Российской Федерации», Бюджетным  кодексом  РФ, протестом прокуратуры Кумылженского района Волгоградской  области от 10.05.2018г № 7-38-2018, Уставом  Суляевского сельского поселения Кумылженского муниципального района Волгоградской области,  Совет  Суляевского  сельского  по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решение Совета Суляевского сельского поселения от 06.12.2017 г. № 19/1-С «О бюджете Суляевского  сельского  поселения  Кумылженского  муниципального  района  Волгоградской  области  на  2018год  и на плановый  период  2019  и 2020 годов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4 Заключительные  положения 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Настоящее решение  вступает  в  силу  с 01 января 2018 года и подлежит официальному опубликованию  в  районной  газете  «Победа»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в районной газете «Победа»  и распространяет свое действие на отношения, возникшие с 01.01.2018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ССП</dc:creator>
  <dc:description/>
  <cp:keywords/>
  <dc:language>en-US</dc:language>
  <cp:lastModifiedBy>ССП</cp:lastModifiedBy>
  <cp:lastPrinted>2018-01-31T14:30:00Z</cp:lastPrinted>
  <dcterms:modified xsi:type="dcterms:W3CDTF">2019-11-29T09:03:00Z</dcterms:modified>
  <cp:revision>6</cp:revision>
  <dc:subject/>
  <dc:title/>
</cp:coreProperties>
</file>