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05.2018 г.                                                                                     № 6/3-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Суляевского сельского поселения от 07.11.2016 г. № 12/1-С «Об установлении земельного налог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5, 12, 15 и главой 31 Налогового кодекса Российской Федерации, Федеральным законом от 06 октября 2003 г. № 131-ФЗ  «Об общих принципах организации местного самоуправления в Российской Федерации», Уставом  Суляевского сельского поселения Кумылженского муниципального района Волгоградской области, Совет  Суляевского сельского поселения,-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следующие изменения в решение Совета Суляевского сельского поселения от 07.11.2016 г. № 12/1-С «Об установлении земельного налога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2 пункта 5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6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"6.</w:t>
      </w:r>
      <w:r>
        <w:rPr>
          <w:sz w:val="24"/>
          <w:szCs w:val="24"/>
        </w:rPr>
        <w:t xml:space="preserve"> Уменьшение налоговой базы в соответствии с пунктом 5 статьи 391 Налогового кодекса РФ (налоговый вычет) производится в отношении одного земельного участка по выбору налогоплательщик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  и распространяет свое действие на отношения, возникшие с 01.01.2018 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уля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С.И.Рек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4:00Z</dcterms:created>
  <dc:creator>ССП</dc:creator>
  <dc:description/>
  <cp:keywords/>
  <dc:language>en-US</dc:language>
  <cp:lastModifiedBy>ССП</cp:lastModifiedBy>
  <cp:lastPrinted>2018-01-31T14:30:00Z</cp:lastPrinted>
  <dcterms:modified xsi:type="dcterms:W3CDTF">2019-11-29T09:02:00Z</dcterms:modified>
  <cp:revision>7</cp:revision>
  <dc:subject/>
  <dc:title/>
</cp:coreProperties>
</file>