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  <w:br/>
        <w:t>ВОЛГОГРАДСКАЯ   ОБЛАСТЬ</w:t>
        <w:br/>
        <w:t>КУМЫЛЖЕНСКИЙ  МУНИЦИПАЛЬНЫЙ   РАЙОН</w:t>
        <w:br/>
        <w:t>СУЛЯЕВСКОЕ   СЕЛЬСКОЕ   ПОСЕЛЕНИЕ</w:t>
        <w:br/>
        <w:t>СОВЕТ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 19.04.2018г                                                                                         № 4/3 -  С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«О внесении изменений  в Положение  о денежном  содержании  муниципальных  служащих  Суляевского  сельского  поселения  Кумылженского  муниципального  района  Волгоградской  области,  утвержденное  решением  Совета  Суляевского  сельского  поселения  от 01.12.2017г № 18/4-С »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11 февраля 2008 г.  № 1626-ОД  «О некоторых вопросах муниципальной службы в Волгоградской области», Уставом Суляевского сельского  поселения  Кумылженского муниципального района Волгоградской области, Совет Суляевского  сельского  поселения  Кумылженского  муниципального  района  Волгоградской  области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 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Внести в Положение о денежном содержании муниципальных служащих Суляевского сельского  поселения Кумылженского   муниципального  района Волгоградской области, утвержденное решением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 Совета Суляевского сельского поселения  от  01.12.2017г  № 18/4-С 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ункт 2 Положения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2.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                             № 1626-ОД  «О некоторых вопросах муниципальной службы в Волгоградской области», в размерах, установленных настоящим Положением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абзац первый пункта 4 Положения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4. Муниципальным служащим  устанавливаются ежемесячные и иные  дополнительные выплаты в соответствии со статьей 4 Законом Волгоградской области от 11 февраля 2008 г. № 1626-ОД  «О некоторых вопросах муниципальной службы в Волгоградской области» в следующих размерах: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дпункт 4.2 пункта 4 Положения  изложить  в  следующей  редакции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4.2. ежемесячная надбавка к должностному окладу за особые условия муниципальной службы по соответствующим должностям муниципальной службы          (в процентах от должностного оклада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муниципальным служащим, замещающим главные должности                        муниципальной службы -  от 10 до 190 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м служащим, замещающим старшие должности      муниципальной службы  - от  10 до  140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муниципальным служащим, замещающим младш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жности     муниципальной службы   - от 10 до 120 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 пункте 5 Положения слова «в пункте 4.2» заменить словами «в подпункте 4.2 пункта 4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 момента официального 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подлежит   обнародованию путем  размещения   в  Суляевской, Покручинской, Ярской  сельских  библиотеках ,  и  в сети  «Интернет»  на  официальном  сайте  администрации  Суляевского    сельского  поселения    Кумылженского  муниципального  района  Волгоградской  области  : </w:t>
      </w:r>
      <w:r>
        <w:rPr>
          <w:rFonts w:cs="Arial" w:ascii="Arial" w:hAnsi="Arial"/>
          <w:b/>
        </w:rPr>
        <w:t>суляевский.рф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ля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С.И. Рекун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ССП</dc:creator>
  <dc:description/>
  <cp:keywords/>
  <dc:language>en-US</dc:language>
  <cp:lastModifiedBy>ССП</cp:lastModifiedBy>
  <cp:lastPrinted>2018-01-31T14:30:00Z</cp:lastPrinted>
  <dcterms:modified xsi:type="dcterms:W3CDTF">2019-11-29T08:57:00Z</dcterms:modified>
  <cp:revision>7</cp:revision>
  <dc:subject/>
  <dc:title/>
</cp:coreProperties>
</file>