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7.03.2018 г.                                                                                             №   3/3 – 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 внесении    изменений   и  допол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 Совета Суляе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 от   06.12.2017года     № 19/1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О  бюджете    Суляевского         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Кумылженского 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на 2018 год и на планов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  2019 и  2020 годов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уководствуясь    Бюджетным   кодексом   РФ, Законом  Волгоградской  области  от  05.12. 2017 г № 124-ОД  «Об  областном  бюджете  на  2018 год  и на плановый  период  2019  и 2020 годов» , Решением  Совета Суляевского сельского поселения  от 27.01.2017г №1/2-С «</w:t>
      </w:r>
      <w:r>
        <w:rPr>
          <w:rFonts w:cs="Arial" w:ascii="Arial" w:hAnsi="Arial"/>
          <w:color w:val="000000"/>
        </w:rPr>
        <w:t>О внесении изменений в решение  Совета  Суляевского сельского поселения Кумылженского муниципального района Волгоградской области от  «27» декабря 2013г. № 13/2-С «О создании муниципального дорожного фонда Суляевского сельского поселения и утверждении Положения о порядке  формирования и использования муниципального дорожного фонда  Суляевского сельского поселения»</w:t>
      </w:r>
      <w:bookmarkStart w:id="0" w:name="_GoBack"/>
      <w:bookmarkEnd w:id="0"/>
      <w:r>
        <w:rPr>
          <w:rFonts w:cs="Arial" w:ascii="Arial" w:hAnsi="Arial"/>
        </w:rPr>
        <w:t xml:space="preserve">, Положением  о  бюджетном  процессе  в  Суляевском   сельском  поселении   Кумылженского   муниципального   района  утвержденным  Решением  Совета   Суляевского  сельского  поселения  №   3/1 –С  от  27.02.2017 г., Совет Суляевского сельского  поселения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 решение  Совета  Суляевского  сельского  поселения  от 06.12.2017 г.  №  19/1 – С «О  бюджете  Суляевского  сельского  поселения Кумылженского  муниципального района Волгоградской области на  2018  год  и  на  плановый  период  2019  и  2020  годов»   следующие  изменения  и  дополнения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 Статью 1  пункт  1  читать  в  следующей  редакции : «Утвердить основные характеристики бюджета Суляевского сельского поселения Кумылженского муниципального района на 2018год: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Кумылженского муниципального района   в сумме 37427800 рублей, в том числе  безвозмездные  поступления  от других  бюджетов бюджетной  системы  Российской  Федерации  в сумме  31999300 рублей 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Суляевского сельского поселения  Кумылженского муниципального района   в сумме  39857173,24 рублей .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дефицит бюджета в сумме 2429373,24 рубл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крытие дефицита бюджета направить остаток средств на счетах  Суляевского сельского поселения Кумылженского муниципального района Волгоградской области по состоянию на 01.01.2018  г.в сумме  2429373,24 рублей и  расходы увеличить на сумму 2429373,24 рублей по следующим разделам и подраздел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«Другие общегосударственные  вопросы»- 40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«Дорожное  хозяйство» - 1089873,7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0 «Обеспечение  пожарной  безопасности» - 80000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 «Благоустройство» - 299799,47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« Культура» - 559700 руб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</w:rPr>
        <w:t xml:space="preserve">1.2  Статью 8 Решения Совета Суляевского сельского поселения от 06.12.2017 г    № 19/1-С «О бюджете  Суляевского сельского поселения Кумылженского муниципального района Волгоградской области  на 2018 год и на плановый период 2019 и  2020 годов»      читать в новой редакции: «Предусмотреть  в  расходной   части  бюджета  Суляевского 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18  год в  сумме 3028373,77 рублей, в том числе за счет остатков средств на  01.01.2018 года  в сумме 1089873,77 рублей; на 2019 год  в сумме  2168100 рублей;  на  2020 год  в  сумме 2445800 руб.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 средств  производить   согласно  Положения  о дорожном  фонде Суляевского сельского поселения.»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 Приложение  3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Поступление  доходов  в  бюджет  Суляевского  сельского  поселения  в  2018 году   читать  в  новой  редакции  согласно  приложению  1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4  Приложение  5 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Распределение  бюджетных  ассигнований   по  разделам  и  подразделам  классификации  расходов  бюджета  Суляевского  сельского  поселения  на  2018 год    читать  в  новой  редакции  согласно  приложению  2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5  Приложение 7  к  решению  Совета  Суляевского  сельского  поселения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    Распределение  бюджетных  ассигнований  по  разделам  и  подразделам ,  целевым  статьям  и  видам  расходов   бюджета  Суляевского  сельского  поселения  на  2018 год    читать  в  новой  редакции  согласно  приложению  3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6  Приложение  9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Ведомственная  структура  расходов  бюджета  Суляевского  сельского  поселения  на  2018 год   читать  в  новой  редакции  согласно  приложению  4  к  настоящему  решению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7  Приложение  11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спределение  бюджетных  ассигнований  на  реализацию  муниципальных  программ Суляевского  сельского  поселения Кумылженского муниципального района   на  2018 год  и на плановый  период  2019  и 2020 годов  читать  в  новой  редакции  согласно  приложению  5  к  настоящему 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8  Приложение  12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сшифровка  финансовой  помощи  Суляевскому сельскому поселению  на  2018 год читать  в  новой  редакции  согласно  приложению  6  к  настоящему 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9 Приложение 14 к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Размер межбюджетных  трансфертов  из бюджета  Суляевского  сельского  поселения  в бюджет  Кумылженского  муниципального  района  в 2018  году  и на  плановый  период 2019 и 2020  годов читать  в  новой  редакции  согласно  приложению  7 к  настоящему  решени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0  Приложение  16  к  решению  Совета  Суляевского  сельского  поселения    от  06.12.2017 г.  №  19/1 – С «О  бюджете  Суляевского  сельского поселения  Кумылженского муниципального  района  Волгоградской области на 2018г.  и на  плановый  период  2019 и  2020 годов»  Программа  муниципальных  внутренних  заимствований  Суляевского  сельского  поселения  Кумылженского  муниципального  района  на  2018 год  читать  в  новой  редакции  согласно  приложению  8  к  настоящему 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Настоящее  решение  вступает  в  силу  со  дня  его  принятия  и  подлежит  обнародованию   путем  размещения  в  Суляевской ,  Покручинской  ,  Ярской   сельских   библиотеках </w:t>
      </w:r>
      <w:r>
        <w:rPr>
          <w:rFonts w:cs="Arial" w:ascii="Arial" w:hAnsi="Arial"/>
          <w:bCs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 сельского   поселения                                           С.И. 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1032"/>
        <w:gridCol w:w="1435"/>
        <w:gridCol w:w="984"/>
        <w:gridCol w:w="984"/>
        <w:gridCol w:w="984"/>
        <w:gridCol w:w="1435"/>
        <w:gridCol w:w="984"/>
        <w:gridCol w:w="1371"/>
      </w:tblGrid>
      <w:tr>
        <w:trPr>
          <w:trHeight w:val="3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№ 3/3-С от 27 .03.2018г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Суляевского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в 2018 году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8 год сумма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00 00 000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8 5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6 9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326 3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 03010 01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10 00 0000 000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7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6000 00 0000 110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200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28 5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999 3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999 3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0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28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20000 0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 бюджетам  субъектов  Российской  Федерации  и муниципальных 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522 3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20041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 бюджетам   сельских поселений  на строительство, модернизацию,ремонт и содержание  автомобильных  дорог общего  пользования, в том числе  дорог в поселениях (за исключением  автомобильных  дорог  федерального  значения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 522 3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 8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5 0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20 2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920 2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27 800,0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5883"/>
        <w:gridCol w:w="3753"/>
        <w:gridCol w:w="3612"/>
        <w:gridCol w:w="1011"/>
      </w:tblGrid>
      <w:tr>
        <w:trPr>
          <w:trHeight w:val="30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3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8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№ 3/3-С от                27 .03.2018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</w:t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Суляевского сельского поселения</w:t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8  год.</w:t>
            </w:r>
          </w:p>
        </w:tc>
        <w:tc>
          <w:tcPr>
            <w:tcW w:w="3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8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45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813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5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50673,7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рожное   хозяй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550673,7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4699,4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илищное  хозяй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63699,4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2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УЛЬТУРА, КИНЕМАТОГРАФИЯ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88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788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ругие вопросы вобласти средств массовой информаци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57173,24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 со знаком  минус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29373,24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838"/>
        <w:gridCol w:w="910"/>
        <w:gridCol w:w="1612"/>
        <w:gridCol w:w="713"/>
        <w:gridCol w:w="1536"/>
      </w:tblGrid>
      <w:tr>
        <w:trPr>
          <w:trHeight w:val="192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к решению  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уляе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3/3-С от 27.03.2018г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0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ым статьям и видам расходов бюджета Суляе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 2018 год</w:t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158" w:hRule="atLeast"/>
        </w:trPr>
        <w:tc>
          <w:tcPr>
            <w:tcW w:w="4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</w:tr>
      <w:tr>
        <w:trPr>
          <w:trHeight w:val="1178" w:hRule="atLeast"/>
        </w:trPr>
        <w:tc>
          <w:tcPr>
            <w:tcW w:w="4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-де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-раз-де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- хода</w:t>
            </w:r>
          </w:p>
        </w:tc>
      </w:tr>
      <w:tr>
        <w:trPr>
          <w:trHeight w:val="182" w:hRule="atLeast"/>
        </w:trPr>
        <w:tc>
          <w:tcPr>
            <w:tcW w:w="4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42 900,00</w:t>
            </w:r>
          </w:p>
        </w:tc>
      </w:tr>
      <w:tr>
        <w:trPr>
          <w:trHeight w:val="87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105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80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 500,00</w:t>
            </w:r>
          </w:p>
        </w:tc>
      </w:tr>
      <w:tr>
        <w:trPr>
          <w:trHeight w:val="16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4 500,00</w:t>
            </w:r>
          </w:p>
        </w:tc>
      </w:tr>
      <w:tr>
        <w:trPr>
          <w:trHeight w:val="123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300,00</w:t>
            </w:r>
          </w:p>
        </w:tc>
      </w:tr>
      <w:tr>
        <w:trPr>
          <w:trHeight w:val="10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300,00</w:t>
            </w:r>
          </w:p>
        </w:tc>
      </w:tr>
      <w:tr>
        <w:trPr>
          <w:trHeight w:val="83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7 800,00</w:t>
            </w:r>
          </w:p>
        </w:tc>
      </w:tr>
      <w:tr>
        <w:trPr>
          <w:trHeight w:val="165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782 500,00</w:t>
            </w:r>
          </w:p>
        </w:tc>
      </w:tr>
      <w:tr>
        <w:trPr>
          <w:trHeight w:val="5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8 3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00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81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 700,00</w:t>
            </w:r>
          </w:p>
        </w:tc>
      </w:tr>
      <w:tr>
        <w:trPr>
          <w:trHeight w:val="73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00,00</w:t>
            </w:r>
          </w:p>
        </w:tc>
      </w:tr>
      <w:tr>
        <w:trPr>
          <w:trHeight w:val="97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00,00</w:t>
            </w:r>
          </w:p>
        </w:tc>
      </w:tr>
      <w:tr>
        <w:trPr>
          <w:trHeight w:val="60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7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108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87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00,00</w:t>
            </w:r>
          </w:p>
        </w:tc>
      </w:tr>
      <w:tr>
        <w:trPr>
          <w:trHeight w:val="52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86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63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80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80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10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000,00</w:t>
            </w:r>
          </w:p>
        </w:tc>
      </w:tr>
      <w:tr>
        <w:trPr>
          <w:trHeight w:val="5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0 0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42 9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4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0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92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167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4 800,00</w:t>
            </w:r>
          </w:p>
        </w:tc>
      </w:tr>
      <w:tr>
        <w:trPr>
          <w:trHeight w:val="56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2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634" w:hRule="atLeast"/>
        </w:trPr>
        <w:tc>
          <w:tcPr>
            <w:tcW w:w="5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105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099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12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108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2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475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475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78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749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812 3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 812 300,00</w:t>
            </w:r>
          </w:p>
        </w:tc>
      </w:tr>
      <w:tr>
        <w:trPr>
          <w:trHeight w:val="10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монт сети автомобильных дорог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ьзования и искусственных сооружений на них 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1 873,77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1 873,77</w:t>
            </w:r>
          </w:p>
        </w:tc>
      </w:tr>
      <w:tr>
        <w:trPr>
          <w:trHeight w:val="98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6 5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266 5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 673,77</w:t>
            </w:r>
          </w:p>
        </w:tc>
      </w:tr>
      <w:tr>
        <w:trPr>
          <w:trHeight w:val="329" w:hRule="atLeast"/>
        </w:trPr>
        <w:tc>
          <w:tcPr>
            <w:tcW w:w="5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4 699,47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78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3 699,47</w:t>
            </w:r>
          </w:p>
        </w:tc>
      </w:tr>
      <w:tr>
        <w:trPr>
          <w:trHeight w:val="11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3 699,47</w:t>
            </w:r>
          </w:p>
        </w:tc>
      </w:tr>
      <w:tr>
        <w:trPr>
          <w:trHeight w:val="5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в области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 899,47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5 899,47</w:t>
            </w:r>
          </w:p>
        </w:tc>
      </w:tr>
      <w:tr>
        <w:trPr>
          <w:trHeight w:val="66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00,00</w:t>
            </w:r>
          </w:p>
        </w:tc>
      </w:tr>
      <w:tr>
        <w:trPr>
          <w:trHeight w:val="64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9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 расходов по благоустройств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2 200,00</w:t>
            </w:r>
          </w:p>
        </w:tc>
      </w:tr>
      <w:tr>
        <w:trPr>
          <w:trHeight w:val="64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172 200,00</w:t>
            </w:r>
          </w:p>
        </w:tc>
      </w:tr>
      <w:tr>
        <w:trPr>
          <w:trHeight w:val="82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4 699,47</w:t>
            </w:r>
          </w:p>
        </w:tc>
      </w:tr>
      <w:tr>
        <w:trPr>
          <w:trHeight w:val="442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73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82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99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61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ти молодеж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</w:tr>
      <w:tr>
        <w:trPr>
          <w:trHeight w:val="521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>
          <w:trHeight w:val="3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 по  разделу  0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00,00</w:t>
            </w:r>
          </w:p>
        </w:tc>
      </w:tr>
      <w:tr>
        <w:trPr>
          <w:trHeight w:val="463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42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100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48 800,00</w:t>
            </w:r>
          </w:p>
        </w:tc>
      </w:tr>
      <w:tr>
        <w:trPr>
          <w:trHeight w:val="65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38 700,00</w:t>
            </w:r>
          </w:p>
        </w:tc>
      </w:tr>
      <w:tr>
        <w:trPr>
          <w:trHeight w:val="16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21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6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</w:tr>
      <w:tr>
        <w:trPr>
          <w:trHeight w:val="162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</w:tr>
      <w:tr>
        <w:trPr>
          <w:trHeight w:val="54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782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</w:tr>
      <w:tr>
        <w:trPr>
          <w:trHeight w:val="5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1032" w:hRule="atLeast"/>
        </w:trPr>
        <w:tc>
          <w:tcPr>
            <w:tcW w:w="5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0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816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531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обеспечения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10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,00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9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8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804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90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578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 0 00 90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454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857 173,24</w:t>
            </w:r>
          </w:p>
        </w:tc>
      </w:tr>
      <w:tr>
        <w:trPr>
          <w:trHeight w:val="40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 ( со знаком  минус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29 373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24"/>
        <w:gridCol w:w="1020"/>
        <w:gridCol w:w="1120"/>
        <w:gridCol w:w="1960"/>
        <w:gridCol w:w="880"/>
        <w:gridCol w:w="1880"/>
      </w:tblGrid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4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3/3-С от 27.03.2018г</w:t>
              <w:br/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Ведомственная  структура  расходов  бюджета  Суляевского  сельского  поселения  на 2018год</w:t>
            </w:r>
          </w:p>
        </w:tc>
      </w:tr>
      <w:tr>
        <w:trPr>
          <w:trHeight w:val="450" w:hRule="atLeast"/>
        </w:trPr>
        <w:tc>
          <w:tcPr>
            <w:tcW w:w="134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</w:tr>
      <w:tr>
        <w:trPr>
          <w:trHeight w:val="156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од ведомст-в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042 900,00</w:t>
            </w:r>
          </w:p>
        </w:tc>
      </w:tr>
      <w:tr>
        <w:trPr>
          <w:trHeight w:val="11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4 500,00</w:t>
            </w:r>
          </w:p>
        </w:tc>
      </w:tr>
      <w:tr>
        <w:trPr>
          <w:trHeight w:val="13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4 500,00</w:t>
            </w:r>
          </w:p>
        </w:tc>
      </w:tr>
      <w:tr>
        <w:trPr>
          <w:trHeight w:val="10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4 500,00</w:t>
            </w:r>
          </w:p>
        </w:tc>
      </w:tr>
      <w:tr>
        <w:trPr>
          <w:trHeight w:val="22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4 500,00</w:t>
            </w:r>
          </w:p>
        </w:tc>
      </w:tr>
      <w:tr>
        <w:trPr>
          <w:trHeight w:val="16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 281 300,00</w:t>
            </w:r>
          </w:p>
        </w:tc>
      </w:tr>
      <w:tr>
        <w:trPr>
          <w:trHeight w:val="14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 281 300,00</w:t>
            </w:r>
          </w:p>
        </w:tc>
      </w:tr>
      <w:tr>
        <w:trPr>
          <w:trHeight w:val="11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 257 800,00</w:t>
            </w:r>
          </w:p>
        </w:tc>
      </w:tr>
      <w:tr>
        <w:trPr>
          <w:trHeight w:val="21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782 500,00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8 300,00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 700,00</w:t>
            </w:r>
          </w:p>
        </w:tc>
      </w:tr>
      <w:tr>
        <w:trPr>
          <w:trHeight w:val="9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800,00</w:t>
            </w:r>
          </w:p>
        </w:tc>
      </w:tr>
      <w:tr>
        <w:trPr>
          <w:trHeight w:val="12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800,00</w:t>
            </w:r>
          </w:p>
        </w:tc>
      </w:tr>
      <w:tr>
        <w:trPr>
          <w:trHeight w:val="7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14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11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 000,00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30 000,00</w:t>
            </w:r>
          </w:p>
        </w:tc>
      </w:tr>
      <w:tr>
        <w:trPr>
          <w:trHeight w:val="10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30 000,00</w:t>
            </w:r>
          </w:p>
        </w:tc>
      </w:tr>
      <w:tr>
        <w:trPr>
          <w:trHeight w:val="13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0 000,00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042 900,0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12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2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4 800,00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 2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8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40 000,00</w:t>
            </w:r>
          </w:p>
        </w:tc>
      </w:tr>
      <w:tr>
        <w:trPr>
          <w:trHeight w:val="13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4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14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 550 673,77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 550 673,77</w:t>
            </w:r>
          </w:p>
        </w:tc>
      </w:tr>
      <w:tr>
        <w:trPr>
          <w:trHeight w:val="10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 550 673,77</w:t>
            </w:r>
          </w:p>
        </w:tc>
      </w:tr>
      <w:tr>
        <w:trPr>
          <w:trHeight w:val="9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8 812 3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 812 300,00</w:t>
            </w:r>
          </w:p>
        </w:tc>
      </w:tr>
      <w:tr>
        <w:trPr>
          <w:trHeight w:val="13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</w:t>
              <w:br/>
              <w:t>пользования и искусственных сооружений на них (дорожный фонд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71 873,77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1 873,77</w:t>
            </w:r>
          </w:p>
        </w:tc>
      </w:tr>
      <w:tr>
        <w:trPr>
          <w:trHeight w:val="13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266 500,0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266 500,0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 550 673,77</w:t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464 699,47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463 699,47</w:t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463 699,47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5 899,47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5 899,47</w:t>
            </w:r>
          </w:p>
        </w:tc>
      </w:tr>
      <w:tr>
        <w:trPr>
          <w:trHeight w:val="8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 900,00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 900,0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172 200,00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2 200,00</w:t>
            </w:r>
          </w:p>
        </w:tc>
      </w:tr>
      <w:tr>
        <w:trPr>
          <w:trHeight w:val="109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4 700,00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700,00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464 699,47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 200,00</w:t>
            </w:r>
          </w:p>
        </w:tc>
      </w:tr>
      <w:tr>
        <w:trPr>
          <w:trHeight w:val="9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 200,00</w:t>
            </w:r>
          </w:p>
        </w:tc>
      </w:tr>
      <w:tr>
        <w:trPr>
          <w:trHeight w:val="10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</w:tr>
      <w:tr>
        <w:trPr>
          <w:trHeight w:val="13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 200,00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 200,0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 200,0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778 800,00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778 800,00</w:t>
            </w:r>
          </w:p>
        </w:tc>
      </w:tr>
      <w:tr>
        <w:trPr>
          <w:trHeight w:val="13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748 800,00</w:t>
            </w:r>
          </w:p>
        </w:tc>
      </w:tr>
      <w:tr>
        <w:trPr>
          <w:trHeight w:val="8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338 700,00</w:t>
            </w:r>
          </w:p>
        </w:tc>
      </w:tr>
      <w:tr>
        <w:trPr>
          <w:trHeight w:val="22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7 700,0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321 000,00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9 100,00</w:t>
            </w:r>
          </w:p>
        </w:tc>
      </w:tr>
      <w:tr>
        <w:trPr>
          <w:trHeight w:val="21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2 500,0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 600,00</w:t>
            </w:r>
          </w:p>
        </w:tc>
      </w:tr>
      <w:tr>
        <w:trPr>
          <w:trHeight w:val="103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 000,00</w:t>
            </w:r>
          </w:p>
        </w:tc>
      </w:tr>
      <w:tr>
        <w:trPr>
          <w:trHeight w:val="7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1365" w:hRule="atLeast"/>
        </w:trPr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778 80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8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 857 173,24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-2 429 373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62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6"/>
        <w:gridCol w:w="432"/>
        <w:gridCol w:w="689"/>
        <w:gridCol w:w="576"/>
        <w:gridCol w:w="1226"/>
        <w:gridCol w:w="660"/>
        <w:gridCol w:w="939"/>
        <w:gridCol w:w="945"/>
        <w:gridCol w:w="1015"/>
        <w:gridCol w:w="516"/>
      </w:tblGrid>
      <w:tr>
        <w:trPr>
          <w:trHeight w:val="168" w:hRule="atLeast"/>
        </w:trPr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 сельского посел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/3-С от 27 .03.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3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62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 сельского поселения Кумылженского муниципального района на 2018 год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  на плановый  период  2019 и   2020 год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15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18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-ный распо-ряди-тел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-раз-де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ид рас- хода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012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 пожарной  безопас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01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 по  обеспечению  пожарной  безопас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01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01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3699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3699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3699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уличного освещ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899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5899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4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41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9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9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рочих расходов по благоусройств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0 01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2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2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2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2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52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52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7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 7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8 6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3 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8 8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8 6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3 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48 8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8 6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3 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38 7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8 6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3 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7 7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9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9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321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519 6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 264 9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1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2 5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0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5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 5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8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8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8-2020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казенных учреждений культуры "ДК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 00 00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0 00 00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8 - 2020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 0 00 0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98699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7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5000,0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/3-С от 27.03.2018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у   поселению  на  2018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 32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Субсидии  бюджетам сельских поселений на  строительство, модернизацию, ремонт   и содержание   автомобильных  дорог  общего  пользования , в том числе  дорог в поселениях ( за исключением  автомобильных  дорог федерального  зна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522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Прочие  межбюджетные  трансферты, передаваемые  бюджетам 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20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000</w:t>
            </w:r>
          </w:p>
        </w:tc>
      </w:tr>
      <w:tr>
        <w:trPr>
          <w:trHeight w:val="6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19993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ложение  7</w:t>
      </w:r>
    </w:p>
    <w:p>
      <w:pPr>
        <w:pStyle w:val="Normal"/>
        <w:shd w:fill="FFFFFF" w:val="clear"/>
        <w:spacing w:lineRule="exact" w:line="274"/>
        <w:ind w:left="4253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к решению Совета Суляевского  сельского поселения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от  27.03.2018г   №  3/3-С             </w:t>
      </w:r>
    </w:p>
    <w:p>
      <w:pPr>
        <w:pStyle w:val="Normal"/>
        <w:ind w:left="6372" w:hanging="252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межбюджетных трансфертов  из бюджета Суляевского сельского поселения в бюджет Кумылженского муниципального района в 2018 году и на плановый период 2019 и 2020 годов.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заключенного соглашения о передаче Кумылженскому муниципальному району части полномочий  Суляевского сельского поселения от  «  09 »  ноября  2017  года в соответствии со статьями 1, 2, 3 на исполнение Кумылженского муниципального района передаются средства в виде межбюджетных трансфертов на исполнение следующих полномочий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0"/>
        <w:gridCol w:w="1439"/>
        <w:gridCol w:w="1229"/>
        <w:gridCol w:w="99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передаваемых полномочи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авление  проекта бюджета  поселения  ,   исполнение   бюджета поселения , осуществление  контроля за его исполнением , составление отчета об исполнении бюджета  посел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полномочия органов местного самоуправления в соответствии с жилищным законодательством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 812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881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470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ложение  8</w:t>
      </w:r>
    </w:p>
    <w:p>
      <w:pPr>
        <w:pStyle w:val="Normal"/>
        <w:shd w:fill="FFFFFF" w:val="clear"/>
        <w:spacing w:lineRule="exact" w:line="274"/>
        <w:ind w:left="4253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к решению Совета Суляевского  сельского поселения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от 27.03.2018г  № 3/3-С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</w:rPr>
        <w:t>Суляевского</w:t>
      </w:r>
      <w:r>
        <w:rPr>
          <w:rFonts w:cs="Arial" w:ascii="Arial" w:hAnsi="Arial"/>
          <w:b/>
          <w:color w:val="000000"/>
          <w:spacing w:val="-4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на 2018 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Администрация Суляевского сельского поселения Кумылженского муниципального района вправе привлекать кредиты в бюджет Суляевского сельского поселения 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18 год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мма           (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48" w:right="62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1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бюджета Суляевского сельского поселения Кумылженского муниципального района на 2018  год.</w:t>
      </w:r>
    </w:p>
    <w:p>
      <w:pPr>
        <w:pStyle w:val="21"/>
        <w:ind w:right="-1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 бюджета 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29373,2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сельского поселения Кумылжен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429373,24</w:t>
            </w:r>
          </w:p>
        </w:tc>
      </w:tr>
    </w:tbl>
    <w:p>
      <w:pPr>
        <w:sectPr>
          <w:type w:val="continuous"/>
          <w:pgSz w:w="11906" w:h="16838"/>
          <w:pgMar w:left="1648" w:right="625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8:53:00Z</dcterms:modified>
  <cp:revision>6</cp:revision>
  <dc:subject/>
  <dc:title/>
</cp:coreProperties>
</file>