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 ОБЛАСТ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МЫЛЖЕНСКИЙ  МУНИЦИПАЛЬНЫЙ  РАЙОН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ЛЯЕВСКОЕ   СЕЛЬСКОЕ   ПОСЕЛ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 СУЛЯЕВСКОГО   СЕЛЬСКОГО   ПОСЕЛЕН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тьего  созыв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Arial" w:ascii="Arial" w:hAnsi="Arial"/>
          <w:i/>
          <w:iCs/>
        </w:rPr>
        <w:t>от</w:t>
      </w:r>
      <w:r>
        <w:rPr>
          <w:rFonts w:cs="Arial" w:ascii="Arial" w:hAnsi="Arial"/>
          <w:b/>
          <w:bCs/>
        </w:rPr>
        <w:t xml:space="preserve">  27.03.2018г.                                                                                           №  3/2  -С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Об отчете Главы Суляевского  сельского  поселения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умылженского муниципальног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йона о результатах его деятельности и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зультатах деятельности администрации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уляевского  сельского  поселе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Кумылженского муниципального района за 2017 год»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Уставом   Суляевского сельского  поселения  Кумылженского муниципального района Волгоградской области   Совет  Суляевского  сельского  поселения решил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Принять к сведению отчет Главы Суляевского  сельского  поселения Кумылженского муниципального района о результатах его деятельности и результатах деятельности администрации Суляевского  сельского  поселения Кумылженского муниципального района за 2017 г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зультаты деятельности Главы Суляевского  сельского  поселения  Кумылженского муниципального района и администрации Суляевского  сельского  поселения  Кумылженского муниципального района за 2017 год признать удовлетворительным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чет Главы Суляевского  сельского  поселения Кумылженского муниципального района о результатах его деятельности и результатах   деятельности администрации Суляевского  сельского  поселения   Кумылженского муниципального района за 2017 год обнародовать путем размещения в  Суляевской, Покручинской,  Ярской  сельских  библиотеках ,а также  в  сети Интернет  на  официальном  сайте  администрации  Суляевского  сельского  поселения  Кумылженского  муниципального  района  Волгоградской  облас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Настоящее решение вступает в силу со дня принятия. 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Суляев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/   С.И. Рекунов  /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Уважаемые  товарищи  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Администрация  Суляевского  сельского  поселения  представляет  Вашему  вниманию  отчет  о  проделанной  работе  за  2017  год   и  рассмотрения  плана  работы  на 2018го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ляевское  сельское  поселение  в  нынешних  границах  живет  и  работает  с  октября  2005  года. В  его  состав  входит  11  населенных  пунктов. Администрация  в  своей  работе  руководствуется  Уставом  поселения, который  зарегистрирован  в  2005  году, ежегодно  в  него  вносятся    согласно  новых  Федеральных  законов  попра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 декабре  2017г. был  утвержден  бюджет  поселения  на  2018 г., с  перспективой  до  2020г., который  является  главным  финансовым  документом  и  по  которому  мы  работаем.  На территории  нашего  поселения  на  01.01.2017 г. проживало  1936чел., что  на  110 чел. меньше  по  сравнению  с  01.01.2010г.   проживало  2046  чел ,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ом  числе   на  01.01.2018 г.                          на  01.01.201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. Суляевский -      665 чел                                        686 чел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.Покручинский -  395 чел                                        430 чел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х. Ярской -1    -   430 чел                                           447  чел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Ита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  х. Суляевский –   уменьшилось  на  21 чел. по сравнению с  2010 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х.Покручинский  -  уменьшилось  на  35 чел. по сравнению с  2010 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х.Ярской -1 –   уменьшилось на  17 чел. по сравнению с  2010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  сожалению  население  наших  хуторов  ежегодно  уменьшается. Смертность превышает  рождаемость,  так  в  2017г. всего  по  поселению  родилось  17 чел, умерло-  28  чел.;   в х.Суляевкий  умерло- 7 чел, родилось- 6 чел.;х. Жуковский  умерло-1 чел, родилось – 0 чел,  в х.Тюринский  умерло – 0 чел, родилось- 2 чел, в х. Покручинский  умерло -10 чел, родилось – 4 чел; в х. Гришинский  умер  -1 чел. ,родилось -2чел ; в х.Ендовский умер-4 чел,родился-0 чел; в х.Ярской -1 -  умерло-4 чел, родилось- 3 ч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к  я  уже  сказал  ранее  всего  у  нас   на  сегодня  проживает  1936 ч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сего  семей  -  639 ., число  многодетных  семей  -  34, которые  воспитывают  3-х  и  более  детей. Число  малоимущих  семей  со  среднедушевым  доходом  ниже  прожиточного  минимума  156 , в  них  воспитывается  275 детей, 8  семей  имеют  несовершеннолетних  детей  -  инвалидов  8 дете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  - одиночки -  43чел  ( воспитывают  77  дете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 участников  ВОВ  -  3 человека ,приравненных к участникам ВОВ – 1 че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На   территории    Суляевского   сельского  поселения      действует в </w:t>
      </w:r>
    </w:p>
    <w:p>
      <w:pPr>
        <w:pStyle w:val="21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 Суляевском  дневная  общеобразовательная средняя  школа на 640 мест, Покручинская школа  является  филиалом  Суляевской,  в х. Ярском – дневная  общеобразовательная  основная  школа  на  80  мест. Покручинская дневная  общеобразовательная средняя  школа  стала филиалом Суляевской  дневной общеобразовательной средней  школы.  В  связи  с  низкой  наполняемостью  в  2007 году  была  закрыта  одна  начальная   Гришинская  школа . В  школах  организован  подвоз   учеников  из   близлежащих   хуторов .</w:t>
      </w:r>
    </w:p>
    <w:p>
      <w:pPr>
        <w:pStyle w:val="21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 учащихся   в  МОУ  за  период  с  2010 г.  по  2017 г.  уменьшается  с  196  учащихся  на  160 учеников,  что  объясняется  сокращением  численности    рожденных  детей .</w:t>
      </w:r>
    </w:p>
    <w:p>
      <w:pPr>
        <w:pStyle w:val="21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территории  Суляевского  сельского  поселения    детский сад открыли  с 01.09.2009г. на  17  мест.</w:t>
      </w:r>
    </w:p>
    <w:p>
      <w:pPr>
        <w:pStyle w:val="Normal"/>
        <w:ind w:firstLine="748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4"/>
        </w:rPr>
        <w:t xml:space="preserve">В Суляевском сельском поселении  Кумылженского </w:t>
      </w:r>
      <w:r>
        <w:rPr>
          <w:rFonts w:cs="Arial" w:ascii="Arial" w:hAnsi="Arial"/>
          <w:color w:val="000000"/>
          <w:spacing w:val="-5"/>
        </w:rPr>
        <w:t xml:space="preserve">муниципального района функционируют учреждения культуры: Сельский Дом </w:t>
      </w:r>
      <w:r>
        <w:rPr>
          <w:rFonts w:cs="Arial" w:ascii="Arial" w:hAnsi="Arial"/>
          <w:color w:val="000000"/>
          <w:spacing w:val="-1"/>
        </w:rPr>
        <w:t>Культуры – 3  ед.  и  сельский  клуб – 1  ед.   на  710  мест; сельские библиотеки – 3 ед.</w:t>
      </w:r>
    </w:p>
    <w:p>
      <w:pPr>
        <w:pStyle w:val="Normal"/>
        <w:shd w:fill="FFFFFF" w:val="clear"/>
        <w:spacing w:lineRule="exact" w:line="322"/>
        <w:ind w:left="14" w:right="10" w:firstLine="902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Учреждением  культуры Суляевского сельского поселения Кумылженского муниципального района </w:t>
      </w:r>
      <w:r>
        <w:rPr>
          <w:rFonts w:cs="Arial" w:ascii="Arial" w:hAnsi="Arial"/>
          <w:color w:val="000000"/>
          <w:spacing w:val="5"/>
        </w:rPr>
        <w:t>проводятся праздничные концерты,  проводятся молодежные дискотеки, устраиваются школьные праздники.</w:t>
      </w:r>
    </w:p>
    <w:p>
      <w:pPr>
        <w:pStyle w:val="Normal"/>
        <w:shd w:fill="FFFFFF" w:val="clear"/>
        <w:spacing w:lineRule="exact" w:line="322"/>
        <w:ind w:left="14" w:right="10" w:firstLine="902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На территории  Суляевского  сельского  поселения  действует  4 учреждения  здравоохранения,  в  том  числе 1  больница,  3 фельдшерско-акушерских  пункта  в  х.Покручинский, х.Гришинский,х.Ярской-1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В 2017г. установили  27 фонаря в том числе в х.Крапцовский - 6 фонарей, протяженность освещенных улиц -1км, х. Тюринский -15фонарей,протяженностью 3 км, х.Лисинский – 6 фонарей ,протяженностью 1 км. Протяженность  освещенных  улиц увеличилась на 5км. Всего по Суляевскому сельскому поселению   установлено 160 фонарей   в том  числе на  центральных  улицах :  х.Суляевского- 57 фонаря, х. Тюринского-18 фонарей ,х.Жуковского  – 12 фонарей,  х.Ярского – 23 фонаря , х. Покручинского – 21 фонарь, х.Гришинского – 4 фонаря, х. Ендовского – 13  фонарей, х.Крапцовский -6 фонарей,х.Лисинский -6 фонарей. Протяженность освещенных  улиц  37,1 км. Доля  освещенных  улиц  в  общей  протяженности составляет  67%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Бюджет принят  на 2018г – 9904,6 тыс.руб  и дополнительно 27522,3 тыс.руб  на строительство автомобильной  дороги </w:t>
      </w:r>
      <w:r>
        <w:rPr>
          <w:rFonts w:cs="Arial" w:ascii="Arial" w:hAnsi="Arial"/>
          <w:color w:val="000000"/>
          <w:sz w:val="24"/>
          <w:szCs w:val="24"/>
        </w:rPr>
        <w:t>«Подъезд  к  производственной  базе  ООО «Хопер-Агро»  от автомобильной  дороги «Кумылженская –Суляевский-Покручинский» Всего : Общая  сумма  бюджета 37426,9 тыс.руб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Дотации и  субсидии  в  2018г составляют 4248,2 тыс.руб ,что на  50,8 тыс.руб   меньше  по сравнению с  2017г.</w:t>
      </w:r>
    </w:p>
    <w:p>
      <w:pPr>
        <w:pStyle w:val="Head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По сборам  налогов  мы  работаем  хорошо,  практически  ежегодно  сборы  выполняем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За 2017г.  собственные  доходы  по  плану  -         </w:t>
      </w:r>
      <w:r>
        <w:rPr>
          <w:rFonts w:cs="Arial" w:ascii="Arial" w:hAnsi="Arial"/>
          <w:sz w:val="24"/>
          <w:szCs w:val="24"/>
        </w:rPr>
        <w:t>5233,9  тыс.руб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За  2017г.  собственных   доходов  фактически  -  </w:t>
      </w:r>
      <w:r>
        <w:rPr>
          <w:rFonts w:cs="Arial" w:ascii="Arial" w:hAnsi="Arial"/>
          <w:sz w:val="24"/>
          <w:szCs w:val="24"/>
        </w:rPr>
        <w:t>5426,1 тыс.руб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 том   числе 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лан ,тыс.руб      Факт , тыс.руб     %  исполнения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лог  на доходы  физических лиц            1120,0                 1161,9                             103,7 %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логи  на  товары (акцизы на дизел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опливо, бензин)                                          1781,1                  1918,8                             107,7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Земельный  налог                                         2037,0                   2037,6                             100,0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ог  на имущество физич. лиц                  80,6                      80,7                             100,1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ый  с/х  налог                                        177                       177,7                             100,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                           1,2                          1,5                                125,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енда имущества                                        8                             14,4                                180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чие поступления  от денеж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ысканий                                                      29                         33,5                                115,5 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  собственные  доходы                     5233,9                5426,1                               103,7%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звозмездные  поступ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тации,субсидии,субвенции)                 4507,1                  4507,1                                 100 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того  доходов                                          9741                        9933,2                               102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 2017г , тыс.ру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е  главы      -                    667,1 тыс. ру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е  аппарата  -                   2215,7  тыс. ру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траты  на    культуру    всего  - 2479,6 тыс.ру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 том  числе  на Дома культуры –   2094,7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на  библиотеки       -  394,9   тыс.ру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мунальные  услуги  ( газ, электроэнергия)  всего :  931,5 тыс.ру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 том  числе    по  аппарату  -183,3 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ультуре  -  487,8 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ул.  освещение – 260,4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стройство  уличного  освещения  дорожной  сети  х.Крапцовский-134,8 тыс.руб, х.Тюринский-477,9 тыс.руб.  Итого : 612,7  тыс.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 содержание  и работу трактора  израсходовано : 266,6 тыс.руб в  том числе на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пасные части -116,5 тыс.руб,   дизтопливо-92,1 тыс.руб,  заработная  плата тракториста-58,0 тыс.руб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содержание  автомобиля   израсходовано 538,0 тыс.руб в том числе 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нзин – 333,3 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монт- 46,5 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пасные части – 29,7 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работная плата- 128,5 тыс.ру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мероприятия по  пожарной  безопасности  израсходовано 139,6 тыс.руб  в  том  числе на оборудование  (сирены – 2 шт х.Ярской, х.Гришинский)-61,1 тыс.руб ,на содержание водителя -73,5 тыс.руб, ГСМ – 5,0 тыс.руб опашка хутор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раски было закуплено на благоустройство  памятников, детской площадки на 40,0 тыс.руб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культуру  израсходовано 2479,5 тыс.руб.,в том  числе  приобрели  музыкальное  оборудование на Суляевский  СДК – 82,2 тыс.руб, газовый сигнализатор – 20,0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орожный  фонд  израсходовано – 2376,4  тыс.руб . </w:t>
      </w:r>
      <w:r>
        <w:rPr>
          <w:rFonts w:cs="Arial" w:ascii="Arial" w:hAnsi="Arial"/>
          <w:color w:val="000000"/>
        </w:rPr>
        <w:t xml:space="preserve">Выполнение подрядных  работ  по ремонту  грунтовой дороги  с  устройством  щебеночного  основания на сумму 296,6 тыс.руб в том числе  в  х.Суляевский по ул.Колхозная- 199,8 тыс.руб, в х.Ярской  по  ул.Солнечная – 96,8 тыс.руб 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 xml:space="preserve">Выполнение подрядных  работ  по ремонту дорог и </w:t>
      </w:r>
      <w:r>
        <w:rPr>
          <w:rFonts w:cs="Arial" w:ascii="Arial" w:hAnsi="Arial"/>
        </w:rPr>
        <w:t>профилированию грунтовых  дорог</w:t>
      </w:r>
      <w:r>
        <w:rPr>
          <w:rFonts w:cs="Arial" w:ascii="Arial" w:hAnsi="Arial"/>
          <w:color w:val="000000"/>
        </w:rPr>
        <w:t xml:space="preserve">    на сумму 488,0 тыс.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чистка  снега-261,7 тыс.ру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 бордюров  в х.Ярской -  46,9 тыс.руб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вещение  дорог  - 245,1 тыс. ру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.лампы  на освещение -31,9 тыс.руб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л экспертиза  на строительство  автомобильной  дороги  «Подъезд  к  производственной  базе  ООО «Хопер-Агро»  от автомобильной  дороги «Кумылженская –Суляевский-Покручинский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обретение  насоса -30,6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обретение программ  - Консультант, Барс, Сбис для работы, содержание и обслуживание оргтехники – 132,5 тыс.руб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мага, канцтовары  - 24,8  тыс.ру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уги  связи-  75,4тыс. руб  (интернет , связ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формление  имущества – 253,8 тыс.руб</w:t>
      </w:r>
    </w:p>
    <w:p>
      <w:pPr>
        <w:pStyle w:val="Normal"/>
        <w:rPr/>
      </w:pPr>
      <w:r>
        <w:rPr>
          <w:rFonts w:cs="Arial" w:ascii="Arial" w:hAnsi="Arial"/>
          <w:b/>
        </w:rPr>
        <w:t>Расходы  в  области  организации  и  содержании  мест захоронения</w:t>
      </w:r>
      <w:r>
        <w:rPr>
          <w:rFonts w:cs="Arial" w:ascii="Arial" w:hAnsi="Arial"/>
        </w:rPr>
        <w:t xml:space="preserve"> – 10,3 тыс. руб на ГС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ники  от  ЦЗН    10 человек   на  сумму – 27,4 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ом  числе  х.Суляевский  - 4 чел. на 15,3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х. Покручинский  - 4чел  на  7,5 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х.Ярской -1  - 2чел. на  4,6 тыс.ру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доустройство несовершеннолетних  граждан – 4  чел – 10,0 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х.Суляевский – 1 чел. на 2,5 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х.Ярской – 2 чел. на 5,0 тыс.ру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х.Покручинский – 1 чел. на 2,5 тыс.ру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дакция  газеты  «Победа»  -  82,4 тыс.ру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ышение   квалификации- 3,0тыс.ру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го расходов  за 2016год – 11378,4 тыс.руб  исправит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Ярской  СДК  в 2018г приобрели  музыкальное  оборудование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 весны 2018года планируется заниматься  газификацией  Гришинского клуба, подключить газ с 15 октября 2018г. Планируется в 2018году </w:t>
      </w:r>
      <w:r>
        <w:rPr>
          <w:rFonts w:cs="Arial" w:ascii="Arial" w:hAnsi="Arial"/>
          <w:color w:val="000000"/>
        </w:rPr>
        <w:t xml:space="preserve">выполнение подрядных  работ  по ремонту  грунтовой дороги  с  устройством  щебеночного  основания  в  х.Покручинский  по ул.Молодежная. Заниматься  профилированием  дорог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ланируется  строительство </w:t>
      </w:r>
      <w:r>
        <w:rPr>
          <w:rFonts w:cs="Arial" w:ascii="Arial" w:hAnsi="Arial"/>
          <w:color w:val="000000"/>
        </w:rPr>
        <w:t>автомобильной  дороги  «Подъезд  к  производственной  базе  ООО «Хопер-Агро»  от автомобильной  дороги «Кумылженская –Суляевский-Покручинский» на сумму 28812,3 тыс.руб , в том числе  по  программе -  25522,3 тыс.руб,  фонд софинансирования -3290, тыс.руб ( из них Кумылженский район- 2000,0 тыс.руб, Суляевское с.п.- 1290,0 тыс.руб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уляевского сельского поселения                                                  Рекунов С.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4:00Z</dcterms:created>
  <dc:creator>ССП</dc:creator>
  <dc:description/>
  <cp:keywords/>
  <dc:language>en-US</dc:language>
  <cp:lastModifiedBy>ССП</cp:lastModifiedBy>
  <cp:lastPrinted>2018-01-31T14:30:00Z</cp:lastPrinted>
  <dcterms:modified xsi:type="dcterms:W3CDTF">2019-11-29T08:51:00Z</dcterms:modified>
  <cp:revision>7</cp:revision>
  <dc:subject/>
  <dc:title/>
</cp:coreProperties>
</file>