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  ОБЛАСТЬ</w:t>
        <w:br/>
        <w:t>СУЛЯЕВСКОЕ  СЕЛЬСКОЕ   ПОСЕЛЕНИЕ</w:t>
        <w:br/>
        <w:t>КУМЫЛЖЕНСКОГО   МУНИЦИПАЛЬНОГО  РАЙОНА</w:t>
        <w:br/>
        <w:t>СОВЕТ   СУЛЯЕВСКОГО   СЕЛЬСКОГО 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от 27.03.2018г.                                                                                                  №  3/4  -С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«О внесении  изменений  в Решение  Совета  Суляевского  сельского поселения от 23.10.2017г. № 15/3-С  «О  передаче  части  полномочий  органа</w:t>
      </w:r>
      <w:bookmarkStart w:id="0" w:name="_GoBack"/>
      <w:bookmarkEnd w:id="0"/>
      <w:r>
        <w:rPr>
          <w:rFonts w:cs="Arial" w:ascii="Arial" w:hAnsi="Arial"/>
        </w:rPr>
        <w:t>ми местного самоуправления   Суляевского  сельского  поселения Кумылженского муниципального района органам местного самоуправления Кумылженского муниципального района в  2018-2020 годах»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частью 4 статьи 15 Федерального Закона от 6 октября 2003 г             № 131-ФЗ «Об общих принципах организации местного самоуправления в Российской Федерации» ,Устава  Суляевского  сельского  поселения , Совет  Суляевского  сельского  поселения  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РЕШИЛ :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в Решение  Совета Суляевского  сельского  поселения  от  23.10.2017г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5/3-С  «О передаче  части  полномочий  органами местного самоуправления   Суляевского  сельского  поселения Кумылженского муниципального района органам местного самоуправления Кумылженского муниципального района в  2018-2020годах»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далее – Решение)  следующие  изменения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65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 пункт 1  Решения  подпунктом 2 ,3  следующего  содержания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 2) Иные полномочия органов местного самоуправления в соответствии с жилищным законодательством, а именно 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жилых помещений; признание в установленном порядке жилых помещений муниципального жилищного фонда непригодными для проживания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Дорожная деятельность в отношении автомобильных дорог местного значения в границах населенных пунктов поселения.»</w:t>
      </w:r>
    </w:p>
    <w:p>
      <w:pPr>
        <w:pStyle w:val="Normal"/>
        <w:tabs>
          <w:tab w:val="clear" w:pos="708"/>
          <w:tab w:val="left" w:pos="2265" w:leader="none"/>
        </w:tabs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65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 пункт 2 Решения  подпунктом  2,3  следующего  содержания 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2) Иные полномочия органов местного самоуправления в соответствии с жилищным законодательством, а именно 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жилых помещений; признание в установленном порядке жилых помещений муниципального жилищного фонда непригодными дл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ния – 1,0 тыс.руб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Дорожная деятельность в отношении автомобильных дорог местного значения в границах населенных пунктов поселения – 28812,3 тыс.руб»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 решение  вступает  в  силу со дня  принятия  и распространяет свое  действие  с  01.01.2018г. и  действует  до  31.12.2018г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 решение  подлежит  обнародованию  путем  размещения  в  МКУК «Суляевский  ЦК  и БО»  в  Суляевской, Ярской  и  Покручинской  сельских  библиотеках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а также в сети Интернет на официальном сайте администрации Суляевского сельского поселения Кумылженского муниципального района Волгоградской 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  Суляевского  сельского  поселения                                     / С.И. Рекунов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420"/>
      </w:p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4:00Z</dcterms:created>
  <dc:creator>ССП</dc:creator>
  <dc:description/>
  <cp:keywords/>
  <dc:language>en-US</dc:language>
  <cp:lastModifiedBy>ССП</cp:lastModifiedBy>
  <cp:lastPrinted>2018-01-31T14:30:00Z</cp:lastPrinted>
  <dcterms:modified xsi:type="dcterms:W3CDTF">2019-11-29T08:54:00Z</dcterms:modified>
  <cp:revision>7</cp:revision>
  <dc:subject/>
  <dc:title/>
</cp:coreProperties>
</file>