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 w:ascii="Arial" w:hAnsi="Arial"/>
          <w:b/>
        </w:rPr>
        <w:t>от  127.12.2018 г.                                                                                         №   18/2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О  внесении    изменений   и  допол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 Совета Суля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 от   06.12.2017года     № 19/1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О  бюджете    Суляевского         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умылженского 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на 2018 год и на плановы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 2019 и  2020 годов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Бюджетным кодексом РФ, Законом Волгоградской области от  05.12. 2017 г № 124-ОД  «Об  областном  бюджете  на  2018 год  и на плановый  период  2019  и 2020 годов», Законом Волгоградской области от 20.11.2018 № 122-ОД О внесении изменений в Закон Волгоградской области от 15 декабря 2017 г. № 124-ОД "Об областном бюджете на 2018 год и на плановый период 2019 и 2020 годов",  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Порядком заключения соглашений о передаче отдельных полномочий по решению вопросов местного значения между органами местного самоуправления Суляев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 утвержденным  Решением  Совета   Суляевского  сельского  поселения  №   13/1-С от 26.10.2015 г., Совет Суляевского сельского  поселения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 решение  Совета  Суляевского  сельского  поселения  от 06.12.2017 г.  №  19/1 – С «О  бюджете  Суляевского  сельского  поселения Кумылженского  муниципального района Волгоградской области на  2018  год  и  на  плановый  период  2019  и  2020  годов»   следующие  изменения  и  дополнения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8год: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Кумылженского муниципального района   в сумме 40154380 рублей, в том числе  безвозмездные  поступления  от других  бюджетов бюджетной  системы  Российской  Федерации  в сумме  34015280 рублей 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Суляевского сельского поселения  Кумылженского муниципального района   в сумме  42583753,24 рублей .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дефицит бюджета в сумме 2429373,24 рубл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8  г.в сумме  2429373,24 рублей и  расходы увеличить на сумму 2429373,24 рублей по следующим разделам и подраздел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«Другие общегосударственные  вопросы»- 40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«Дорожное  хозяйство» - 1089873,7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0 «Обеспечение  пожарной  безопасности» - 8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«Благоустройство» - 299799,4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« Культура» - 559700 руб</w:t>
      </w:r>
    </w:p>
    <w:p>
      <w:pPr>
        <w:pStyle w:val="Style17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  Приложение  3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Поступление доходов в   бюджет  Суляевского  сельского  поселения  на  2018 год    читать  в  новой  редакции  согласно  приложению  1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  Приложение  5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Распределение  бюджетных  ассигнований   по  разделам  и  подразделам  классификации  расходов  бюджета  Суляевского  сельского  поселения  на  2018 год    читать  в  новой  редакции  согласно  приложению  2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4  Приложение 7  к  решению  Совета  Суляевского  сельского  поселения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8 год    читать  в  новой  редакции  согласно  приложению  3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5  Приложение  9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Ведомственная  структура  расходов  бюджета  Суляевского  сельского  поселения  на  2018 год   читать  в  новой  редакции  согласно  приложению  4  к  настоящему  решению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6  Приложение  9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пределение бюджетных ассигнований на реализацию муниципальных программ  Суляевского  сельского  поселения  на  2018 год  и на  плановый  период  2019 и  2020 годов читать  в  новой  редакции  согласно  приложению  5  к  настоящему  решению 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7  Приложение  9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шифровка финансовой помощи  Суляевскому  сельскому  поселению  на  2018 год  читать  в  новой  редакции  согласно  приложению  6  к  настоящему  решению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rFonts w:cs="Arial" w:ascii="Arial" w:hAnsi="Arial"/>
          <w:bCs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  Суляевского  сельского   поселения                                       С.И. Реку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"/>
        <w:gridCol w:w="773"/>
        <w:gridCol w:w="2018"/>
        <w:gridCol w:w="920"/>
        <w:gridCol w:w="920"/>
        <w:gridCol w:w="920"/>
        <w:gridCol w:w="1886"/>
        <w:gridCol w:w="239"/>
        <w:gridCol w:w="1633"/>
      </w:tblGrid>
      <w:tr>
        <w:trPr>
          <w:trHeight w:val="315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972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 18/2-С от   27.12.2018 г.</w:t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</w:tr>
      <w:tr>
        <w:trPr>
          <w:trHeight w:val="360" w:hRule="atLeast"/>
        </w:trPr>
        <w:tc>
          <w:tcPr>
            <w:tcW w:w="101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в 2018 году</w:t>
            </w:r>
          </w:p>
        </w:tc>
      </w:tr>
      <w:tr>
        <w:trPr>
          <w:trHeight w:val="315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сумма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0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000,0</w:t>
            </w:r>
          </w:p>
        </w:tc>
      </w:tr>
      <w:tr>
        <w:trPr>
          <w:trHeight w:val="108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982 600,0</w:t>
            </w:r>
          </w:p>
        </w:tc>
      </w:tr>
      <w:tr>
        <w:trPr>
          <w:trHeight w:val="24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9 600,0</w:t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0,0</w:t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 300,0</w:t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9 6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 0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756 5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96 500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00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374 000,0</w:t>
            </w:r>
          </w:p>
        </w:tc>
      </w:tr>
      <w:tr>
        <w:trPr>
          <w:trHeight w:val="147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4020 01 0000 11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 пошлина  за совершение  нотариальных  действий должностными  лицами  органов  месного  самоупрапвл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0,0</w:t>
            </w:r>
          </w:p>
        </w:tc>
      </w:tr>
      <w:tr>
        <w:trPr>
          <w:trHeight w:val="259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05035 10 0000 12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 от  сдачи  в  аренду  имущества, находящегося в  оперативном  управлении  органов  управления сельских  поселений  и  созданных  ими  учреждений (за  исключением  имущества  муниципальных  бюджетных  и  автономных  учреждений)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02995 10 0000 13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 доходы  от компенсации  затрат  бюджетов  сельских  посел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1 500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51040 02 0000 14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поступления  от  денежных  взысканий (штрафов)  и  иных  сумм  в возмещение ущерба, зачисляемые  в  бюджеты  сельских  посел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90050 10 0000 14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поступления  от  денежных  взысканий (штрафов)  и  иных  сумм  в возмещение ущерба, зачисляемые  в  бюджеты  сельских  посел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00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39 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15 28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 015 280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 000,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8 000,0</w:t>
            </w:r>
          </w:p>
        </w:tc>
      </w:tr>
      <w:tr>
        <w:trPr>
          <w:trHeight w:val="1163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20000 0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 бюджетам  субъектов  Российской  Федерации  и муниципальных  образова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251 480,0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77 1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бюджетам   сельских поселений  на софинансирование капитальных  вложений в объекты  муниципальной  собственн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1 480,0</w:t>
            </w:r>
          </w:p>
        </w:tc>
      </w:tr>
      <w:tr>
        <w:trPr>
          <w:trHeight w:val="183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25555 1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бюджетам   сельских поселений  на поддержку  государственных  программ субъектов  Российской  Федерации  и муниципальных  программ формирования  современной  городской  сре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100,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400,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6 7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6 70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154 38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358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76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сельского поселения №18/2-С-                           от 27.12.2018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18  год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39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9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301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7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41753,7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1753,7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9699,4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699,4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51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1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средств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83753,2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 со знаком  минус)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29373,2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585"/>
        <w:gridCol w:w="152"/>
        <w:gridCol w:w="1385"/>
        <w:gridCol w:w="398"/>
        <w:gridCol w:w="720"/>
        <w:gridCol w:w="81"/>
        <w:gridCol w:w="548"/>
        <w:gridCol w:w="239"/>
        <w:gridCol w:w="932"/>
        <w:gridCol w:w="273"/>
        <w:gridCol w:w="239"/>
      </w:tblGrid>
      <w:tr>
        <w:trPr>
          <w:trHeight w:val="25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142"/>
            <w:bookmarkStart w:id="1" w:name="RANGE!A1%3AH142"/>
            <w:bookmarkEnd w:id="1"/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3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18/2-С от 27.12.2018 г.</w:t>
              <w:br/>
              <w:t xml:space="preserve">   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18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3 9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 399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 399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 399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399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8 30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8 30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4 90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4 856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445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ые расходы в области других  общегосударственных  вопро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3 9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372,1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7,8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7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 753,7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 753,7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ойчивое  развитие  сельских  территорий в Кумылженском  муниципальном 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 541 48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 мероприятий  по  устойчивому  развитию сельских территорий (строительство  автомобильной  доро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541 48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41 48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273,7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 8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8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2 473,7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 473,7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иные мероприятия связанные с дорожной деятельностью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 753,7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9 699,4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699,4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699,4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499,4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99,4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7 305,2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 305,2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3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894,7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3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94,7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713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713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9 699,4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5 1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5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 1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83 753,2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429 373,2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900"/>
        <w:gridCol w:w="356"/>
        <w:gridCol w:w="364"/>
        <w:gridCol w:w="1464"/>
        <w:gridCol w:w="516"/>
        <w:gridCol w:w="720"/>
        <w:gridCol w:w="724"/>
        <w:gridCol w:w="239"/>
        <w:gridCol w:w="837"/>
        <w:gridCol w:w="239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I142"/>
            <w:bookmarkStart w:id="3" w:name="RANGE!A1%3AI142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ind w:hanging="52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       Приложение 4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18/2-С от 27.12.2018 г.</w:t>
              <w:br/>
              <w:t xml:space="preserve">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 структура  расходов 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уляевского сельского поселения  на 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 3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 3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 3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3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8 3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8 3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4 9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4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4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ые расходы в области других  общегосударственных 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372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7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 75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 75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ойчивое  развитие  сельских  территорий в Кумылженском  муниципальном 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541 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 мероприятий  по  устойчивому  развитию сельских территорий (строительство  автомобильной  доро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541 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41 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27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2 47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 47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иные мероприятия связанные с дорожной деятельностью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 75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9 69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69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69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49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9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7 30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 30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3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89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3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9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713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713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9 69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83 753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429 373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540"/>
        <w:gridCol w:w="112"/>
        <w:gridCol w:w="1688"/>
        <w:gridCol w:w="720"/>
        <w:gridCol w:w="180"/>
        <w:gridCol w:w="1260"/>
        <w:gridCol w:w="180"/>
        <w:gridCol w:w="239"/>
        <w:gridCol w:w="1021"/>
        <w:gridCol w:w="1440"/>
        <w:gridCol w:w="900"/>
        <w:gridCol w:w="124"/>
        <w:gridCol w:w="239"/>
        <w:gridCol w:w="9"/>
        <w:gridCol w:w="239"/>
        <w:gridCol w:w="239"/>
      </w:tblGrid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 сельского посел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/2-С от  27.12.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7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39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го  сельского поселения Кумылженского муниципального района на 2018 год</w:t>
            </w:r>
          </w:p>
        </w:tc>
        <w:tc>
          <w:tcPr>
            <w:tcW w:w="39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7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 на плановый  период  2019 и   2020 годов</w:t>
            </w:r>
          </w:p>
        </w:tc>
        <w:tc>
          <w:tcPr>
            <w:tcW w:w="39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8%3AJ67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руб</w:t>
            </w:r>
            <w:bookmarkEnd w:id="4"/>
          </w:p>
        </w:tc>
        <w:tc>
          <w:tcPr>
            <w:tcW w:w="2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-ный распо-ряди-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 хода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 пожарной 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по  обеспечению  пожарной 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8699,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8699,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8699,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99,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99,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расходов по благоус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0 0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305,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2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 305,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894,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94,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7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4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3 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4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3 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5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3 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3 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 9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8-2020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1699,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5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/2-С от 27.12.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му   поселению  на  201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руб.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1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Субсидии  бюджетам сельских поселений на  строительство, модернизацию, ремонт   и содержание   автомобильных  дорог  общего  пользования , в том числе  дорог в поселениях ( за исключением  автомобильных  дорог федерального  знач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1480</w:t>
            </w:r>
          </w:p>
        </w:tc>
      </w:tr>
      <w:tr>
        <w:trPr>
          <w:trHeight w:val="16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Прочие  межбюджетные  трансферты, передаваемые  бюджетам  поселени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Субвенция  на осуществление полномочий  по воинскому учет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00</w:t>
            </w:r>
          </w:p>
        </w:tc>
      </w:tr>
      <w:tr>
        <w:trPr>
          <w:trHeight w:val="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Субвенция  на обеспечение деятельности административных комисси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0152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lang w:val="ru-RU" w:bidi="ru-RU"/>
        </w:rPr>
      </w:pPr>
      <w:r>
        <w:rPr>
          <w:rFonts w:cs="Arial"/>
          <w:b/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Normal"/>
        <w:rPr>
          <w:rFonts w:ascii="Arial" w:hAnsi="Arial" w:cs="Arial"/>
          <w:szCs w:val="24"/>
          <w:lang w:val="ru-RU" w:bidi="ru-RU"/>
        </w:rPr>
      </w:pPr>
      <w:r>
        <w:rPr>
          <w:rFonts w:cs="Arial" w:ascii="Arial" w:hAnsi="Arial"/>
          <w:szCs w:val="24"/>
          <w:lang w:val="ru-RU"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bCs/>
      <w:sz w:val="24"/>
      <w:szCs w:val="22"/>
      <w:lang w:val="en-US" w:eastAsia="zh-CN"/>
    </w:rPr>
  </w:style>
  <w:style w:type="character" w:styleId="11">
    <w:name w:val="Заголовок №1_"/>
    <w:qFormat/>
    <w:rPr>
      <w:sz w:val="22"/>
      <w:shd w:fill="FFFFFF" w:val="clear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 w:val="24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3:16:00Z</dcterms:modified>
  <cp:revision>14</cp:revision>
  <dc:subject/>
  <dc:title/>
</cp:coreProperties>
</file>