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 ФЕДЕРАЦИЯ</w:t>
        <w:br/>
        <w:t>ВОЛГОГРАДСКАЯ   ОБЛАСТЬ</w:t>
        <w:br/>
        <w:t>СУЛЯЕВСКОЕ  СЕЛЬСКОЕ   ПОСЕЛЕНИЕ</w:t>
        <w:br/>
        <w:t>КУМЫЛЖЕНСКОГО  МУНИЦИПАЛЬНОГО   РАЙОНА</w:t>
        <w:br/>
        <w:t>СОВЕТ   СУЛЯЕВСКОГО 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12.2018г.</w:t>
        <w:tab/>
        <w:tab/>
        <w:tab/>
        <w:tab/>
        <w:tab/>
        <w:tab/>
        <w:tab/>
        <w:tab/>
        <w:tab/>
        <w:t xml:space="preserve">        №16/1 -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 О бюджете Суляевского 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Кумылженского муниципального райо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 на 2019 год и 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овый период 2020 и 2021 годов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Основные характеристики бюджета Суляевского сельского поселения на 2019 год и на плановый период 2020 и 2021 годов».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Суляевского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на 2019 год: 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уемый общий объем доходов бюджета Суляевского сельского поселения в сумме  10 400,6 тыс.руб, в том числе безвозмездные поступления от других бюджетов бюджетной системы Российской Федерации  4 498,0 тыс.руб; 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 Суляевского  сельского поселения в сумме 10 400,6 тыс.руб.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 дефицит бюджета Суляевского сельского поселения в сумме 0,0  тыс.руб.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основные характеристики бюджета Суляевского сельского поселения на 2020 и  на 2021 годы в следующих размерах: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бюджета Суляевского сельского поселения на 2020 год в сумме  11 184,9 тыс.руб, в том числе: безвозмездные поступления  от других бюджетов бюджетной системы  Российской Федерации в сумме  4429,0  тыс.руб;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бюджета Суляевского сельского поселения на  2021 год в сумме  12 433,1  тыс.руб, в  том числе: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возмездные поступления от других бюджетов бюджетной системы Российской Федерации 4 390,0 тыс.руб; 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Суляевского сельского поселения на 2020 год в сумме 11 184,9  тыс.руб, в том числе условно утвержденные расходы в сумме 279,6  тыс.руб;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1 год в сумме 12 433,1   тыс.руб, в том числе условно утвержденные расходы в сумме 621,7 тыс.руб.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 дефицит бюджета Суляевского сельского поселения на 2020 год в сумме 0,0  тыс.руб. и на 2021 год в сумме 0,0  тыс.ру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Предельный  объем  муниципального  долг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Установить предельный объем муниципального долга Суляевского сельского  поселения  Кумылженского муниципального района Волгоградской области  на 2019 год в сумме -  800 тыс.руб, на 2020     год в сумме  -     800 тыс.руб, на 2021 год  в сумме   - 800 тыс.руб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верхний  предел муниципального  внутреннего долга  Суляевского сельского поселения  Кумылженского муниципального  района  Волгоградской области по состоянию на  01 января 2020 года в сумме  0 тыс.руб, в том числе верхний предел долга  по муниципальным гарантиям Суляевского  сельского поселения  Кумылженского муниципального района  Волгоградской области   0  тыс.руб,  на 01 января 2021 года в сумме  0 тыс.руб, в том числе верхний предел долга по муниципальным гарантиям Суляевского  сельского поселения Кумылженского муниципального района Волгоградской  области  в сумме   0  тыс.руб; на 01 января 2022  года  в сумме  0  тыс.руб, в том числе  верхний предел долга по муниципальным гарантиям Суляевского  сельского поселения Кумылженского муниципального района  Волгогадской областив сумме  0 тыс.руб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Утвердить объем  расходов на обслуживание муниципального внутреннего  долга    Суляевского сельского поселения  Кумылженского муниципального района  Волгоградской области  на 2019 год в сумме 0 тыс.руб,на  2020 год в сумме  0 тыс.руб, на 2021 год в сумме  0 тыс.руб.</w:t>
      </w:r>
    </w:p>
    <w:p>
      <w:pPr>
        <w:pStyle w:val="Style1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firstLine="1134"/>
        <w:jc w:val="both"/>
        <w:rPr/>
      </w:pPr>
      <w:r>
        <w:rPr>
          <w:rFonts w:cs="Arial" w:ascii="Arial" w:hAnsi="Arial"/>
          <w:b/>
        </w:rPr>
        <w:t>Статья 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лавные администраторы доходов и главные администраторы источников финансирования дефицита бюджета Суляевского  сельского поселения.</w:t>
      </w:r>
    </w:p>
    <w:p>
      <w:pPr>
        <w:pStyle w:val="Style16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еречень главных  администраторов доходов бюджета Суляевского сельского поселения, исполняющих полномочия  администраторов  доходов бюджета на 2019 год согласно приложению 1 к настоящему Решению.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перечень главных администраторов источников финансирования дефицита бюджета Суляевского сельского поселения на  2019 год согласно приложению 2 к настоящему Решению.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министрация  Суляевского сельского поселения в случае изменения в 2019 году состава и (или) функций главных администраторов доходов Суляевского сельского поселения или  главных администраторов источников дефицита бюджета Суляевского сельского поселения вправе вносить соответствующие изменения  в состав закрепленных за ними кодов классификаций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Особенности администрирования доходов бюджета Суляевского сельского поселения в 2019 году.</w:t>
      </w:r>
    </w:p>
    <w:p>
      <w:pPr>
        <w:pStyle w:val="Style16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установленных законодательством Российской Федерации органом муниципальной власти, не являющееся органами муниципальной власти Суляевского сельского поселения, а также находящиеся в их ведении казенные учреждения осуществляют начисление, учет и контроль за правильностью  начисления, полнотой уплаты платежей по отдельным видам доходов подлежащим зачислению в бюджет  Суляевского  сельского поселения, включая пени и штрафы по ним, а также осуществляют взыскания задолженности и принимают решения о возврате (зачете) указанных платежей в порядке, установленном для осуществления соответствующих полномочий  администраторами доходов бюджета Суляевского сельского поселения.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firstLine="1134"/>
        <w:jc w:val="both"/>
        <w:rPr/>
      </w:pPr>
      <w:r>
        <w:rPr>
          <w:rFonts w:cs="Arial" w:ascii="Arial" w:hAnsi="Arial"/>
          <w:b/>
        </w:rPr>
        <w:t>Статья 5. Особенности использования средств, получаемых казенными учреждениями Суляевского сельского поселения</w:t>
      </w:r>
      <w:r>
        <w:rPr>
          <w:rFonts w:cs="Arial" w:ascii="Arial" w:hAnsi="Arial"/>
        </w:rPr>
        <w:t>.</w:t>
      </w:r>
    </w:p>
    <w:p>
      <w:pPr>
        <w:pStyle w:val="Style16"/>
        <w:ind w:left="0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распорядитель бюджетных средств, в ведении которого находится муниципальное казенное учреждение вправе учитывать объем доходов, планируемых к получению муниципальным казенным учреждением от безвозмездных  поступлений от физических и юридических лиц, в том числе добровольных  пожертвований, при формировании бюджетной сметы муниципального казенного учреждения на очередной финансовый год и плановый период. 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олученные в 2019 году в виде безвозмездных поступлений от физических и юридических лиц ,в том числе добровольных пожертвований, расходуются муниципальными казенными учреждениями  в соответствии с их целевым назначением.</w:t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Поступление доходов в бюджет  Суляевского сельского поселения в 2019 году и на плановый период 2020 и 2021 годов.</w:t>
      </w:r>
    </w:p>
    <w:p>
      <w:pPr>
        <w:pStyle w:val="Style16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 бюджете Суляевского  сельского поселения поступления доходов в 2019 году – согласно приложению 3 к настоящему Решению, и на плановый период 2020  и 2021 годов – согласно приложению 4 к настоящему Решению.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Бюджетные ассигнования бюджета Суляевского сельского поселения на 2019 год и на плановый период 2020 и 2021 годов.</w:t>
      </w:r>
    </w:p>
    <w:p>
      <w:pPr>
        <w:pStyle w:val="Style16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в пределах общего объема расходов, установленного ст. 1 настоящего Решения, распределение бюджетных ассигнований по разделам и подразделам классификации расходов бюджета Суляевского сельского поселения на 2019 год согласно приложению 5 к настоящему Решению, на плановый период 2020 и 2021 годов  согласно приложению 6 к настоящему Решению.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в пределах общего объема расходов, установленного  статьей 1 настоящего Решения распределение бюджетных ассигнований по разделам и подразделам, целевым статьям и видам расходов классификации расходов  бюджета Суляевского  сельского поселения на 2019 год  согласно приложению 7 к настоящему Решению; на плановый период 2020 и 2021 годов согласно приложению  8 к настоящему Решению.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Утвердить ведомственную структуру расходов бюджета Суляевского сельского поселения на 2019 год согласно приложению 9 к настоящему Решению; на плановый период 2020 и 2021 годов согласно приложению 10 к настоящему Решению.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Утвердить распределение бюджетных ассигнований на реализацию  муниципальных   программ на 2019  год и на плановый период 2020  и 2021  годов согласно приложению 11 к настоящему Решению.</w:t>
      </w:r>
    </w:p>
    <w:p>
      <w:pPr>
        <w:pStyle w:val="Style16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Утвердить финансовую  помощь  бюджету Суляевского  сельского  поселения  на 2019 год согласно приложению 12 к настоящему Решению; на 2020-2021 годы  согласно  приложению 13 к настоящему Решению.</w:t>
      </w:r>
    </w:p>
    <w:p>
      <w:pPr>
        <w:pStyle w:val="Style16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Style16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Расходы  дорожного  фонда.</w:t>
      </w:r>
    </w:p>
    <w:p>
      <w:pPr>
        <w:pStyle w:val="Style16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ть  в  расходной   части  бюджета  Суляевского сельского  поселения  по  подразделу 0409 «  Дорожное  хозяйство» раздела 0400 « Национальная  экономика» классификации  расходов  бюджета  Суляевского  сельского  поселения   ассигнования  дорожного  фонда  на  2019  год в  сумме 1 962,6 тыс.руб; на 2020 год  в сумме 2 695,9 тыс.руб;  на  2021 год  в  сумме 3 893,1 тыс.руб.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. Межбюджетные трансферты.</w:t>
      </w:r>
    </w:p>
    <w:p>
      <w:pPr>
        <w:pStyle w:val="Style16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размер межбюджетных  трансфертов, передаваемых в  2019 году и на плановый период  2020  и 2021 годов на осуществление части полномочий по решению вопросов местного значения из бюджета Суляевского сельского поселения бюджету Кумылженского муниципального района в соответствии с заключенными соглашениями согласно приложению 14  к настоящему Решению. </w:t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 10. Перечень главных распорядителей средств бюджета  Суляевского  сельского поселения.</w:t>
      </w:r>
    </w:p>
    <w:p>
      <w:pPr>
        <w:pStyle w:val="Style16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, перечень главных распорядителей средств бюджета  Суляевского сельского поселения на 2019 год согласно приложению  15 к настоящему Решению.</w:t>
      </w:r>
    </w:p>
    <w:p>
      <w:pPr>
        <w:pStyle w:val="Style16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 Особенности исполнения бюджета Суляевского сельского поселения.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Установить, что до 01 января 2020 года показатели сводной бюджетной  росписи  могут быть изменены в соответствии с абзацем третьим, пунктом 3,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Суляевского сельского поселения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Неиспользованные  по состоянию на 1 января  2019  года остатки межбюджетных трансфертов, полученных бюджетом  Суляевского  сельского поселения  в форме субсидий, субвенций и иных межбюджетных трансфертов, имеющих целевое назначение, подлежат возврату в областной  бюджет,  за которыми  муниципальным правовым актом закреплены источники доходов бюджета по возврату остатков  целевых средств  ( далее именуются- администраторы доходов по  возврату )  до 1 февраля 2019 года 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татья 12.  Программа  муниципальных внутренних  заимствований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 Программу муниципальных внутренних заимствований  и источники внутреннего  финансирования  дефицита  бюджета Суляевского  сельского поселения  Кумылженского  муниципального района  на 2019 год согласно приложению 16 к настоящему Решению и Программу  муниципальных внутренних заимствований   и источники  внутреннего  финансирования  дефицита бюджета Суляевского сельского поселения Кумылженского муниципального  района  на плановый период  2020 и 2021 годов согласно приложению 17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 внутренние  заимствования осуществляются в  целях финансирования дефицита  бюджета Суляевского  сельского поселения Кумылженского   муниципального района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firstLine="1134"/>
        <w:jc w:val="both"/>
        <w:rPr/>
      </w:pPr>
      <w:r>
        <w:rPr>
          <w:rFonts w:cs="Arial" w:ascii="Arial" w:hAnsi="Arial"/>
          <w:b/>
        </w:rPr>
        <w:t>Статья 13. Предельная штатная численность муниципальных служащих  Суляевского сельского поселения</w:t>
      </w:r>
      <w:r>
        <w:rPr>
          <w:rFonts w:cs="Arial" w:ascii="Arial" w:hAnsi="Arial"/>
        </w:rPr>
        <w:t>.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едельную штатную численность муниципальных  служащих Суляевского сельского поселения, содержание  которых осуществляется за счет средств бюджета Суляевского сельского поселения по главным распорядителям бюджетных средств на 2019 год согласно приложению 18  к настоящему Решению.</w:t>
      </w:r>
    </w:p>
    <w:p>
      <w:pPr>
        <w:pStyle w:val="Style16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4. Заключительные по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стоящее решение  вступает  в  силу  с 01 января 2019 года и подлежит официальному опубликованию  в  районной  газете  «Победа»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tyle16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Глава Суляевского</w:t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ельского поселения                                            С.И.Рекунов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 решению  совета 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уляевского сельского поселения 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О бюджете Суляевского сельского поселения на 2019год и плановый период  2020 и 2021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одов»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бюджета Суляевского сельского поселения, исполняющих полномочия администраторов доходов бюдже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004"/>
        <w:gridCol w:w="4622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администратора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ного админис-тратора доход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ходов бюджета сельского поселения </w:t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Суляевского  сельского поселения.</w:t>
            </w:r>
          </w:p>
        </w:tc>
      </w:tr>
      <w:tr>
        <w:trPr>
          <w:trHeight w:val="89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08 04020 01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000 110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89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94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08 04020 01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 1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89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94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08 04020 01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 1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89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8 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0 01 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0 1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89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11 01050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2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.</w:t>
            </w:r>
          </w:p>
        </w:tc>
      </w:tr>
      <w:tr>
        <w:trPr>
          <w:trHeight w:val="51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11 02033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2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сельских  поселений.</w:t>
            </w:r>
          </w:p>
        </w:tc>
      </w:tr>
      <w:tr>
        <w:trPr>
          <w:trHeight w:val="106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11 02085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2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 аукционов по продаже акций, находящихся в собственности сельских  поселений.</w:t>
            </w:r>
          </w:p>
        </w:tc>
      </w:tr>
      <w:tr>
        <w:trPr>
          <w:trHeight w:val="82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11 03050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2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 поселений.</w:t>
            </w:r>
          </w:p>
        </w:tc>
      </w:tr>
      <w:tr>
        <w:trPr>
          <w:trHeight w:val="196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11 05013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2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196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</w:t>
            </w: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 xml:space="preserve">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2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141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11 05035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2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13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11 07015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2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.</w:t>
            </w:r>
          </w:p>
        </w:tc>
      </w:tr>
      <w:tr>
        <w:trPr>
          <w:trHeight w:val="13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 получаемые от передачи имущества, находящегося в собственности сельских  поселений  (за исключением имущества муниципальных бюджетных и автономных учреждений, а также  имущества 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035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2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 поселений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045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2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12 05050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2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пользование водными объектами, находящимися в собственности сельских  поселений.</w:t>
            </w:r>
          </w:p>
        </w:tc>
      </w:tr>
      <w:tr>
        <w:trPr>
          <w:trHeight w:val="87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13 01995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 поселений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13 02995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 от компенсации затрат бюджетам сельских  поселений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 14 010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 xml:space="preserve">0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0 0000  </w:t>
            </w:r>
            <w:r>
              <w:rPr>
                <w:rFonts w:cs="Arial" w:ascii="Arial" w:hAnsi="Arial"/>
              </w:rPr>
              <w:t>4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 находящихся в собственности сельских  поселений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14 02052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4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 муниципальных бюджетных и автономных учреждений) в части реализации основных средств по указанному имуществу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14 02052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44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 муниципальных бюджетных и автономных учреждений)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 14 020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 xml:space="preserve">3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 xml:space="preserve"> 0000  4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 сельских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 14 020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 xml:space="preserve">3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 xml:space="preserve"> 0000  44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14 03050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4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14 03050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44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от распоряжения и реализации конфискованного и иного имущества, обращенного в доходы сельских  поселений (в части реализации материальных запасов по указанному имуществу). 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14 04050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42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 сельских поселений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14 06013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43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а разграничена и которая находится в границах сельских  поселений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 10 0000  43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 14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 поселений за выполнение определенных функций.</w:t>
            </w:r>
          </w:p>
        </w:tc>
      </w:tr>
      <w:tr>
        <w:trPr>
          <w:trHeight w:val="9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16 51040 02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 поселений.</w:t>
            </w:r>
          </w:p>
        </w:tc>
      </w:tr>
      <w:tr>
        <w:trPr>
          <w:trHeight w:val="9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16 90050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 сельских  поселений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 17 01050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180    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 поселений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17 02020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8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.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17 05050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8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 поселений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15001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151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поселений на выравнивание бюджетной обеспеченности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поселений на поддержку мер по обеспеченности сбалансированности бюджетов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41 10 0000 15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10 0000 15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поддержку государственных программ 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29</w:t>
            </w:r>
            <w:r>
              <w:rPr>
                <w:rFonts w:cs="Arial" w:ascii="Arial" w:hAnsi="Arial"/>
                <w:lang w:val="en-US"/>
              </w:rPr>
              <w:t>999</w:t>
            </w:r>
            <w:r>
              <w:rPr>
                <w:rFonts w:cs="Arial" w:ascii="Arial" w:hAnsi="Arial"/>
              </w:rPr>
              <w:t xml:space="preserve">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35118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30024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39999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 сельских поселений.</w:t>
            </w:r>
          </w:p>
        </w:tc>
      </w:tr>
      <w:tr>
        <w:trPr>
          <w:trHeight w:val="61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00</w:t>
            </w: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 xml:space="preserve">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61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 сельских поселений.</w:t>
            </w:r>
          </w:p>
        </w:tc>
      </w:tr>
      <w:tr>
        <w:trPr>
          <w:trHeight w:val="61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 сельских поселений ( в бюджеты  поселений) для осуществления возврата (зачета) излишне уплаченных или излишне взысканных суммы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61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 поселений от возврата остатков субсидий, субвенций и иных межбюджетных трансфертов , имеющих целевое назначение, прошлых лет из бюджетов муниципальных районов.</w:t>
            </w:r>
          </w:p>
        </w:tc>
      </w:tr>
      <w:tr>
        <w:trPr>
          <w:trHeight w:val="61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 поселений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ый отдел Администрации Кумылженского муниципального района Волгоградской области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 сельских  поселений</w:t>
            </w:r>
          </w:p>
        </w:tc>
      </w:tr>
      <w:tr>
        <w:trPr>
          <w:trHeight w:val="61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97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00</w:t>
            </w: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 xml:space="preserve">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61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8 05000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8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,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>к решению  Совета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>Суляевского сельского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«О бюджете 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>Суляевского сельского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на 2019  год и 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 xml:space="preserve">на плановый  период 2020 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>и 2021  годов»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источников финансирования дефицита 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ляевского сельского поселения, исполняющих полномочия администраторов источников финансирования дефицита бюдже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4511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администрато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ного админис-трато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руппы, подгруппы, статьи и виды источников 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Суляевского сельского посел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 00 10 0000 7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 00 10 0000 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7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.</w:t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8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, от других бюджетов бюджетной системы Российской Федерации в валюте Российской Федерации.</w:t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.</w:t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.</w:t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1 00 10 0000 6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продажи акций и иных форм участия в капитале, находящихся в собственности поселений.</w:t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6 00 10 0000 7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прочих источников внутреннего финансирования дефицита бюджетов поселений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7"/>
        <w:gridCol w:w="1408"/>
        <w:gridCol w:w="572"/>
        <w:gridCol w:w="388"/>
        <w:gridCol w:w="960"/>
        <w:gridCol w:w="960"/>
        <w:gridCol w:w="1751"/>
        <w:gridCol w:w="239"/>
        <w:gridCol w:w="1749"/>
        <w:gridCol w:w="400"/>
      </w:tblGrid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Суляевского сельского поселения "О бюджете Суляевского сельского поселения на 2019 год и на плановый период 2020 и 2021 годов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2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1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е доходов в бюджет Суляевског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1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го поселения  в 2019 году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5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0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сумм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00 00 0000 000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Доход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 00000 00 0000 000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прибыль, доход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,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3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 00000 00 0000 000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62,6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1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7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8,2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2,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 00000 00 0000 000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,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00 01 0000 110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0000 110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 00010 00 0000 000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90,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00 00 0000 110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 06000 00 0000 110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00,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33 10 0000 110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43 10 0000 110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0,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налоговых и неналоговых доход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02,6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98,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98,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00 0000 151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28,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8,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1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9,8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2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1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1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20,2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0,2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 Т О Г 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400,6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7"/>
        <w:gridCol w:w="879"/>
        <w:gridCol w:w="2001"/>
        <w:gridCol w:w="271"/>
        <w:gridCol w:w="868"/>
        <w:gridCol w:w="868"/>
        <w:gridCol w:w="1272"/>
        <w:gridCol w:w="321"/>
        <w:gridCol w:w="236"/>
        <w:gridCol w:w="3"/>
        <w:gridCol w:w="553"/>
        <w:gridCol w:w="468"/>
        <w:gridCol w:w="1339"/>
      </w:tblGrid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4</w:t>
            </w:r>
          </w:p>
        </w:tc>
      </w:tr>
      <w:tr>
        <w:trPr>
          <w:trHeight w:val="156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Суляевского сельского поселения "О бюджете Суляевского сельского поселения на 2019 год и на плановый период 2020 и 2021 годов"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е доходов в бюджет Суляевского</w:t>
            </w:r>
          </w:p>
        </w:tc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го поселения  на  2020-2021 годы</w:t>
            </w:r>
          </w:p>
        </w:tc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год сумма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сумма</w:t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00 00 0000 00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Доход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 00000 00 0000 00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прибыль, доход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70,0</w:t>
            </w:r>
          </w:p>
        </w:tc>
      </w:tr>
      <w:tr>
        <w:trPr>
          <w:trHeight w:val="1148" w:hRule="atLeast"/>
        </w:trPr>
        <w:tc>
          <w:tcPr>
            <w:tcW w:w="7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 00000 00 0000 00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95,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93,1</w:t>
            </w:r>
          </w:p>
        </w:tc>
      </w:tr>
      <w:tr>
        <w:trPr>
          <w:trHeight w:val="2445" w:hRule="atLeast"/>
        </w:trPr>
        <w:tc>
          <w:tcPr>
            <w:tcW w:w="7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8,0</w:t>
            </w:r>
          </w:p>
        </w:tc>
      </w:tr>
      <w:tr>
        <w:trPr>
          <w:trHeight w:val="3150" w:hRule="atLeast"/>
        </w:trPr>
        <w:tc>
          <w:tcPr>
            <w:tcW w:w="7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2550" w:hRule="atLeast"/>
        </w:trPr>
        <w:tc>
          <w:tcPr>
            <w:tcW w:w="7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4,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31,1</w:t>
            </w:r>
          </w:p>
        </w:tc>
      </w:tr>
      <w:tr>
        <w:trPr>
          <w:trHeight w:val="2550" w:hRule="atLeast"/>
        </w:trPr>
        <w:tc>
          <w:tcPr>
            <w:tcW w:w="7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1,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5,0</w:t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 00000 00 0000 00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7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00 01 0000 11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0000 11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 00010 00 0000 00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5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10,0</w:t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00 00 0000 11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1725" w:hRule="atLeast"/>
        </w:trPr>
        <w:tc>
          <w:tcPr>
            <w:tcW w:w="7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390" w:hRule="atLeast"/>
        </w:trPr>
        <w:tc>
          <w:tcPr>
            <w:tcW w:w="7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 06000 00 0000 11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5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00,0</w:t>
            </w:r>
          </w:p>
        </w:tc>
      </w:tr>
      <w:tr>
        <w:trPr>
          <w:trHeight w:val="1260" w:hRule="atLeast"/>
        </w:trPr>
        <w:tc>
          <w:tcPr>
            <w:tcW w:w="7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33 10 0000 11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0</w:t>
            </w:r>
          </w:p>
        </w:tc>
      </w:tr>
      <w:tr>
        <w:trPr>
          <w:trHeight w:val="1320" w:hRule="atLeast"/>
        </w:trPr>
        <w:tc>
          <w:tcPr>
            <w:tcW w:w="7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43 10 0000 11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,0</w:t>
            </w:r>
          </w:p>
        </w:tc>
      </w:tr>
      <w:tr>
        <w:trPr>
          <w:trHeight w:val="810" w:hRule="atLeast"/>
        </w:trPr>
        <w:tc>
          <w:tcPr>
            <w:tcW w:w="7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налоговых и неналоговых доходо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755,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043,1</w:t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29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90,0</w:t>
            </w:r>
          </w:p>
        </w:tc>
      </w:tr>
      <w:tr>
        <w:trPr>
          <w:trHeight w:val="960" w:hRule="atLeast"/>
        </w:trPr>
        <w:tc>
          <w:tcPr>
            <w:tcW w:w="7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29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90,0</w:t>
            </w:r>
          </w:p>
        </w:tc>
      </w:tr>
      <w:tr>
        <w:trPr>
          <w:trHeight w:val="750" w:hRule="atLeast"/>
        </w:trPr>
        <w:tc>
          <w:tcPr>
            <w:tcW w:w="7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00 0000 15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59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20,0</w:t>
            </w:r>
          </w:p>
        </w:tc>
      </w:tr>
      <w:tr>
        <w:trPr>
          <w:trHeight w:val="1005" w:hRule="atLeast"/>
        </w:trPr>
        <w:tc>
          <w:tcPr>
            <w:tcW w:w="7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9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0,0</w:t>
            </w:r>
          </w:p>
        </w:tc>
      </w:tr>
      <w:tr>
        <w:trPr>
          <w:trHeight w:val="1035" w:hRule="atLeast"/>
        </w:trPr>
        <w:tc>
          <w:tcPr>
            <w:tcW w:w="7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9,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9,8</w:t>
            </w:r>
          </w:p>
        </w:tc>
      </w:tr>
      <w:tr>
        <w:trPr>
          <w:trHeight w:val="1650" w:hRule="atLeast"/>
        </w:trPr>
        <w:tc>
          <w:tcPr>
            <w:tcW w:w="7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2</w:t>
            </w:r>
          </w:p>
        </w:tc>
      </w:tr>
      <w:tr>
        <w:trPr>
          <w:trHeight w:val="126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</w:tr>
      <w:tr>
        <w:trPr>
          <w:trHeight w:val="750" w:hRule="atLeast"/>
        </w:trPr>
        <w:tc>
          <w:tcPr>
            <w:tcW w:w="7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 240000 00 0000 15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20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20,2</w:t>
            </w:r>
          </w:p>
        </w:tc>
      </w:tr>
      <w:tr>
        <w:trPr>
          <w:trHeight w:val="960" w:hRule="atLeast"/>
        </w:trPr>
        <w:tc>
          <w:tcPr>
            <w:tcW w:w="7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0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0,2</w:t>
            </w:r>
          </w:p>
        </w:tc>
      </w:tr>
      <w:tr>
        <w:trPr>
          <w:trHeight w:val="630" w:hRule="atLeast"/>
        </w:trPr>
        <w:tc>
          <w:tcPr>
            <w:tcW w:w="36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 Т О Г 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184,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433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5375"/>
        <w:gridCol w:w="4261"/>
        <w:gridCol w:w="3612"/>
        <w:gridCol w:w="1011"/>
      </w:tblGrid>
      <w:tr>
        <w:trPr>
          <w:trHeight w:val="30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5</w:t>
            </w:r>
          </w:p>
        </w:tc>
        <w:tc>
          <w:tcPr>
            <w:tcW w:w="3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6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8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Суляевского сельского поселения "О бюджете Суляевского сельского поселения на 2019 год и плановый период 2020 и 2021 годов"</w:t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</w:t>
            </w:r>
          </w:p>
        </w:tc>
        <w:tc>
          <w:tcPr>
            <w:tcW w:w="4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разделам и подразделам классификации</w:t>
            </w:r>
          </w:p>
        </w:tc>
        <w:tc>
          <w:tcPr>
            <w:tcW w:w="4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ов бюджета Суляевского сельского поселения</w:t>
            </w:r>
          </w:p>
        </w:tc>
        <w:tc>
          <w:tcPr>
            <w:tcW w:w="4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а 2019  год.</w:t>
            </w:r>
          </w:p>
        </w:tc>
        <w:tc>
          <w:tcPr>
            <w:tcW w:w="4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 год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65,6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6,6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налоговых  и таможенных органов и органов финансового (финансово-бюджетного) надзор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,2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2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,0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2,6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  хозяйство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,6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5,6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5,6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КУЛЬТУРА, КИНЕМАТОГРАФИЯ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7,6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7,6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1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0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0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области средств массовой информации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00,6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00"/>
        <w:gridCol w:w="1900"/>
        <w:gridCol w:w="1700"/>
        <w:gridCol w:w="3440"/>
        <w:gridCol w:w="960"/>
      </w:tblGrid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124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Суляевского сельского поселения "О бюджете Суляевского сельского поселения на 2019 год и плановый период 2020 и 2021 годов"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2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02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разделам и подразделам классификации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02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ов бюджета Суляевского сельского поселения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02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 плановый период 2020 и 2021 годов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5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7,3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1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,6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налоговых  и таможенных органов и органов финансового (финансово-бюджетного) надз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7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2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 эконом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5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3,1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 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3,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5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5,6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45,6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КУЛЬТУРА, КИНЕМАТОГРАФИЯ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7,9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9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84,9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33,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720"/>
        <w:gridCol w:w="540"/>
        <w:gridCol w:w="360"/>
        <w:gridCol w:w="360"/>
        <w:gridCol w:w="1260"/>
        <w:gridCol w:w="360"/>
        <w:gridCol w:w="900"/>
        <w:gridCol w:w="1265"/>
        <w:gridCol w:w="239"/>
        <w:gridCol w:w="116"/>
        <w:gridCol w:w="123"/>
        <w:gridCol w:w="116"/>
      </w:tblGrid>
      <w:tr>
        <w:trPr>
          <w:trHeight w:val="520" w:hRule="atLeast"/>
        </w:trPr>
        <w:tc>
          <w:tcPr>
            <w:tcW w:w="5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5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иложение 7</w:t>
              <w:br/>
              <w:t xml:space="preserve">     к решению  Совета </w:t>
              <w:br/>
              <w:t xml:space="preserve">    Суляевского сельского поселения </w:t>
              <w:br/>
              <w:t xml:space="preserve">    "О бюджете Суляевского сельского поселения на 2019 год и плановый период 2020 и 2021 годов"</w:t>
              <w:br/>
              <w:t xml:space="preserve">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9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9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ым статьям и видам расходов бюджета Суляевского сельского посел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9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 2019 год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6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-дел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-раз-дел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- хода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65,6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сшее должностное лицо муниципальных образований  Кумылжен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6,6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6,6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муниципальных органов Кумылжен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35,3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8,7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6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8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7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8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я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7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ые расходы в области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0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65,6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я на осуществление  первичного воинского  учета  на территориях, где отсутствуют военные 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предупреждения и  ликвидации последствий  чрезвычайных ситуаций и стихийных бедствий  природного и техногенного 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2,6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2,6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2,6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монт сети автомобильных дорог общего пользования и исскуственных сооружений на них  (дорожный фон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,6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6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 сети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2,6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 "Социально-экономического развития  Суляевского  сельского поселения  Кумылженского муниципального района Волгоградской области на 2019-2021 г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 в области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роприятия в области  озеле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прочих  расходов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5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5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80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6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800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 расходы  в  организации  профессиональной  подготовки  и повышение 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9 0 00 9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ти молоде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1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>Итого  по  разделу  0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17,6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17,6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87,6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Д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50,9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6,8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4,1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Библиотек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1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,6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80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1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8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0" w:hRule="atLeast"/>
        </w:trPr>
        <w:tc>
          <w:tcPr>
            <w:tcW w:w="3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 "Развитие  культуры  Суляевского сельского  поселения  Кумылженского муниципального  района  Волгоградской  области" на 2017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азенных учреждений культуры "Д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1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17,6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платы к пенсиям муниципальных служащ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ые обеспечения и иные выплаты населению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100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1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органов муниципальной власти (СМИ поселе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1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РАСХОД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400,6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308"/>
        <w:gridCol w:w="432"/>
        <w:gridCol w:w="700"/>
        <w:gridCol w:w="1156"/>
        <w:gridCol w:w="900"/>
        <w:gridCol w:w="376"/>
        <w:gridCol w:w="940"/>
        <w:gridCol w:w="340"/>
        <w:gridCol w:w="1080"/>
      </w:tblGrid>
      <w:tr>
        <w:trPr>
          <w:trHeight w:val="129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ложение 8</w:t>
              <w:br/>
              <w:t xml:space="preserve">  к решению  Совета </w:t>
              <w:br/>
              <w:t xml:space="preserve">  Суляевского сельского поселения   "О бюджете Суляевского сельского поселения на 2019 год и плановый период 2020 и 2021 годов"</w:t>
              <w:br/>
              <w:t xml:space="preserve">  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84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84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ым статьям и видам расходов бюджета Суляевского сельского поселения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84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 2020-2021 го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42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</w:tr>
      <w:tr>
        <w:trPr>
          <w:trHeight w:val="1560" w:hRule="atLeast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-дел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-раз-дел</w:t>
            </w:r>
          </w:p>
        </w:tc>
        <w:tc>
          <w:tcPr>
            <w:tcW w:w="1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- хода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45,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87,30</w:t>
            </w:r>
          </w:p>
        </w:tc>
      </w:tr>
      <w:tr>
        <w:trPr>
          <w:trHeight w:val="7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,00</w:t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7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,00</w:t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сшее должностное лицо муниципальных образований  Кумылжен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,00</w:t>
            </w:r>
          </w:p>
        </w:tc>
      </w:tr>
      <w:tr>
        <w:trPr>
          <w:trHeight w:val="10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00</w:t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6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6,60</w:t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6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6,6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муниципальных органов Кумылжен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35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35,30</w:t>
            </w:r>
          </w:p>
        </w:tc>
      </w:tr>
      <w:tr>
        <w:trPr>
          <w:trHeight w:val="103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8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8,70</w:t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60</w:t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8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70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8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0</w:t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0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я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7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</w:tr>
      <w:tr>
        <w:trPr>
          <w:trHeight w:val="54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0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</w:t>
            </w:r>
          </w:p>
        </w:tc>
      </w:tr>
      <w:tr>
        <w:trPr>
          <w:trHeight w:val="82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54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,70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,70</w:t>
            </w:r>
          </w:p>
        </w:tc>
      </w:tr>
      <w:tr>
        <w:trPr>
          <w:trHeight w:val="8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ые расходы в области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0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словно- утвержденные  расходы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70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,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1,70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70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70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45,2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87,30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</w:tr>
      <w:tr>
        <w:trPr>
          <w:trHeight w:val="7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я на осуществление  первичного воинского  учета  на территориях, где отсутствуют военные 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</w:tr>
      <w:tr>
        <w:trPr>
          <w:trHeight w:val="10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5</w:t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5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5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0</w:t>
            </w:r>
          </w:p>
        </w:tc>
      </w:tr>
      <w:tr>
        <w:trPr>
          <w:trHeight w:val="8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</w:tr>
      <w:tr>
        <w:trPr>
          <w:trHeight w:val="100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</w:tr>
      <w:tr>
        <w:trPr>
          <w:trHeight w:val="8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предупреждения и  ликвидации последствий  чрезвычайных ситуаций и стихийных бедствий  природного и техногенного 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</w:tr>
      <w:tr>
        <w:trPr>
          <w:trHeight w:val="10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0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95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93,10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95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93,10</w:t>
            </w:r>
          </w:p>
        </w:tc>
      </w:tr>
      <w:tr>
        <w:trPr>
          <w:trHeight w:val="7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95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93,10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монт сети автомобильных дорог общего </w:t>
              <w:br/>
              <w:t>пользования и искусственных сооружений на них (дорожный фон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95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93,1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5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3,1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 сети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0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5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0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95,9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93,10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</w:tr>
      <w:tr>
        <w:trPr>
          <w:trHeight w:val="112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 "Социально-экономического развития  Суляевского  сельского поселения  Кумылженского муниципального района Волгоградской области на 2019-2021 г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 в области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прочих  расходов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5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5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5,00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5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80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60</w:t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8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5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</w:tr>
      <w:tr>
        <w:trPr>
          <w:trHeight w:val="70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 расходы  в  организации  профессиональной  подготовки  и повышение 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</w:tr>
      <w:tr>
        <w:trPr>
          <w:trHeight w:val="10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ти молоде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1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>Итого  по  разделу  0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97,90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97,90</w:t>
            </w:r>
          </w:p>
        </w:tc>
      </w:tr>
      <w:tr>
        <w:trPr>
          <w:trHeight w:val="10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5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97,90</w:t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Д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22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61,20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6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6,8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,50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4,40</w:t>
            </w:r>
          </w:p>
        </w:tc>
      </w:tr>
      <w:tr>
        <w:trPr>
          <w:trHeight w:val="54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Библиотек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1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,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,60</w:t>
            </w:r>
          </w:p>
        </w:tc>
      </w:tr>
      <w:tr>
        <w:trPr>
          <w:trHeight w:val="10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0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0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80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10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8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0</w:t>
            </w:r>
          </w:p>
        </w:tc>
      </w:tr>
      <w:tr>
        <w:trPr>
          <w:trHeight w:val="1080" w:hRule="atLeast"/>
        </w:trPr>
        <w:tc>
          <w:tcPr>
            <w:tcW w:w="39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 программа  "Развитие  культуры  Суляевского сельского  поселения  Кумылженского  муниципального  района  Волгоградской  области" на 2017-2020 год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 00 0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ДК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 00 00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8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97,90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</w:tr>
      <w:tr>
        <w:trPr>
          <w:trHeight w:val="7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платы к пенсиям муниципальных служащ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ые обеспечения и иные выплаты населени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10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</w:tr>
      <w:tr>
        <w:trPr>
          <w:trHeight w:val="54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</w:tr>
      <w:tr>
        <w:trPr>
          <w:trHeight w:val="10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1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органов муниципальной власти (СМИ поселе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1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РАСХОД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184,9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433,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56"/>
        <w:gridCol w:w="405"/>
        <w:gridCol w:w="315"/>
        <w:gridCol w:w="172"/>
        <w:gridCol w:w="239"/>
        <w:gridCol w:w="329"/>
        <w:gridCol w:w="408"/>
        <w:gridCol w:w="1732"/>
        <w:gridCol w:w="408"/>
        <w:gridCol w:w="492"/>
        <w:gridCol w:w="408"/>
        <w:gridCol w:w="1232"/>
        <w:gridCol w:w="408"/>
        <w:gridCol w:w="1072"/>
        <w:gridCol w:w="408"/>
      </w:tblGrid>
      <w:tr>
        <w:trPr>
          <w:trHeight w:val="255" w:hRule="atLeast"/>
        </w:trPr>
        <w:tc>
          <w:tcPr>
            <w:tcW w:w="55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H124"/>
            <w:bookmarkStart w:id="1" w:name="RANGE!A1%3AH124"/>
            <w:bookmarkEnd w:id="1"/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5" w:hRule="atLeast"/>
        </w:trPr>
        <w:tc>
          <w:tcPr>
            <w:tcW w:w="55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иложение 9</w:t>
              <w:br/>
              <w:t xml:space="preserve">     к решению  Совета </w:t>
              <w:br/>
              <w:t xml:space="preserve">    Суляевского сельского поселения </w:t>
              <w:br/>
              <w:t xml:space="preserve">    "О бюджете Суляевского сельского поселения на 2019 год и </w:t>
              <w:br/>
              <w:t xml:space="preserve">    плановый период 2020 и 2021 годов"</w:t>
            </w:r>
          </w:p>
        </w:tc>
      </w:tr>
      <w:tr>
        <w:trPr>
          <w:trHeight w:val="465" w:hRule="atLeast"/>
        </w:trPr>
        <w:tc>
          <w:tcPr>
            <w:tcW w:w="55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271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 структура  расходов  бюджета  Суляевского  сельского  поселения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71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 2019 год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2716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54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0" w:hRule="atLeast"/>
        </w:trPr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е-домства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-дел</w:t>
            </w:r>
          </w:p>
        </w:tc>
        <w:tc>
          <w:tcPr>
            <w:tcW w:w="7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-раз-дел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- хода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65,6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сшее должностное лицо муниципальных образований  Кумылженского муниципального рай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6,6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6,6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муниципальных органов Кумылженского муниципального рай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35,3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8,7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6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8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7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8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я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7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ые расходы в области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02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1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65,6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я на осуществление  первичного воинского  учета  на территориях, где отсутствуют военные  комиссариа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5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5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2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предупреждения и  ликвидации последствий  чрезвычайных ситуаций и стихийных бедствий  природного и техногенного  характе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6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беспечению пожарной безопас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3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2,6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2,6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2,6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сети автомобильных дорог общего пользования и исскуственных сооружений на них (дорожный фонд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,6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4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6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 сети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0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4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1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4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2,6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 - 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 "Социально-экономического развития  Суляевского  сельского поселения  Кумылженского муниципального района Волгоградской области на 2019-2021 годы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 в области уличного освещ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роприятия в области  озеленени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3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прочих  расходов по благоустройств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5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4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5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800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6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8003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5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фессиональная  подготовка, переподготовка и повышение  квалификации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 расходы  в  организации  профессиональной  подготовки  и повышение  квалифик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ти молодежной политик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13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>Итого  по  разделу  07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17,6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17,6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87,6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ДК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50,9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6,8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4,1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Библиотеки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,6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6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800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1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8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4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 "Развитие  культуры  Суляевского сельского  поселения  Кумылженского муниципального  района  Волгоградской  области" на 2017-2020 го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ДК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 00 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15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8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17,6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платы к пенсиям муниципальных служащих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1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ые обеспечения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1002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1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4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18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1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органов муниципальной власти (СМИ поселения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14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1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РАСХОДОВ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400,6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3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4"/>
        <w:gridCol w:w="719"/>
        <w:gridCol w:w="607"/>
        <w:gridCol w:w="955"/>
        <w:gridCol w:w="1561"/>
        <w:gridCol w:w="1529"/>
        <w:gridCol w:w="1121"/>
        <w:gridCol w:w="1157"/>
      </w:tblGrid>
      <w:tr>
        <w:trPr>
          <w:trHeight w:val="182" w:hRule="atLeast"/>
        </w:trPr>
        <w:tc>
          <w:tcPr>
            <w:tcW w:w="3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7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8"/>
        <w:gridCol w:w="559"/>
        <w:gridCol w:w="607"/>
        <w:gridCol w:w="795"/>
        <w:gridCol w:w="1401"/>
        <w:gridCol w:w="1529"/>
        <w:gridCol w:w="1121"/>
        <w:gridCol w:w="1157"/>
      </w:tblGrid>
      <w:tr>
        <w:trPr>
          <w:trHeight w:val="182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7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505"/>
        <w:gridCol w:w="215"/>
        <w:gridCol w:w="360"/>
        <w:gridCol w:w="360"/>
        <w:gridCol w:w="360"/>
        <w:gridCol w:w="1428"/>
        <w:gridCol w:w="912"/>
        <w:gridCol w:w="1260"/>
        <w:gridCol w:w="1324"/>
        <w:gridCol w:w="32"/>
        <w:gridCol w:w="239"/>
      </w:tblGrid>
      <w:tr>
        <w:trPr>
          <w:trHeight w:val="129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иложение 10</w:t>
              <w:br/>
              <w:t xml:space="preserve"> к решению  Совета </w:t>
              <w:br/>
              <w:t xml:space="preserve"> Суляевского сельского поселения  "О бюджете Суляевского сельского поселения на 2019 год и </w:t>
              <w:br/>
              <w:t xml:space="preserve"> плановый период 2020 и 2021 годов"   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104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2" w:name="RANGE!A2%3AI120"/>
            <w:r>
              <w:rPr>
                <w:rFonts w:cs="Arial" w:ascii="Arial" w:hAnsi="Arial"/>
                <w:b/>
                <w:bCs/>
              </w:rPr>
              <w:t xml:space="preserve">Ведомственная  структура  расходов  бюджета  Суляевского  сельского  поселения  </w:t>
            </w:r>
            <w:bookmarkEnd w:id="2"/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104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плановый  период   2020  и  2021 годов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48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6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е-домства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-дел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-раз-дел</w:t>
            </w:r>
          </w:p>
        </w:tc>
        <w:tc>
          <w:tcPr>
            <w:tcW w:w="1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- хода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45,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87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сшее должностное лицо муниципальных образований  Кумылжен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6,6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6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6,6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6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муниципальных органов Кумылжен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35,3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35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8,7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8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6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800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7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800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я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70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1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,6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,6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ые расходы в области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02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словно- утвержденные 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7000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,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1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7000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45,2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87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я на осуществление  первичного воинского  учета  на территориях, где отсутствуют военные 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511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5</w:t>
            </w:r>
          </w:p>
        </w:tc>
        <w:tc>
          <w:tcPr>
            <w:tcW w:w="1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предупреждения и  ликвидации последствий  чрезвычайных ситуаций и стихийных бедствий  природного и техногенного 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6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0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95,9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93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95,9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93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95,9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93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монт сети автомобильных дорог общего </w:t>
              <w:br/>
              <w:t>пользования и искусственных сооружений на них (дорожный фон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95,9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93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5,9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3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 сети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1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0</w:t>
            </w:r>
          </w:p>
        </w:tc>
        <w:tc>
          <w:tcPr>
            <w:tcW w:w="135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95,9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93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1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 "Социально-экономического развития  Суляевского  сельского поселения  Кумылженского муниципального района Волгоградской области на 2019-2021 г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1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 в области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3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прочих  расходов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4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5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4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5,00</w:t>
            </w:r>
          </w:p>
        </w:tc>
        <w:tc>
          <w:tcPr>
            <w:tcW w:w="1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8003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8003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0</w:t>
            </w:r>
          </w:p>
        </w:tc>
        <w:tc>
          <w:tcPr>
            <w:tcW w:w="1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 расходы  в  организации  профессиональной  подготовки  и повышение 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ти молоде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13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>Итого  по  разделу  0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9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97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9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97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59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97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Д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1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22,3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61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6,8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6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,50</w:t>
            </w:r>
          </w:p>
        </w:tc>
        <w:tc>
          <w:tcPr>
            <w:tcW w:w="1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4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Библиоте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16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,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6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0</w:t>
            </w:r>
          </w:p>
        </w:tc>
        <w:tc>
          <w:tcPr>
            <w:tcW w:w="1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8003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800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 программа  "Развитие  культуры  Суляевского сельского  поселения  Кумылженского  муниципального  района  Волгоградской  области" на 2017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 00 0000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1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Д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 00 0015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15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9,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97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платы к пенсиям муниципальных служащ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10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ые обеспечения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1002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1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18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органов муниципальной власти (СМИ поселе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14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1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1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РАСХОДОВ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184,90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433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6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40"/>
        <w:gridCol w:w="598"/>
        <w:gridCol w:w="576"/>
        <w:gridCol w:w="1346"/>
        <w:gridCol w:w="330"/>
        <w:gridCol w:w="540"/>
        <w:gridCol w:w="713"/>
        <w:gridCol w:w="481"/>
        <w:gridCol w:w="239"/>
        <w:gridCol w:w="907"/>
        <w:gridCol w:w="1146"/>
      </w:tblGrid>
      <w:tr>
        <w:trPr>
          <w:trHeight w:val="168" w:hRule="atLeast"/>
        </w:trPr>
        <w:tc>
          <w:tcPr>
            <w:tcW w:w="2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ложение 11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Суляевского  сельского поселен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2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 бюджете  Суляевского сельского поселения Кумылженского муници-</w:t>
            </w:r>
          </w:p>
        </w:tc>
      </w:tr>
      <w:tr>
        <w:trPr>
          <w:trHeight w:val="168" w:hRule="atLeast"/>
        </w:trPr>
        <w:tc>
          <w:tcPr>
            <w:tcW w:w="29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2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ьного района на 2019 год и плановый период 2020 и 2021 годов"</w:t>
            </w:r>
          </w:p>
        </w:tc>
      </w:tr>
      <w:tr>
        <w:trPr>
          <w:trHeight w:val="264" w:hRule="atLeast"/>
        </w:trPr>
        <w:tc>
          <w:tcPr>
            <w:tcW w:w="10326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на реализацию муниципальных  программ</w:t>
            </w:r>
          </w:p>
        </w:tc>
      </w:tr>
      <w:tr>
        <w:trPr>
          <w:trHeight w:val="209" w:hRule="atLeast"/>
        </w:trPr>
        <w:tc>
          <w:tcPr>
            <w:tcW w:w="10326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ляевского  сельского поселения Кумылженского муниципального района на 2019 год</w:t>
            </w:r>
          </w:p>
        </w:tc>
      </w:tr>
      <w:tr>
        <w:trPr>
          <w:trHeight w:val="187" w:hRule="atLeast"/>
        </w:trPr>
        <w:tc>
          <w:tcPr>
            <w:tcW w:w="462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  на плановый  период  2020 и   2021 годов</w:t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0326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тыс.руб</w:t>
            </w:r>
          </w:p>
        </w:tc>
      </w:tr>
      <w:tr>
        <w:trPr>
          <w:trHeight w:val="18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год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</w:tr>
      <w:tr>
        <w:trPr>
          <w:trHeight w:val="1054" w:hRule="atLeast"/>
        </w:trPr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-ный распо-ряди-тель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-де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-раз-дел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4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- хода</w:t>
            </w:r>
          </w:p>
        </w:tc>
      </w:tr>
      <w:tr>
        <w:trPr>
          <w:trHeight w:val="18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,0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,00</w:t>
            </w:r>
          </w:p>
        </w:tc>
      </w:tr>
      <w:tr>
        <w:trPr>
          <w:trHeight w:val="720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</w:tr>
      <w:tr>
        <w:trPr>
          <w:trHeight w:val="87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9 - 2021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</w:tr>
      <w:tr>
        <w:trPr>
          <w:trHeight w:val="67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</w:tr>
      <w:tr>
        <w:trPr>
          <w:trHeight w:val="42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01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38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 пожарной 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0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00</w:t>
            </w:r>
          </w:p>
        </w:tc>
      </w:tr>
      <w:tr>
        <w:trPr>
          <w:trHeight w:val="900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9 - 2021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0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0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00</w:t>
            </w:r>
          </w:p>
        </w:tc>
      </w:tr>
      <w:tr>
        <w:trPr>
          <w:trHeight w:val="38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 по  обеспечению  пожарной 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0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0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00</w:t>
            </w:r>
          </w:p>
        </w:tc>
      </w:tr>
      <w:tr>
        <w:trPr>
          <w:trHeight w:val="38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0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</w:t>
            </w:r>
          </w:p>
        </w:tc>
      </w:tr>
      <w:tr>
        <w:trPr>
          <w:trHeight w:val="23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5,6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5,6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5,60</w:t>
            </w:r>
          </w:p>
        </w:tc>
      </w:tr>
      <w:tr>
        <w:trPr>
          <w:trHeight w:val="20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5,6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5,6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5,60</w:t>
            </w:r>
          </w:p>
        </w:tc>
      </w:tr>
      <w:tr>
        <w:trPr>
          <w:trHeight w:val="90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9 - 2021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5,6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5,6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5,60</w:t>
            </w:r>
          </w:p>
        </w:tc>
      </w:tr>
      <w:tr>
        <w:trPr>
          <w:trHeight w:val="39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уличного освещ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1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,0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,00</w:t>
            </w:r>
          </w:p>
        </w:tc>
      </w:tr>
      <w:tr>
        <w:trPr>
          <w:trHeight w:val="410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1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0</w:t>
            </w:r>
          </w:p>
        </w:tc>
      </w:tr>
      <w:tr>
        <w:trPr>
          <w:trHeight w:val="41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</w:tr>
      <w:tr>
        <w:trPr>
          <w:trHeight w:val="38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1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2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прочих расходов по благоусройств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0 01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5,0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5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5,00</w:t>
            </w:r>
          </w:p>
        </w:tc>
      </w:tr>
      <w:tr>
        <w:trPr>
          <w:trHeight w:val="35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1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,0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,00</w:t>
            </w:r>
          </w:p>
        </w:tc>
      </w:tr>
      <w:tr>
        <w:trPr>
          <w:trHeight w:val="35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80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6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6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60</w:t>
            </w:r>
          </w:p>
        </w:tc>
      </w:tr>
      <w:tr>
        <w:trPr>
          <w:trHeight w:val="35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80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6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6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60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0</w:t>
            </w:r>
          </w:p>
        </w:tc>
      </w:tr>
      <w:tr>
        <w:trPr>
          <w:trHeight w:val="33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0</w:t>
            </w:r>
          </w:p>
        </w:tc>
      </w:tr>
      <w:tr>
        <w:trPr>
          <w:trHeight w:val="85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9 - 2021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0</w:t>
            </w:r>
          </w:p>
        </w:tc>
      </w:tr>
      <w:tr>
        <w:trPr>
          <w:trHeight w:val="39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0</w:t>
            </w:r>
          </w:p>
        </w:tc>
      </w:tr>
      <w:tr>
        <w:trPr>
          <w:trHeight w:val="36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1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</w:tr>
      <w:tr>
        <w:trPr>
          <w:trHeight w:val="25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17,6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89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97,90</w:t>
            </w:r>
          </w:p>
        </w:tc>
      </w:tr>
      <w:tr>
        <w:trPr>
          <w:trHeight w:val="300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17,6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89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97,90</w:t>
            </w:r>
          </w:p>
        </w:tc>
      </w:tr>
      <w:tr>
        <w:trPr>
          <w:trHeight w:val="87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9 - 2021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87,6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59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97,90</w:t>
            </w:r>
          </w:p>
        </w:tc>
      </w:tr>
      <w:tr>
        <w:trPr>
          <w:trHeight w:val="37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казенных учреждений культуры "ДК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50,9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22,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61,20</w:t>
            </w:r>
          </w:p>
        </w:tc>
      </w:tr>
      <w:tr>
        <w:trPr>
          <w:trHeight w:val="124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6,8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6,8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6,80</w:t>
            </w:r>
          </w:p>
        </w:tc>
      </w:tr>
      <w:tr>
        <w:trPr>
          <w:trHeight w:val="34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4,1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5,5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4,40</w:t>
            </w:r>
          </w:p>
        </w:tc>
      </w:tr>
      <w:tr>
        <w:trPr>
          <w:trHeight w:val="230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37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 деятельности  казенных учреждений  культуры " Библиотека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,6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,6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,60</w:t>
            </w:r>
          </w:p>
        </w:tc>
      </w:tr>
      <w:tr>
        <w:trPr>
          <w:trHeight w:val="128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0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00</w:t>
            </w:r>
          </w:p>
        </w:tc>
      </w:tr>
      <w:tr>
        <w:trPr>
          <w:trHeight w:val="40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6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6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60</w:t>
            </w:r>
          </w:p>
        </w:tc>
      </w:tr>
      <w:tr>
        <w:trPr>
          <w:trHeight w:val="550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80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1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10</w:t>
            </w:r>
          </w:p>
        </w:tc>
      </w:tr>
      <w:tr>
        <w:trPr>
          <w:trHeight w:val="20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80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1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10</w:t>
            </w:r>
          </w:p>
        </w:tc>
      </w:tr>
      <w:tr>
        <w:trPr>
          <w:trHeight w:val="95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 программа  "Развитие  культуры  Суляевского сельского  поселения  Кумылженского муниципального  района  Волгоградской  области" на 2017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казенных учреждений культуры "ДК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0 00 00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 00 00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</w:tr>
      <w:tr>
        <w:trPr>
          <w:trHeight w:val="88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9- 2021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</w:tr>
      <w:tr>
        <w:trPr>
          <w:trHeight w:val="39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</w:tr>
      <w:tr>
        <w:trPr>
          <w:trHeight w:val="38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370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61,2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2,6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41,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2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Суляевского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Суляевского сельского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оселения на 2019 год и на плановый период 2020 и 2021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сшифровка   финансовой  помощи  Суляевском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му   поселению  на  2019 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Тыс.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01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.</w:t>
              <w:tab/>
              <w:t>Дотация на выравнивание бюджетной 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2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2.Субсидия на обеспечение сбалансированности местных бюдже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Субвенция  на осуществление полномочий  по воинскому уч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.Субвенция  на обеспечение деятельности административных комисс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498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3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Суляевского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Суляевского сельского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оселения на 2019 год и на плановый период 2020 и 2021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сшифровка   финансовой  помощи  Суляевском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му   поселению  на  2020 и 2021 год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Тыс.руб.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680"/>
        <w:gridCol w:w="175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01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.</w:t>
              <w:tab/>
              <w:t>Дотация на выравнивание бюджетной 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2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59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2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Субсидия на обеспечение сбалансированности местных бюджет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Субвенция  на осуществление полномочий  по воинскому уче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Субвенция  на обеспечение деятельности административных комисс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5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9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9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6"/>
        <w:ind w:lef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14</w:t>
      </w:r>
    </w:p>
    <w:p>
      <w:pPr>
        <w:pStyle w:val="Style16"/>
        <w:ind w:lef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решению  Совета</w:t>
      </w:r>
    </w:p>
    <w:p>
      <w:pPr>
        <w:pStyle w:val="Style16"/>
        <w:ind w:lef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Суляевского сельского поселения «О бюджете </w:t>
      </w:r>
    </w:p>
    <w:p>
      <w:pPr>
        <w:pStyle w:val="Style16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ляевского  сельского поселения на 2019                                                                                                год  и на плановый период 2020 и 2021 годов»</w:t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 межбюджетных трансфертов  из бюджета Суляевского сельского поселения в бюджет Кумылженского муниципального района в 2019 году и на плановый период 2020 и 2021 годов.</w:t>
      </w:r>
    </w:p>
    <w:p>
      <w:pPr>
        <w:pStyle w:val="Style1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гласно заключенного соглашения о передаче Кумылженскому муниципальному району части полномочий  Суляевского сельского поселения от  «  9 »  ноября  2018  года в соответствии со статьями 1, 2, 3 на исполнение Кумылженского муниципального района передаются средства в виде межбюджетных трансфертов на исполнение следующих полномочий</w:t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87"/>
        <w:gridCol w:w="1013"/>
        <w:gridCol w:w="851"/>
        <w:gridCol w:w="992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ередаваемых полномочий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Style1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Style1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Style16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 проекта бюджета  поселения  ,   исполнение   бюджета поселения , осуществление  контроля за его исполнением , составление отчета об исполнении бюджета  посел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5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Суляевского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Суляевского сельского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оселения на 2019 год и на плановый период 2020 и 2021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распорядителей средст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ляевского сельского поселения на 2019 год и на плановый период 2020 и 2021 год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уляе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 Администрации Кумылженского муниципального района Волгоград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Приложение  16</w:t>
      </w:r>
    </w:p>
    <w:p>
      <w:pPr>
        <w:pStyle w:val="Normal"/>
        <w:shd w:fill="FFFFFF" w:val="clear"/>
        <w:spacing w:lineRule="exact" w:line="274"/>
        <w:ind w:left="4253" w:right="470" w:hanging="0"/>
        <w:rPr/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к решению Совета Суляевского  сельского поселения  Кумылженского муниципального района  «О бюджете Суляевского сельского поселения Кумылженского муниципального района на 2019 год и на плановый период 2020  и 2021 годов»</w:t>
      </w:r>
    </w:p>
    <w:p>
      <w:pPr>
        <w:pStyle w:val="Normal"/>
        <w:shd w:fill="FFFFFF" w:val="clear"/>
        <w:spacing w:lineRule="exact" w:line="274"/>
        <w:ind w:left="4253" w:right="470" w:hanging="0"/>
        <w:rPr>
          <w:rFonts w:ascii="Arial" w:hAnsi="Arial" w:cs="Arial"/>
          <w:color w:val="000000"/>
          <w:spacing w:val="4"/>
        </w:rPr>
      </w:pP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от                   №               </w:t>
      </w:r>
    </w:p>
    <w:p>
      <w:pPr>
        <w:pStyle w:val="Normal"/>
        <w:shd w:fill="FFFFFF" w:val="clear"/>
        <w:spacing w:lineRule="exact" w:line="274"/>
        <w:ind w:left="4253" w:right="470" w:hanging="0"/>
        <w:rPr>
          <w:rFonts w:ascii="Arial" w:hAnsi="Arial" w:eastAsia="Arial" w:cs="Arial"/>
          <w:color w:val="000000"/>
          <w:spacing w:val="4"/>
        </w:rPr>
      </w:pPr>
      <w:r>
        <w:rPr>
          <w:rFonts w:eastAsia="Arial" w:cs="Arial" w:ascii="Arial" w:hAnsi="Arial"/>
          <w:color w:val="000000"/>
          <w:spacing w:val="4"/>
        </w:rPr>
        <w:t xml:space="preserve"> </w:t>
      </w:r>
    </w:p>
    <w:p>
      <w:pPr>
        <w:pStyle w:val="Normal"/>
        <w:shd w:fill="FFFFFF" w:val="clear"/>
        <w:spacing w:lineRule="exact" w:line="274"/>
        <w:ind w:left="4253" w:right="470" w:hanging="0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317" w:before="876" w:after="0"/>
        <w:ind w:right="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"/>
          <w:w w:val="132"/>
        </w:rPr>
        <w:t>ПРОГРАММА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 xml:space="preserve">муниципальных внутренних заимствований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/>
      </w:pPr>
      <w:r>
        <w:rPr>
          <w:rFonts w:cs="Arial" w:ascii="Arial" w:hAnsi="Arial"/>
          <w:b/>
          <w:color w:val="000000"/>
          <w:spacing w:val="-2"/>
        </w:rPr>
        <w:t>Суляевского</w:t>
      </w:r>
      <w:r>
        <w:rPr>
          <w:rFonts w:cs="Arial" w:ascii="Arial" w:hAnsi="Arial"/>
          <w:b/>
          <w:color w:val="000000"/>
          <w:spacing w:val="-4"/>
        </w:rPr>
        <w:t xml:space="preserve"> сельского поселения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eastAsia="Arial" w:cs="Arial" w:ascii="Arial" w:hAnsi="Arial"/>
          <w:b/>
          <w:color w:val="000000"/>
          <w:spacing w:val="-4"/>
        </w:rPr>
        <w:t xml:space="preserve"> </w:t>
      </w:r>
      <w:r>
        <w:rPr>
          <w:rFonts w:cs="Arial" w:ascii="Arial" w:hAnsi="Arial"/>
          <w:b/>
          <w:color w:val="000000"/>
          <w:spacing w:val="-4"/>
        </w:rPr>
        <w:t xml:space="preserve">Кумылженского муниципального района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на 2019 год.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317"/>
        <w:ind w:left="955" w:right="518" w:firstLine="602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Администрация Суляевского сельского поселения Кумылженского муниципального района вправе привлекать кредиты в бюджет Суляевского сельского поселения Кумылженского муниципального района.</w:t>
      </w:r>
    </w:p>
    <w:p>
      <w:pPr>
        <w:pStyle w:val="Normal"/>
        <w:shd w:fill="FFFFFF" w:val="clear"/>
        <w:spacing w:lineRule="exact" w:line="317"/>
        <w:ind w:left="955" w:right="518" w:firstLine="602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12"/>
        </w:rPr>
      </w:r>
    </w:p>
    <w:p>
      <w:pPr>
        <w:pStyle w:val="Normal"/>
        <w:shd w:fill="FFFFFF" w:val="clear"/>
        <w:spacing w:lineRule="exact" w:line="319" w:before="562" w:after="0"/>
        <w:ind w:left="4008" w:hanging="40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ЕРЕЧЕНЬ</w:t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4"/>
        </w:rPr>
        <w:t xml:space="preserve">муниципальных внутренних заимствований Суляевского сельского поселения Кумылженского муниципального района </w:t>
      </w:r>
      <w:r>
        <w:rPr>
          <w:rFonts w:cs="Arial" w:ascii="Arial" w:hAnsi="Arial"/>
          <w:b/>
          <w:bCs/>
          <w:color w:val="000000"/>
          <w:spacing w:val="1"/>
        </w:rPr>
        <w:t>на 2019 год.</w:t>
      </w:r>
    </w:p>
    <w:p>
      <w:pPr>
        <w:pStyle w:val="Normal"/>
        <w:shd w:fill="FFFFFF" w:val="clear"/>
        <w:spacing w:lineRule="exact" w:line="319" w:before="2" w:after="295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3139"/>
      </w:tblGrid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         ( тыс.руб.)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 кредитных организац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ind w:firstLine="11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средст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основной суммы долг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21"/>
        <w:ind w:right="-1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Источники внутреннего финансирования дефицита </w:t>
      </w:r>
    </w:p>
    <w:p>
      <w:pPr>
        <w:pStyle w:val="21"/>
        <w:ind w:right="-11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бюджета Суляевского сельского поселения Кумылженского муниципального района на 2019  год.</w:t>
      </w:r>
    </w:p>
    <w:p>
      <w:pPr>
        <w:pStyle w:val="21"/>
        <w:ind w:right="-1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став источ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 бюджета  Суляевского сельского поселения Кумылженского муниципального района в течение соответствующего финансового год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Итого источников внутреннего финансирования дефицита бюджета Суляевского сельского поселения Кумылженского муниципального райо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Приложение    17</w:t>
      </w:r>
    </w:p>
    <w:p>
      <w:pPr>
        <w:pStyle w:val="Normal"/>
        <w:shd w:fill="FFFFFF" w:val="clear"/>
        <w:spacing w:lineRule="exact" w:line="274"/>
        <w:ind w:left="4361" w:right="470" w:hanging="0"/>
        <w:rPr/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к решению Совета Суляевского сельского </w:t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3"/>
        </w:rPr>
        <w:t>поселения Кумылженского муниципального района</w:t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4"/>
        </w:rPr>
      </w:pP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4"/>
        </w:rPr>
        <w:t xml:space="preserve">«О бюджете Суляевского сельского поселения Кумылженского муниципального района на 2019 год и на плановый период 2020 и 2021 годов» </w:t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4"/>
        </w:rPr>
        <w:t xml:space="preserve">от                  №                                                    </w:t>
      </w:r>
    </w:p>
    <w:p>
      <w:pPr>
        <w:pStyle w:val="Normal"/>
        <w:shd w:fill="FFFFFF" w:val="clear"/>
        <w:spacing w:lineRule="exact" w:line="317" w:before="876" w:after="0"/>
        <w:ind w:right="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"/>
          <w:w w:val="132"/>
        </w:rPr>
        <w:t>ПРОГРАММА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 xml:space="preserve">муниципальных внутренних заимствований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 xml:space="preserve">Суляевского сельского поселения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 xml:space="preserve">Кумылженского муниципального района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на 2020-2021 годы.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Администрация  Суляевского  сельского поселения Кумылженского муниципального района вправе привлекать кредиты в бюджет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Суляевского  сельского поселения  Кумылженского муниципального района.</w:t>
      </w:r>
    </w:p>
    <w:p>
      <w:pPr>
        <w:pStyle w:val="Normal"/>
        <w:shd w:fill="FFFFFF" w:val="clear"/>
        <w:spacing w:lineRule="exact" w:line="317"/>
        <w:ind w:left="955" w:right="518" w:firstLine="602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12"/>
        </w:rPr>
      </w:r>
    </w:p>
    <w:p>
      <w:pPr>
        <w:pStyle w:val="Normal"/>
        <w:shd w:fill="FFFFFF" w:val="clear"/>
        <w:spacing w:lineRule="exact" w:line="319" w:before="562" w:after="0"/>
        <w:ind w:left="4008" w:hanging="40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ЕРЕЧЕНЬ</w:t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4"/>
        </w:rPr>
        <w:t xml:space="preserve">муниципальных внутренних заимствований Суляевского сельского поселения Кумылженского муниципального района </w:t>
      </w:r>
      <w:r>
        <w:rPr>
          <w:rFonts w:cs="Arial" w:ascii="Arial" w:hAnsi="Arial"/>
          <w:b/>
          <w:bCs/>
          <w:color w:val="000000"/>
          <w:spacing w:val="1"/>
        </w:rPr>
        <w:t>на 2020-2021 годы.</w:t>
      </w:r>
    </w:p>
    <w:p>
      <w:pPr>
        <w:pStyle w:val="Normal"/>
        <w:shd w:fill="FFFFFF" w:val="clear"/>
        <w:spacing w:lineRule="exact" w:line="319" w:before="2" w:after="295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1864"/>
        <w:gridCol w:w="1864"/>
      </w:tblGrid>
      <w:tr>
        <w:trPr/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         ( тыс. руб.)</w:t>
            </w:r>
          </w:p>
        </w:tc>
      </w:tr>
      <w:tr>
        <w:trPr/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 кредитных организац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ind w:firstLine="11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средст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>Погашение основной суммы долг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right="-1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Источники внутреннего финансирования дефицита </w:t>
      </w:r>
    </w:p>
    <w:p>
      <w:pPr>
        <w:pStyle w:val="21"/>
        <w:ind w:right="-11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бюджета Суляевского сельского поселения Кумылженского муниципального района на 2020-2021 годы.</w:t>
      </w:r>
    </w:p>
    <w:p>
      <w:pPr>
        <w:pStyle w:val="21"/>
        <w:ind w:right="-1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1"/>
        <w:ind w:right="-1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1864"/>
        <w:gridCol w:w="1864"/>
      </w:tblGrid>
      <w:tr>
        <w:trPr/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         ( тыс. руб.)</w:t>
            </w:r>
          </w:p>
        </w:tc>
      </w:tr>
      <w:tr>
        <w:trPr/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 Суляевского сельского поселения Кумылженского муниципального района в течение соответствующего финансового г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7" w:after="0"/>
              <w:ind w:firstLine="11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того источников внутреннего финансирования дефицита бюджета Суляевского  сельского поселения Кумылженского муниципального рай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</w:tbl>
    <w:p>
      <w:pPr>
        <w:pStyle w:val="21"/>
        <w:ind w:right="-1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1"/>
        <w:ind w:right="-1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sectPr>
          <w:type w:val="nextPage"/>
          <w:pgSz w:w="11906" w:h="16838"/>
          <w:pgMar w:left="1648" w:right="6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8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Суляевского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Суляевского сельского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оселения на 2019 год и на плановый период 2020 и 2021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ельная  штатная численность муниципальных служащих Суляевского сельского поселения на 2019 год и на плановый период 2020 и 2021 год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3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418" w:hanging="0"/>
    </w:pPr>
    <w:rPr>
      <w:rFonts w:eastAsia="Calibri"/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3:00Z</dcterms:created>
  <dc:creator>ССП</dc:creator>
  <dc:description/>
  <cp:keywords/>
  <dc:language>en-US</dc:language>
  <cp:lastModifiedBy>ССП</cp:lastModifiedBy>
  <cp:lastPrinted>2019-02-06T16:05:00Z</cp:lastPrinted>
  <dcterms:modified xsi:type="dcterms:W3CDTF">2019-12-02T13:10:00Z</dcterms:modified>
  <cp:revision>14</cp:revision>
  <dc:subject/>
  <dc:title/>
</cp:coreProperties>
</file>