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ИЙ   МУНИЦИПАЛЬНЫЙ   РАЙОН</w:t>
        <w:br/>
        <w:t>СУЛЯЕВСКОЕ   СЕЛЬСКОЕ   ПОСЕЛЕНИЕ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03.12.2018 г.                                                                                           №   14/2 -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О    прогнозе   социально-экономического  развития   Суляевского  сельского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  Кумылженского  муниципального  района  Волгоградской  области на  2019 год и плановый  период  2020  и  2021  годов»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   и  обсудив   информацию   ведущего   специалиста   администрации   Суляевского  сельского   поселения  Кумылженского   муниципального         района   Савельеву  Г.И.   о  прогнозе  социально- экономического   развития  Суляевского  сельского  поселения  Кумылженского  района   Волгоградской  области на  2019  год  и  плановый  период  2020 и  2021 годов, в соответствии  с распоряжением    администрации      Суляевского  сельского  поселения   Кумылженского  района  от   29.06.2018  г.  № 52/1-Р    « О  разработке  прогноза   социально- экономического   развития   Суляевского  сельского   поселения     на  2019  год  и  плановый  период  2020 и 2021   годов  и  проекта   решения  о  бюджете   Суляевского  сельского  поселения   на  2019 год и плановый период  2020 и 2021 годов» , Совет   Суляевского  сельского  поселения  Кумылженского   муниципального   района ,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  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прилагаемый  прогноз  социально-экономического  развития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ляевского  сельского  поселения   Кумылженского   муниципального  района  Волгоградской  области  на  2019год и плановый  период  2020 и 2021  годов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Ведущему     специалисту    администрации   Суляевского  сельского   поселения   Кумылженского   района   Савельевой  Г.И.   обеспечить   выполнение   прогноза   социально-экономического   развития  Кумылженского   муниципального  района  Волгоградской  области  на  2019 год и  плановый  период  2020  и 2021  годов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  за   исполнением   оставляю  за   собой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Суляевского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поселения                                                        / С.И.Рекунов /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</w:t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оциально-экономического развития  </w:t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уля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мылже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олгоградской области на 2019 год </w:t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  плановый период   2020 и 2021 годов. </w:t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оциально-экономического развития Суляевского сельского поселения Кумылженского муниципального района Волгоградской области на 2019 год и плановый период 2020 и 2021 год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формирован  на основании анализа работы за предыдущие годы, статистических и отчетных данных хозяйствующих субъектов и организаций сельского поселения и в соответствии с распоряжением администрации Суляевского сельского поселения Кумылженского района от 29.06.2018г. № 52/1-Р «О разработке прогноза социально-экономического развития Суляевского сельского поселения Кумылженского района на 2019 год и плановый период 2020 и 2021 годов  и  проекта решения Совета Суляевского сельского поселения Кумылженского района на 2019 год и на плановый период 2020 и 2021 годов». При формировании прогноза использованы Методические рекомендации по разработке соответствующих показателей разделов прогноза социально-экономического развития Кумылженского района на 2019-2021 годы, сценарные условия социально-экономического развития Российской Федерации на 2019-2021 годы, целевые показатели прогноза социально-экономического развития Волгоградской области до 2021 года, паспорт  социально-экономического развития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тегическими целями Администрации Суляевского сельского поселения Кумылженского муниципального района Волгоградской области определены повышение уровня жизни населения, развитие экономики, социальной сферы, инфраструктуры, повышение безопасности, развитие управления общественными финанса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казатели прогноза социально-экономического развития Волгоградской области на 2019 год и плановый период 2020 и 2021 годов являются базовыми </w:t>
      </w:r>
      <w:r>
        <w:rPr>
          <w:rFonts w:cs="Arial" w:ascii="Arial" w:hAnsi="Arial"/>
          <w:bCs/>
        </w:rPr>
        <w:t xml:space="preserve">для разработки прогноза </w:t>
      </w:r>
      <w:r>
        <w:rPr>
          <w:rFonts w:cs="Arial" w:ascii="Arial" w:hAnsi="Arial"/>
        </w:rPr>
        <w:t xml:space="preserve"> социально-экономического развития Суляевского сельского поселения Кумылженского муниципального района Волгоградской области на 2019 год и плановый период 2020 и 2021 годов  и представлены в приложении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ие   показатели.</w:t>
      </w:r>
    </w:p>
    <w:p>
      <w:pPr>
        <w:pStyle w:val="Style18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графическая ситуация в прогнозируемые годы вероятно будет характеризовать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12 году численность постоянного населения составляла 2078 человека, в 2015 году – 2032 человек, численность  населения уменьшилась  на  46  человек .  Основными причинами сокращения населения остаются как вследствие определенных экономических и социально-исторических причин, снижение в последние годы продолжительности жизни населения, низкая  рождаемость, а также миграция населения. Данная ситуация характерна для большинства сел России. Основная причина – экономический застой на се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2017 году среднегодовая численность постоянного населения составила 1947 человек и ожидается  в 2018г. на уровне   1928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среднегодовая численность постоянного населения уменьшится по сравнению с 2017 годом на 24  человека и составит    1923 человек.  При этом коэффициент рождаемости  увеличится  на 20% и составит 12 человек на 1000 человек  населения, коэффициент смертности  уменьшится на 25%  и  составит 12 человек  на 1000 человек 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среднегодовая численность постоянного населения уменьшится по сравнению с 2017 годом на  29 человек   и составит  1918 человек.  При этом  коэффициент  рождаемости увеличится на 20 % ,  коэффициент смертности   уменьшится на 6,3процен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среднегодовая численность постоянного населения уменьшится по сравнению с 2017 годом  на 33  человек  и составит   1914 человек.  Коэффициент рождаемости увеличится на 40 % и составит 14 человек на 1000 человек населения  и коэффициент  смертности    уменьшится на 19 процентов  и составит  13 человек  на 1000 человек населения. 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Особую тревогу вызывает соотношение численности молодежи и лиц, старше трудоспособного возраста. Доля пенсионеров все же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нежные  доходы  и  расходы  на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ые  денежные  доходы  на  душу  населения   Суляевского сельского поселения Кумылженского  муниципального   района Волгоградской области в 2017 году  составили   11532,7рублей , а в 2018г  оцениваются  в  12295,7 руб. В  2021г.   денежные  доходы планируются должны  составить 14917,45 руб , возрасти  на  29 % по  сравнению с 2017годо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населения связано с увеличением всех составляющих денежных доходов: фонда заработной платы, доходов от предпринимательской деятельности, социальных трансфертов, величины прожиточного минимума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еличина прожиточного  минимума в 2017г составила 8720 руб и увеличится в 2021году на 2166 руб,т.е. составит 10886 руб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Фонд заработной платы  всех  работников по полному  кругу организаций  по Суляевскому  сельскому  поселению составил  в  2017 г. – 32504 тыс.рублей и увеличится  в 2021г. на 6176 тыс.руб  ,т.е. составит 38680 тыс.руб 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формирование денежных доходов, по-прежнему,  будет оказывать влияние  деловая и предпринимательская активность населения. Планируется значительное увеличение социальных трансфертов (пенсий всем категориям пенсионеров, пособий матерям и т.д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оставляющей роста доходов населения, по-прежнему,  является повышение заработной платы. </w:t>
      </w:r>
    </w:p>
    <w:p>
      <w:pPr>
        <w:pStyle w:val="Normal"/>
        <w:tabs>
          <w:tab w:val="clear" w:pos="708"/>
          <w:tab w:val="left" w:pos="-5625" w:leader="none"/>
        </w:tabs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тится доля населения с доходами ниже прожиточного минимума. </w:t>
      </w:r>
    </w:p>
    <w:p>
      <w:pPr>
        <w:pStyle w:val="Normal"/>
        <w:tabs>
          <w:tab w:val="clear" w:pos="708"/>
          <w:tab w:val="left" w:pos="567" w:leader="none"/>
        </w:tabs>
        <w:ind w:first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оводимые Правительством Российской Федерации ,Администрацией Волгоградской области ,Администрацией  Кумылженского  муниципального района, Администрацией Суляевского сельского поселения  мероприятия по  повышению благосостояния населения области и в дальнейшем будут способствовать  увеличению платёжеспособного спроса насе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>В соответствии с принимаемыми Администрацией Волгоградской области, Администрацией Кумылженского  муниципального района, Администрацией Суляевского сельского поселения  мерами по социальной поддержке малоимущих категорий граждан, а также мерами по увеличению роста реальных денежных доходов граждан численность населения района  с денежными доходами ниже прожиточного минимума будет ежегодно сокраща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баланса денежных доходов и расходов населения поселения на период до 2021 года разработан на основе сложившихся тенденций социально-экономического развития поселения, сценарных условий Минэкономразвития России,  экспертных оцен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немесячные  денежные  расходы  на  душу  населения   в 2017г.  составили  11371,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 , а  в  2018 г. оцениваются 11969,8руб, на  5,2 %  увеличились . Среднемесячные  денежные  расходы  в расчете на одного жителя поселения в 2021 году  составят 14886 руб и возрастут  на 30,9 процента к 2017 году.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Прогноз ситуации в сфере формирования и использования трудовых ресурсов подготовлен на основании сложившихся тенденций социально-экономического развития Суляевского сельского посе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Кумылженского  муниципального района Волгоградской области, а также данных Волгоградского областного комитета государственной статистики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трудовых ресурсов в перспективе будет складываться под влиянием демографических ограничений. </w:t>
      </w:r>
    </w:p>
    <w:p>
      <w:pPr>
        <w:pStyle w:val="Style17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гнозные показатели </w:t>
      </w:r>
      <w:r>
        <w:rPr>
          <w:rFonts w:cs="Arial" w:ascii="Arial" w:hAnsi="Arial"/>
          <w:b/>
          <w:i/>
          <w:sz w:val="24"/>
        </w:rPr>
        <w:t>по величине прожиточного минимума</w:t>
      </w:r>
      <w:r>
        <w:rPr>
          <w:rFonts w:cs="Arial" w:ascii="Arial" w:hAnsi="Arial"/>
          <w:sz w:val="24"/>
        </w:rPr>
        <w:t xml:space="preserve"> на 2017-2021 годы скорректированы с учетом изменения методики расчета прожиточного минимума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сравнению с  2017 годом  величина прожиточного минимума 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 xml:space="preserve">в 2018 году  </w:t>
      </w:r>
      <w:r>
        <w:rPr>
          <w:rFonts w:cs="Arial" w:ascii="Arial" w:hAnsi="Arial"/>
          <w:u w:val="single"/>
        </w:rPr>
        <w:t xml:space="preserve">увеличитс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на 10,9%  и составит 9678рублей 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  увеличится на 15,4 %  и составит 10065 рублей 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 увеличится   на   20 %  и составит 10468 рублей </w:t>
      </w:r>
    </w:p>
    <w:p>
      <w:pPr>
        <w:pStyle w:val="Style17"/>
        <w:ind w:firstLine="70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в 2021 году   увеличится  на  24,8 %  и составит 10886руб</w:t>
      </w:r>
    </w:p>
    <w:p>
      <w:pPr>
        <w:pStyle w:val="Style17"/>
        <w:ind w:firstLine="709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</w:t>
      </w:r>
    </w:p>
    <w:p>
      <w:pPr>
        <w:pStyle w:val="Style17"/>
        <w:ind w:firstLine="70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зкультура и спорт.</w:t>
      </w:r>
    </w:p>
    <w:p>
      <w:pPr>
        <w:pStyle w:val="Style17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Суляевского сельского поселения находится четыре спортивных сооружений, действует 6 спортивных секций, число занимающихся в спортивных секциях – 85 человек. Спортивные секции действуют как для учащихся школы, так и для взрослого населения.  Спортивные команды по баскетболу, волейболу участвуют в районных соревнованиях.</w:t>
      </w:r>
    </w:p>
    <w:p>
      <w:pPr>
        <w:pStyle w:val="Style17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ной целью  в сфере здравоохранения является повышение качества и доступности оказания медицинской помощи, а также развитие профилактики и лечения социально-значимых заболеваний среди </w:t>
      </w:r>
      <w:r>
        <w:rPr>
          <w:rFonts w:cs="Arial" w:ascii="Arial" w:hAnsi="Arial"/>
          <w:bCs/>
        </w:rPr>
        <w:t>жителей Кумылжен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На территории Суляевского сельского поселения Кумылженского района д</w:t>
      </w:r>
      <w:r>
        <w:rPr>
          <w:rFonts w:cs="Arial" w:ascii="Arial" w:hAnsi="Arial"/>
        </w:rPr>
        <w:t>ействуют  одна  Суляевская  участковая  больница,  3 фельдшерско-акушерских пункта   в х.Покручинский,х.Гришинский,х.Ярской-1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огноз социально-экономического развития здравоохранения подготовлен на основании сложившихся тенденций в сфере формирования социального фактора экономического развития, ориентированного на реализацию принципа социальной гарантированности всех членов общества, выраженного, прежде всего, через здоровья населения района, а также статистических показателей работы ЛП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оличество коек в больнице -18 коек, 12 из которых финансируются за счет бюджета, так называемые «социальные койки» на которых размещаются пожилые и престарелые пенсионеры, требующие ухода за собой, 6 коек  на  дневном  стационаре  при больничном  учрежден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уляевской  больнице есть 2 врача   : зубной врач, терапевт и  6  человек  среднего  медицинского  персонал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firstLine="70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>Культура.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В Суляевском сельском поселении  Кумылженского </w:t>
      </w:r>
      <w:r>
        <w:rPr>
          <w:rFonts w:cs="Arial" w:ascii="Arial" w:hAnsi="Arial"/>
          <w:color w:val="000000"/>
          <w:spacing w:val="-5"/>
        </w:rPr>
        <w:t xml:space="preserve">муниципального района функционирует   Муниципальное казенное учреждение культуры  «Суляевский  ЦК  и БО» в  которое  входит : Суляевский  СДК, Ярской СДК, Покручинский СДК , Гришинский клуб и 3 сельские библиотеки :  Суляевская, Ярская, Покручинская </w:t>
      </w:r>
      <w:r>
        <w:rPr>
          <w:rFonts w:cs="Arial" w:ascii="Arial" w:hAnsi="Arial"/>
          <w:color w:val="000000"/>
          <w:spacing w:val="-1"/>
        </w:rPr>
        <w:t>.Книжный  фонд  библиотек   составляет  33,2  тыс. руб, библиотечный  фонд   общедоступных  библиотек  - 33223 экземпляров. Суляевская и Покручинская библиотеки  имеют  доступ  в  Интернет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4"/>
        </w:rPr>
        <w:t xml:space="preserve">МКУК «Суляевский ЦК и БО» Суляевского сельского поселения Кумылженского муниципального района </w:t>
      </w:r>
      <w:r>
        <w:rPr>
          <w:rFonts w:cs="Arial" w:ascii="Arial" w:hAnsi="Arial"/>
          <w:color w:val="000000"/>
          <w:spacing w:val="5"/>
        </w:rPr>
        <w:t>проводит праздничные концерты, приглашаются другие самодеятельные коллективы, проводятся молодежные дискотеки, устраиваются школьные праздники.</w:t>
      </w:r>
    </w:p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уемом периоде (2019 -2021 годы)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spacing w:lineRule="auto" w:line="25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>С целью сохранения культурного потенциала   поселения в 2019-2021 годах  ставятся  следующие  задачи и пути реализации: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сохранение инфраструктуры объектов культурного наследия; </w:t>
      </w:r>
    </w:p>
    <w:p>
      <w:pPr>
        <w:pStyle w:val="Normal"/>
        <w:ind w:left="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плектование библиотечных фондов;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и поддержка региональных, межрегиональных и меж</w:t>
        <w:softHyphen/>
        <w:t xml:space="preserve">дународных культурных связей;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хранение традиционных культур народов; </w:t>
      </w:r>
    </w:p>
    <w:p>
      <w:pPr>
        <w:pStyle w:val="Normal"/>
        <w:ind w:left="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е различных форм культурно-досуговой деятельности и любительского творчества;</w:t>
      </w:r>
    </w:p>
    <w:p>
      <w:pPr>
        <w:pStyle w:val="Normal"/>
        <w:ind w:left="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хранение  и  развитие  системы  художественного  и профессионального образования, профессионального мастерства;</w:t>
      </w:r>
    </w:p>
    <w:p>
      <w:pPr>
        <w:pStyle w:val="Normal"/>
        <w:ind w:left="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дрение новых информационных технологий;</w:t>
      </w:r>
    </w:p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 учрежде</w:t>
        <w:softHyphen/>
        <w:t>ний культуры.</w:t>
      </w:r>
    </w:p>
    <w:p>
      <w:pPr>
        <w:pStyle w:val="Normal"/>
        <w:spacing w:lineRule="auto" w:line="216"/>
        <w:ind w:right="-477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е.</w:t>
      </w:r>
    </w:p>
    <w:p>
      <w:pPr>
        <w:pStyle w:val="Style17"/>
        <w:shd w:fill="FFFFFF" w:val="clear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  территории    Суляевского   сельского  поселения      действует в </w:t>
      </w:r>
    </w:p>
    <w:p>
      <w:pPr>
        <w:pStyle w:val="Style17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. Суляевском  дневная  общеобразовательная средняя  школа на 640 мест,  в х. Ярском – дневная  общеобразовательная  основная  школа  на  80  мест. Покручинская дневная  общеобразовательная средняя  школа  стала филиалом Суляевской  дневной общеобразовательной средней  школы   в  связи  с  низкой  наполняемостью.  В  2007 году  была  закрыта  одна  начальная   Гришинская  школа . В  школах  организован  подвоз   учеников  из   близлежащих   хуторов .</w:t>
      </w:r>
    </w:p>
    <w:p>
      <w:pPr>
        <w:pStyle w:val="Style17"/>
        <w:shd w:fill="FFFFFF" w:val="clear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Численность  учащихся   в  МОУ  за  период  с  2012 г.  по  2021 г.  уменьшается  с  190  учащихся  на  130 учеников,  что  объясняется  сокращением  численности    рожденных  детей .    </w:t>
      </w:r>
    </w:p>
    <w:p>
      <w:pPr>
        <w:pStyle w:val="Style17"/>
        <w:shd w:fill="FFFFFF" w:val="clear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 территории  Суляевского  сельского  поселения    детский сад открыли  с 01.09.2009г. на  17  мест.</w:t>
      </w:r>
    </w:p>
    <w:p>
      <w:pPr>
        <w:pStyle w:val="Style17"/>
        <w:shd w:fill="FFFFFF" w:val="clear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водный  финансовый   баланс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Сводный финансовый баланс Суляевского сельского поселения  Кумылженского муниципального  Волгоградской области </w:t>
      </w:r>
      <w:r>
        <w:rPr>
          <w:rFonts w:cs="Arial" w:ascii="Arial" w:hAnsi="Arial"/>
        </w:rPr>
        <w:t xml:space="preserve">разработан  на основе прогноза социально-экономического развития Суляевского сельского поселения  Кумылженского муниципального  района  Волгоградской области на 2019-2021 годы в условиях действующего налогового законодательства, в соответствии со сложившимися финансовыми взаимоотношениями с федеральным уровнем власти, оборота розничной торговли, объема инвестиций,  фонда заработной платы работников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 местного  бюджета    в 2017 г. составили  -9933,2 тыс.руб ,в 2018г. оцениваются в 39310,6 тыс.руб , в 2019г. планируются -10419,8 тыс.руб , в 2020г.-11273,1 тыс.руб, в 2021г.-12560,3тыс.руб  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анием для расчета доходной части финансового баланса  Суляевского сельского поселения Кумылженского  муниципального  района  Волгоградской области служат: прогноз социально-экономического развития Суляевского сельского поселения  Кумылженского  муниципального  района  Волгоградской области на 2019-2021 годы,  статистическая отчетность, территориальных федеральных органов исполнительной власти, паспорта социально-экономического развития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я доходов на 2019-2021 годы производился с  учетом параметров прогноза социально-экономического развития  Суляевского сельского поселения Кумылженского  муниципального  района  Волгоградской области, фактических начислений за 2017 год, роста собираемости налогов, погашения недоимки по налогам.</w:t>
      </w:r>
    </w:p>
    <w:p>
      <w:pPr>
        <w:pStyle w:val="Normal"/>
        <w:ind w:firstLine="67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Расходы.</w:t>
      </w:r>
      <w:r>
        <w:rPr>
          <w:rFonts w:cs="Arial" w:ascii="Arial" w:hAnsi="Arial"/>
        </w:rPr>
        <w:t xml:space="preserve"> В расходной части бюджета учтены расходы, осуществляемые на территории Суляевского сельского поселения Кумылженского  муниципального  района Волгоградской области из финансовых источников всех уровней, включая федеральный бюджет и внебюджетные фонды, учитываемых в доходной части бюджета, с учетом реализации приоритетных национальных проектов "Развитие АПК", "Образование", "Здоровье", "Доступное и комфортное жилье – гражданам России"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расходов бюджета поселения соответствует  доходной  части  бюджета.   </w:t>
      </w:r>
    </w:p>
    <w:p>
      <w:pPr>
        <w:pStyle w:val="Style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-2021 годах  не  прогнозируется превышение расходов над доходами бюджета Суляевского сельского поселения  Кумылженского  муниципального   района  Волгоградской области .</w:t>
      </w:r>
    </w:p>
    <w:p>
      <w:pPr>
        <w:pStyle w:val="Style1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требительский  рынок.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Торговля является важнейшей сферой жизнеобеспечения, способом улучшения качества жизни населения.</w:t>
      </w:r>
    </w:p>
    <w:p>
      <w:pPr>
        <w:pStyle w:val="Style17"/>
        <w:ind w:firstLine="5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и в одной из других отраслей экономики Волгоградской области в торговле сформировалась конкурентная среда, сложился разнообразный ассортимент предлагаемых потребительских товаров и услуг и самая высокая предпринимательская и инвестиционная активность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ый рост денежных доходов населения, развитие конкуренции,  поступление в торговую сеть отечественных и импортных товаров в объемах, обеспечивающих платежеспособный спрос населения, совершенствование рыночной инфраструктуры будут способствовать дальнейшему увеличению потребительского спроса населения и ускорению развития розничного товарооборота и платных услуг населению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ством Волгоградской области проводится политика, направленная на поддержку отечественных, в том числе местных, товаропроизводителей. Совместная работа производителей и субъектов торговли на выставках и ярмарках позволит увеличить выпуск отечественной продукции необходимого ассортимента и высокого качества, активизировать развитие торгово-экономических связей Волгоградской области с регионами России и зарубежными странами за счет целенаправленной работы по системному продвижению продукции областных товаропроизводителей на российские и международные рынки.  </w:t>
      </w:r>
    </w:p>
    <w:p>
      <w:pPr>
        <w:pStyle w:val="Style17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В 2017 году  по Суляевскому сельскому  поселению  оборо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розничной торговли</w:t>
      </w:r>
      <w:r>
        <w:rPr>
          <w:rFonts w:cs="Arial" w:ascii="Arial" w:hAnsi="Arial"/>
          <w:sz w:val="24"/>
        </w:rPr>
        <w:t xml:space="preserve"> в фактических ценах составил 215243тыс. рублей.   Высокие темпы роста оборота розничной торговли  объясняются не только увеличением реальных доходов населения, но и широчайшим развитием потребительского кредитования как в магазинах, так и получением населением кредитов на неотложные нужды в банках и  других кредитных учреждениях. Основной объём оборота розничной торговли сформирован торгующими организациями и предпринимателями, осуществляющими свою деятельность вне рынков. </w:t>
      </w:r>
    </w:p>
    <w:p>
      <w:pPr>
        <w:pStyle w:val="Style17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18 году  оборот розничной торговли  по предварительным  данным  составляет   в объёме 229203 тыс. руб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оборот розничной торговли прогнозируется в размере 243602,6 тыс.рублей.  В 2020 году он достигнет объёма 258374,2 тыс. рублей , а в  2021 году планируется  оборот розничной торговли  264833,6 тыс.руб 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ные данные  на период до 2021года учитывают устойчивую тенденцию активного развития розничных торговых с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вышение доходов населения района положительно влияет на объемы реализации  </w:t>
      </w:r>
      <w:r>
        <w:rPr>
          <w:rFonts w:cs="Arial" w:ascii="Arial" w:hAnsi="Arial"/>
          <w:b/>
          <w:i/>
        </w:rPr>
        <w:t>платных услуг</w:t>
      </w:r>
      <w:r>
        <w:rPr>
          <w:rFonts w:cs="Arial" w:ascii="Arial" w:hAnsi="Arial"/>
        </w:rPr>
        <w:t xml:space="preserve"> населению. Объем платных услуг по  населению в 2017 году  в  Суляевском  сельском  поселении сложился в сумме 18718,5 тыс. рублей, в 2018г.  оценивается  в 19948,5 тыс.руб,     в 2019 г.  планируется  21306,5 тыс. руб., в 2020 г. – 22752,1 тыс.руб , а  в 2021 г.-  23282,4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ую долю в объеме платных услуг занимают такие виды услуг, как жилищно-коммунальные и транспортные услуги, услуги связи, ветеринарные услуг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витие жилищно-коммунального хозяйств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В целях улучшения качества жизни населения Суляевского сельского поселения  продолжится осуществление мероприятий, направленных на строительство благоустроенного жилья, газификацию сельских населенных пунктов, улучшение водоснабжения, строительство дорог с твердым покрытием, развитие современных технических средств связи и телекоммуникаций.</w:t>
      </w:r>
    </w:p>
    <w:p>
      <w:pPr>
        <w:pStyle w:val="Normal"/>
        <w:tabs>
          <w:tab w:val="clear" w:pos="708"/>
          <w:tab w:val="left" w:pos="360" w:leader="none"/>
        </w:tabs>
        <w:ind w:left="75" w:right="-365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уляевского сельского поселения  полностью жил. фонд находится в частной собственности. Общая площадь жил. фонда на территории муниципального поселения – 43,7 тыс.кв.м. Численность проживающих в жилом фонде 1947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2017г. установили  27 фонаря в том числе в х.Крапцовский - 6 фонарей, протяженность освещенных улиц -1км, х. Тюринский -15фонарей,протяженностью 3 км, х.Лисинский – 6 фонарей ,протяженностью 1 км. Протяженность  освещенных  улиц увеличилась на 5км. Всего по Суляевскому сельскому поселению   установлено 160 фонарей   в том  числе на  центральных  улицах :  х.Суляевского- 57 фонаря, х. Тюринского-18 фонарей ,х.Жуковского  – 12 фонарей,  х.Ярского – 23 фонаря , х. Покручинского – 21 фонарь, х.Гришинского – 4 фонаря, х. Ендовского – 13  фонарей, х.Крапцовский -6 фонарей,х.Лисинский -6 фонарей. Протяженность освещенных  улиц  37,1 км. Доля  освещенных  улиц  в  общей  протяженности составляет  67%.  </w:t>
      </w:r>
    </w:p>
    <w:p>
      <w:pPr>
        <w:pStyle w:val="Normal"/>
        <w:tabs>
          <w:tab w:val="clear" w:pos="708"/>
          <w:tab w:val="left" w:pos="360" w:leader="none"/>
        </w:tabs>
        <w:ind w:left="75" w:right="-365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 и связ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ротяженность внутрипоселковых автомобильных дорог местного значения составляет 55,3 км, из них  с твердым покрытием - 3,6 к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 автомобильной  дороги общего  пользования  с  твердым покрытием  до  центра  муниципального  образования  -22 км. Протяженность  автомобильных  дорог  общего  пользования  с  твердым  покрытием  -24  км.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.Покручинский  с г. Михайловка  связаны  ежедневным рейсовым автобусом. Также  действует  автобусный  маршрут  х.Суляевский – город Волгоград через  станицу  Кумылженскую. На  этом  маршруте  работает  микроавтобус. Услугами по перевозке пассажиров  транспортом по срочным  делам  занимаются частные предприниматели. 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 максимального  удовлетворения  потребностей  жителей  поселения в  пассажирских  автоперевозках  и учитывая  интересы  как  перевозчиков,  так  и  жителей  хуторов, в соответствии с действующим законодательством ведется работа по  совершенствованию  и  оптимизации  маршрутной  сети  для  улучшения  качества  обслуживания  пассажиров  (изменение  схем  движения, расписания движения, добавление  остановочных  пунктов).  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астоящее время система связи на территории Суляевского  сельского  поселения  развита достаточно хорошо. В хуторах наблюдается высокая обеспеченность населения телефонной связью, территория поселения находится в диапазоне действия всех сотовых операторов. Телекоммуникации представлены вещанием основных телеканалов. Некоторые проблемы существуют в сфере современных информационных технологий. Так муниципальное образование характеризуется ростом уровня компьютеризации, однако число пользователей компьютерами еще невелико. Обеспеченность населения Интернетом также увеличивается.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 основных  телефонных  аппаратов  телефонной  сети  общего  пользования по  Суляевскому  сельскому  поселению  составляет  248  номеров, в  том  числе  домашних  230  номеров,  предприятий, организаций  -8 номер.  В настоящее время дешевле купить и содержать сотовую связ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Суляевского сельского  поселения функционирует 4 отделения почтовой связи  в  х.Суляевский, х.Покручинский, х.Ярской, х.Гришинский</w:t>
        <w:tab/>
        <w:t xml:space="preserve"> и отделение сберегательного банка  в  х. Покручин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почтовой связи пользуются свыше 1400 абон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по прогнозу социально-экономического развития  Суляевского сельского поселения Кумылженского  муниципального  района  Волгоградской области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рогноз  социально-экономического развития Суляевского сельского поселения  Кумылженского  муниципального   района Волгоградской области</w:t>
      </w:r>
      <w:r>
        <w:rPr>
          <w:rFonts w:cs="Arial" w:ascii="Arial" w:hAnsi="Arial"/>
        </w:rPr>
        <w:t xml:space="preserve">  предполагают </w:t>
      </w:r>
      <w:r>
        <w:rPr>
          <w:rFonts w:cs="Arial" w:ascii="Arial" w:hAnsi="Arial"/>
          <w:i/>
        </w:rPr>
        <w:t>повышение качества экономического роста</w:t>
      </w:r>
      <w:r>
        <w:rPr>
          <w:rFonts w:cs="Arial" w:ascii="Arial" w:hAnsi="Arial"/>
        </w:rPr>
        <w:t>, определяющегося в большей степени ростом внутреннего спроса на основе увеличения инвестиций и роста конечного потребления домашних хозяйств.</w:t>
      </w:r>
    </w:p>
    <w:p>
      <w:pPr>
        <w:pStyle w:val="TextBodyIndent"/>
        <w:rPr/>
      </w:pPr>
      <w:r>
        <w:rPr>
          <w:rFonts w:cs="Arial" w:ascii="Arial" w:hAnsi="Arial"/>
          <w:bCs/>
          <w:iCs/>
          <w:sz w:val="24"/>
          <w:szCs w:val="24"/>
        </w:rPr>
        <w:t>Внутренние факторы</w:t>
      </w:r>
      <w:r>
        <w:rPr>
          <w:rFonts w:cs="Arial" w:ascii="Arial" w:hAnsi="Arial"/>
          <w:bCs/>
          <w:sz w:val="24"/>
          <w:szCs w:val="24"/>
        </w:rPr>
        <w:t xml:space="preserve"> все в большей степени будут определять как уровень, так и устойчивость темпов экономического роста. В связи с этим значительно возрастает роль государственной экономической политики и инвестиционного климата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собая роль должна уделяться росту инвестиционной активности и существенному увеличению  эффективности экономики. Повышение эффективности и конкурентоспособности отечественного производства будет определяться ускоренным ростом инвестиций в инновационный сектор экономики и высокотехнологичные проекты обрабатывающей промышленности.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ный вклад в повышение спроса окажет и более высокий рост доходов населения. </w:t>
      </w:r>
    </w:p>
    <w:p>
      <w:pPr>
        <w:pStyle w:val="Style17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aps/>
        </w:rPr>
        <w:t>политика социально-экономического развития  муниципального образования  поселения 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уктура Суляевского сельского поселения  Кумылженского  муниципального  района  Волгоградской области представлена   11  населенными пунктами с утвержденными границами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лгоградская область является регионом, в котором реализация Федерального закона от 6 октября 2003 г. № 131-ФЗ с 2006 года реализуется в полном объеме. В соответствии с  планом мероприятий, утвержденным постановлением Главы Администрации Волгоградской области от 27 марта 2006 года  № 333 Администрацией Волгоградской области проводится работа в муниципальных образованиях по реализации Федерального закона от 6 октября 2003 г. № 131-ФЗ «Об общих принципах организации местного самоуправления в Российской Федерации». Для обеспечения органов власти данными об экономическом потенциале вновь образованных поселений ведется паспортизация муниципальных образований (с показателями по сельским  поселениям) и обработка данных для формирования межбюджетных отношений. В 2006 году на уровне области принято  около 70 нормативно-правовых актов по обеспечению реализации вышеуказанного федерального закона, регулирующих межбюджетные отношения, распределение имущества между уровнями власти, организацию муниципальной службы.</w:t>
      </w:r>
    </w:p>
    <w:p>
      <w:pPr>
        <w:pStyle w:val="Style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беспечения устойчивого развития сельских территорий, улучшения качества жизни на селе продолжится осуществление мероприятий, направленных на строительство и приобретение благоустроенного жилья, газификацию сельских населенных пунктов, улучшение водоснабжения, строительство дорог с твердым покрытием, развитие современных технических средств связи и телекоммуник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19-2021 годах работа  по реализации Федерального закона от 06 октября 2003 года № 131-ФЗ «Об общих принципах организации местного самоуправления в Российской Федерации» продолжится  по  следующим основным направлениям: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ение кадастра объектов недвижимости муниципальных образований Волгоградской области, уточнение границ территорий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-правовой базы в части регулирования земельных отношений, градо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единой политики по формированию перспектив социально-экономического развития территорий, формирование финансово-экономической базы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требований федерального закона в сфере имущественных  отношений, в социальной сфе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, организация системы подготовки кадров местного самоуправления, обучения и переобучения выборных должностных лиц местного самоуправления и муниципальных служащих для работы в новых услов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деятельности советов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 развития сельского поселения являются создание благоприятной сферы жизнедеятельности, диверсификация занятости и увеличение доходов  населения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ю поставленных целей будет способствовать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рынка труда в сельской местности и обеспечение его привлека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нов для повышения престижности проживания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-транспортной доступности передвижения в любое время год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прогноз социально-экономического развития  Суляевского сельского поселения Кумылженского   муниципального района  Волгоградской области на 2019-2021 годы соответствует программным ориентирам развития экономики поселения , что является основополагающим фактором дальнейшего развития территории, обеспечения повышения качества жизни населения в поселении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Основные показатели прогноза социально - экономического развития  Суляевского сельского поселения Кумылженского  муниципального  района  Волгоградской области на 2019-2021 годы  прилагаются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  Суляевского   сельского поселения Кумылженского муниципального района     Волгоградской области на 2019год и   плановый  период 2020-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360"/>
        <w:gridCol w:w="720"/>
        <w:gridCol w:w="720"/>
        <w:gridCol w:w="360"/>
        <w:gridCol w:w="540"/>
        <w:gridCol w:w="540"/>
        <w:gridCol w:w="360"/>
        <w:gridCol w:w="1260"/>
        <w:gridCol w:w="4511"/>
        <w:gridCol w:w="108"/>
      </w:tblGrid>
      <w:tr>
        <w:trPr>
          <w:tblHeader w:val="true"/>
          <w:trHeight w:val="5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9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9год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0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1 г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еднемесячные денежные доходы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80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5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2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0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9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еднемесячные денежные расходы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9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8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6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8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прожиточного миним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6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4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8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онд начисленной  заработной платы  всех работников по полному кругу  организаций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5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3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59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6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Сводный финансовый  баланс</w:t>
            </w:r>
          </w:p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8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3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3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273,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60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08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37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2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55,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43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3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6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"/>
        <w:gridCol w:w="900"/>
        <w:gridCol w:w="1080"/>
        <w:gridCol w:w="900"/>
        <w:gridCol w:w="900"/>
        <w:gridCol w:w="540"/>
        <w:gridCol w:w="720"/>
        <w:gridCol w:w="900"/>
        <w:gridCol w:w="5124"/>
      </w:tblGrid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7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емель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37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0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ходы  от  уплаты  акцизов  на  нефтепродукты, подлежащие  распределению  между  бюджетами  субъектов  РФ  и местными  бюдж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3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6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95,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93,1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с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езвозмездные поступления (дотации, субсидии, субвен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07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73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9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3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67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7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40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184,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433,1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05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4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6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45,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87,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9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0,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0,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76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96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695,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93,1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44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2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4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45,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45,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79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1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97,9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изическая 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,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едства 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4,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4,2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вышение доходов над расходами (+), или расходов на доходами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12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6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242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требительский рыно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орот розничной торговли в действующих ценах кажд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7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5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9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3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8374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4833</w:t>
            </w:r>
          </w:p>
        </w:tc>
      </w:tr>
      <w:tr>
        <w:trPr>
          <w:trHeight w:val="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борот  общественного  питания в  действующих  ценах  каждого 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62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41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ъем платных услуг населению в действующих ценах кажд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8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9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3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752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282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агаз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елкорозничная торговая сеть (павильоны, киоски, пала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исленность прожи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1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еспеченность жилищного фонда газ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,2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,2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исленность проживающих на данно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20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15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тяженность  освященных 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ля  освещенных  улиц  в  общей  протяженности</w:t>
            </w:r>
          </w:p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7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,7</w:t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щая протяженность улично-дорожной  сети 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,3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,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6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06:00Z</dcterms:modified>
  <cp:revision>14</cp:revision>
  <dc:subject/>
  <dc:title/>
</cp:coreProperties>
</file>