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3.12. 2018 г.                                                                                              №  14 /1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добрении и   принятии  в первом  чтении   проек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«О  бюджете  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мылженского   муниципального  района  Волгоградской  области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 и  на плановый период    2020  и  2021 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 проект решения  « О  бюджете  Суляевского  сельского  поселения Кумылженского муниципального района Волгоградской области  на  2019  год  и  на плановый  период    2020  и  2021 годов» , прогноз социально-экономического развития  Суляевского  сельского  поселения  Кумылженского  муниципального  района Волгоградской  области  на 2019 год  и плановый период 2020 и 2021 годов и учитывая результаты публичных  слушаний  по обсуждению  проекта решения Совета Суляевского  сельского  поселения Кумылженского  муниципального  района  на  2019 год  и на плановый  период 2020  и 2021  годов, прошедших  26 ноября  2018 г.,   Совет  Суляевского  сельского 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ЕШИЛ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добрить и  принять в первом чтении проект  решения   «О  бюджете   Суляевского  сельского  поселения Кумылженского муниципального района Волгоградской  области  на  2019 год  и  на  плановый  период   2020  и 2021 годов»(прилагается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десяти  дней  со  дня принятия  проекта  в  первом  чтении,  проект  решения «О  бюджете   Суляевского  сельского  поселения Кумылженского муниципального района Волгоградской области   на  2019 год  и  на  плановый  период   2020  и 2021 годов»  рассмотреть  во  втором  чтении  и  принять  оконча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Суляевского  сельского  поселения                                                     / С.И.Рекунов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»________г.</w:t>
        <w:tab/>
        <w:tab/>
        <w:tab/>
        <w:tab/>
        <w:tab/>
        <w:tab/>
        <w:tab/>
        <w:tab/>
        <w:tab/>
        <w:t xml:space="preserve">        №__/__-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 бюджете Суляевского 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мылженского муниципального райо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  на 2019 год и 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новый период 2020 и 2021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сновные характеристики бюджета Суляевского сельского поселения на 2019 год и на плановый период 2020 и 2021 годов»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уляевского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19 год: 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Суляевского сельского поселения в сумме  10 400,6 тыс.руб, в том числе безвозмездные поступления от других бюджетов бюджетной системы Российской Федерации  4 498,0 тыс.руб; 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 Суляевского  сельского поселения в сумме 10 400,6 тыс.руб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в сумме 0,0  тыс.руб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Суляевского сельского поселения на 2020 и  на 2021 годы в следующих размерах: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2020 год в сумме  11 184,9 тыс.руб, в том числе: безвозмездные поступления  от других бюджетов бюджетной системы  Российской Федерации в сумме  2 259,0  тыс.руб;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уляевского сельского поселения на  2021 год в сумме  12 433,1  тыс.руб, в  том числе: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от других бюджетов бюджетной системы Российской Федерации 4 390,0 тыс.руб; 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Суляевского сельского поселения на 2020 год в сумме 11 184,9  тыс.руб, в том числе условно утвержденные расходы в сумме 279,6  тыс.руб;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в сумме 12 433,1   тыс.руб, в том числе условно утвержденные расходы в сумме 621,7 тыс.руб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дефицит бюджета Суляевского сельского поселения на 2020 год в сумме 0,0  тыс.руб. и на 2021 год в сумме 0,0  тыс.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редельный  объем  муниципального  дол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19 год в сумме -  800 тыс.руб, на 2020     год в сумме  -     800 тыс.руб, на 2021 год  в сумме   - 80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0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1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2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в сумме  0 тыс.руб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19 год в сумме 0 тыс.руб,на  2020 год в сумме  0 тыс.руб, на 2021 год в сумме  0 тыс.руб.</w:t>
      </w:r>
    </w:p>
    <w:p>
      <w:pPr>
        <w:pStyle w:val="Style2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19 год согласно приложению 1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еречень главных администраторов источников финансирования дефицита бюджета Суляевского сельского поселения на  2019 год согласно приложению 2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 Суляевского сельского поселения в случае изменения в 2019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Особенности администрирования доходов бюджета Суляевского сельского поселения в 2019 году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/>
      </w:pPr>
      <w:r>
        <w:rPr>
          <w:rFonts w:cs="Arial" w:ascii="Arial" w:hAnsi="Arial"/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в 2019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2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ступление доходов в бюджет  Суляевского сельского поселения в 2019 году и на плановый период 2020 и 2021 годов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бюджете Суляевского  сельского поселения поступления доходов в 2019 году – согласно приложению 3 к настоящему Решению, и на плановый период 2020  и 2021 годов – согласно приложению 4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Бюджетные ассигнования бюджета Суляевского сельского поселения на 2019 год и на плановый период 2020 и 2021 годов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19 год согласно приложению 5 к настоящему Решению, на плановый период 2020 и 2021 годов  согласно приложению 6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19 год  согласно приложению 7 к настоящему Решению; на плановый период 2020 и 2021 годов согласно приложению  8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едомственную структуру расходов бюджета Суляевского сельского поселения на 2019 год согласно приложению 9 к настоящему Решению; на плановый период 2020 и 2021 годов согласно приложению 10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распределение бюджетных ассигнований на реализацию  муниципальных   программ на 2019  год и на плановый период 2020  и 2021  годов согласно приложению 11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Утвердить финансовую  помощь  бюджету Суляевского  сельского  поселения  на 2019 год согласно приложению 12 к настоящему Решению; на 2020-2021 годы  согласно  приложению 13 к настоящему Решению.</w:t>
      </w:r>
    </w:p>
    <w:p>
      <w:pPr>
        <w:pStyle w:val="Style2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Расходы  дорожного  фонда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19  год в  сумме 1 962,6 тыс.руб; на 2020 год  в сумме 2 695,9 тыс.руб;  на  2021 год  в  сумме 3 893,1 тыс.руб.</w:t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Межбюджетные трансферты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азмер межбюджетных  трансфертов, передаваемых в  2019 году и на плановый период  2020  и 2021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4  к настоящему Решению. </w:t>
      </w:r>
    </w:p>
    <w:p>
      <w:pPr>
        <w:pStyle w:val="Style24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перечень главных распорядителей средств бюджета  Суляевского сельского поселения на 2019 год согласно приложению  15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собенности исполнения бюджета Суляевского сельского поселения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до 01 января 2020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использованные  по состоянию на 1 января  2019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19 года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 Программа  муниципальных внутренних  заимствований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19 год согласно приложению 16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0 и 2021 годов согласно приложению 1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Статья 13. Предельная штатная численность муниципальных служащих  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19 год согласно приложению 18  к настоящему Решению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Заключительные положения.</w:t>
      </w:r>
    </w:p>
    <w:p>
      <w:pPr>
        <w:pStyle w:val="Style24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ее решение  вступает  в  силу  с 01 января 2019 года и подлежит официальному опубликованию  в  районной  газете  «Победа»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лава Суляевского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С.И.Рекунов                                 </w:t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О бюджете Суляевского сельского поселения на 2019год и плановый период  2020 и 2021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Суляев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6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2676"/>
                              <w:gridCol w:w="50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админи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лавного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доходов бюджета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Суляевского  сельского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00 110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08 0402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08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01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 1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1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203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азмещения временно свободных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208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центы, полученные от предоставления бюджетных кредитов внутри страны за счет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501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503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1 0701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3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1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4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2 05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а за пользование водными объектами, находящими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3 0199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от оказания платных услуг (работ) получателями средств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3 02995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доходы  от компенсации затрат бюджетам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0 0000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квартир находящихся в собственности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2052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2052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0000  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 14 0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0000  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3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4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нематериальных активов, находящихся в собственности  сельских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4 06013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 10 0000  43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5 02050 10 0000  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тежи, взимаемые органами местного самоуправления (организациями) сельских  поселений за выполнение определенных фун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6 51040 02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6 90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 сельских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1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0    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выясненные поступления, зачисляемые в бюджеты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202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17 0505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неналоговые доходы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15001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я бюджетам сельских поселений на выравнивание бюджетной обеспеч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2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я бюджетам сельских поселений на поддержку мер по обеспеченности сбалансированности бюдж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20041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25555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бюджетам сельских поселений на поддержку государственных программ  субъ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2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9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5118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0024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2 39999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субвенции бюджетам 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9999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числения из бюджетов  сельских поселений ( в бюджеты 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18 60010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19 60010 10 0000 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инансовый отдел Администрации Кумылженского муниципального района Волгоград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выясненные поступления, зачисляемые в бюджет сельских 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4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08 05000 10 00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2676"/>
                        <w:gridCol w:w="5064"/>
                      </w:tblGrid>
                      <w:tr>
                        <w:trPr/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админи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ного админис-тратора доходов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доходов бюджета сельского поселения </w:t>
                            </w:r>
                          </w:p>
                        </w:tc>
                        <w:tc>
                          <w:tcPr>
                            <w:tcW w:w="5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 Суляевского  сельского поселения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00 110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08 0402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08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01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 1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1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203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азмещения временно свободных средств бюджетов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208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центы, полученные от предоставления бюджетных кредитов внутри страны за счет средств бюджетов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501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5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503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1 0701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8050 10 0000 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эксплуатации и использования имущества автомобильных дорог,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1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4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2 05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а за пользование водными объектами, находящимися в собственности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3 0199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от оказания платных услуг (работ) получателями средств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3 02995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доходы  от компенсации затрат бюджетам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1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0 0000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квартир находящихся в собственности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2052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2052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0000  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 14 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0000  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3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4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нематериальных активов, находящихся в собственности  сельских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4 06013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 10 0000  43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5 02050 10 0000  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тежи, взимаемые органами местного самоуправления (организациями) сельских  поселений за выполнение определенных функций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6 51040 02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6 90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поступления от денежных взысканий (штрафов) и иных сумм в возмещение ущерба, зачисляемые в бюджеты  сельских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1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80    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выясненные поступления, зачисляемые в бюджеты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202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17 0505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неналоговые доходы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15001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51 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я бюджетам сельских поселений на выравнивание бюджетной обеспеч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15002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тация бюджетам сельских поселений на поддержку мер по обеспеченности сбалансированности бюдж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20041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25555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бюджетам сельских поселений на поддержку государственных программ  субъ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29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9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5118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0024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2 39999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субвенции бюджетам 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40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2 49999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е межбюджетные трансферты, передаваемые бюджетам 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числения из бюджетов  сельских поселений ( в бюджеты 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18 60010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19 60010 10 0000 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инансовый отдел Администрации Кумылженского муниципального района Волгоград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выясненные поступления, зачисляемые в бюджет сельских  поселений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2 40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08 05000 10 00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«О бюджете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на 2019  год и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 период 2020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и 2021  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уляев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 00 10 0000 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8"/>
        <w:gridCol w:w="1408"/>
        <w:gridCol w:w="960"/>
        <w:gridCol w:w="960"/>
        <w:gridCol w:w="960"/>
        <w:gridCol w:w="1351"/>
        <w:gridCol w:w="239"/>
        <w:gridCol w:w="2135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18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"О бюджете Суляев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в 2019 году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2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сумма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2,6</w:t>
            </w:r>
          </w:p>
        </w:tc>
      </w:tr>
      <w:tr>
        <w:trPr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7</w:t>
            </w:r>
          </w:p>
        </w:tc>
      </w:tr>
      <w:tr>
        <w:trPr>
          <w:trHeight w:val="31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8,2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9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0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2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8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98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28,0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8,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</w:tr>
      <w:tr>
        <w:trPr>
          <w:trHeight w:val="15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00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6"/>
        <w:gridCol w:w="1404"/>
        <w:gridCol w:w="868"/>
        <w:gridCol w:w="868"/>
        <w:gridCol w:w="868"/>
        <w:gridCol w:w="1272"/>
        <w:gridCol w:w="481"/>
        <w:gridCol w:w="481"/>
        <w:gridCol w:w="1807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15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Суляевского сельского поселения "О бюджете Суляев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Суляевского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го поселения  на  2020-2021 годы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8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од сумма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сумма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</w:tr>
      <w:tr>
        <w:trPr>
          <w:trHeight w:val="1148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95,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893,1</w:t>
            </w:r>
          </w:p>
        </w:tc>
      </w:tr>
      <w:tr>
        <w:trPr>
          <w:trHeight w:val="24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8,0</w:t>
            </w:r>
          </w:p>
        </w:tc>
      </w:tr>
      <w:tr>
        <w:trPr>
          <w:trHeight w:val="31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4,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1,1</w:t>
            </w:r>
          </w:p>
        </w:tc>
      </w:tr>
      <w:tr>
        <w:trPr>
          <w:trHeight w:val="25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1,7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5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1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1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00 00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6000 00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00,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,0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55,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43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29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90,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29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0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9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20,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9,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0,0</w:t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,8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2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 240000 0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20,2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2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Т О Г 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84,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33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358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75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сельского поселения "О бюджете Суляевского сельского поселения на 2019 год и плановый период 2020 и 2021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19  год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2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2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7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средств массовой информ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0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0"/>
        <w:gridCol w:w="1900"/>
        <w:gridCol w:w="1700"/>
        <w:gridCol w:w="3440"/>
        <w:gridCol w:w="96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сельского поселения "О бюджете Суляевского сельского поселения на 2019 год и плановый период 2020 и 2021 годов"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бюджета Суляевского сельского поселе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плановый период 2020 и 2021 годов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7,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налоговых 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7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3,1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0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7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9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4,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3,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821"/>
        <w:gridCol w:w="619"/>
        <w:gridCol w:w="401"/>
        <w:gridCol w:w="239"/>
        <w:gridCol w:w="442"/>
        <w:gridCol w:w="637"/>
        <w:gridCol w:w="261"/>
        <w:gridCol w:w="637"/>
        <w:gridCol w:w="843"/>
        <w:gridCol w:w="637"/>
      </w:tblGrid>
      <w:tr>
        <w:trPr>
          <w:trHeight w:val="1290" w:hRule="atLeast"/>
        </w:trPr>
        <w:tc>
          <w:tcPr>
            <w:tcW w:w="6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7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"О бюджете Суляевского сельского поселения на 2019 год и плановый период 2020 и 2021 годов"</w:t>
              <w:br/>
              <w:t xml:space="preserve">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9 год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,9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00,6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225"/>
        <w:gridCol w:w="495"/>
        <w:gridCol w:w="1620"/>
        <w:gridCol w:w="1210"/>
        <w:gridCol w:w="153"/>
        <w:gridCol w:w="239"/>
        <w:gridCol w:w="918"/>
        <w:gridCol w:w="389"/>
        <w:gridCol w:w="1363"/>
        <w:gridCol w:w="389"/>
      </w:tblGrid>
      <w:tr>
        <w:trPr>
          <w:trHeight w:val="1290" w:hRule="atLeast"/>
        </w:trPr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8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"О бюджете Суляевского сельского поселения на 2019 год и плановый период 2020 и 2021 годов"</w:t>
              <w:br/>
              <w:t xml:space="preserve">  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3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а Суляевского сельского поселения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3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20-2021 год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33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-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7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</w:t>
              <w:br/>
              <w:t>пользования и искусственных сооружений на них 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9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,3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,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5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4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 муниципального  района  Волгоградской  области" на 2017-2020 г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4,90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3,1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720"/>
        <w:gridCol w:w="720"/>
        <w:gridCol w:w="1980"/>
        <w:gridCol w:w="1260"/>
        <w:gridCol w:w="1800"/>
        <w:gridCol w:w="748"/>
      </w:tblGrid>
      <w:tr>
        <w:trPr>
          <w:trHeight w:val="14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9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"О бюджете Суляевского сельского поселения на 2019 год и </w:t>
              <w:br/>
              <w:t xml:space="preserve">    плановый период 2020 и 2021 годов"</w:t>
            </w:r>
          </w:p>
        </w:tc>
      </w:tr>
      <w:tr>
        <w:trPr>
          <w:trHeight w:val="4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2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 структура  расходов  бюджета  Суляевского  сельского  поселения </w:t>
            </w:r>
          </w:p>
        </w:tc>
      </w:tr>
      <w:tr>
        <w:trPr>
          <w:trHeight w:val="465" w:hRule="atLeast"/>
        </w:trPr>
        <w:tc>
          <w:tcPr>
            <w:tcW w:w="122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19 год</w:t>
            </w:r>
          </w:p>
        </w:tc>
      </w:tr>
      <w:tr>
        <w:trPr>
          <w:trHeight w:val="450" w:hRule="atLeast"/>
        </w:trPr>
        <w:tc>
          <w:tcPr>
            <w:tcW w:w="122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-дом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сети автомобильных дорог общего пользования и исскуственных сооружений на них (дорожный фо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2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роприятия в области  озел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 переподготовка и повышение  квалифик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,9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00,6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5"/>
        <w:gridCol w:w="1005"/>
        <w:gridCol w:w="1228"/>
        <w:gridCol w:w="1664"/>
        <w:gridCol w:w="958"/>
        <w:gridCol w:w="916"/>
        <w:gridCol w:w="509"/>
        <w:gridCol w:w="180"/>
        <w:gridCol w:w="239"/>
      </w:tblGrid>
      <w:tr>
        <w:trPr>
          <w:trHeight w:val="129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RANGE!A1%3AI120"/>
            <w:bookmarkStart w:id="1" w:name="RANGE!A1%3AI120"/>
            <w:bookmarkEnd w:id="1"/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иложение 10</w:t>
              <w:br/>
              <w:t xml:space="preserve">     к решению  Совета </w:t>
              <w:br/>
              <w:t xml:space="preserve">    Суляевского сельского поселения "О бюджете Суляевского сельского поселения на 2019 год и </w:t>
              <w:br/>
              <w:t xml:space="preserve"> плановый период 2020 и 2021 годов"   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 структура  расходов  бюджета  Суляевского  сельского  поселения  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 период   2020  и  2021 годов</w:t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-домств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- утвержденные  расход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70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70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45,2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сети автомобильных дорог общего </w:t>
              <w:br/>
              <w:t>пользования и искусственных сооружений на них (дорожный фон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5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5,9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,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5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 муниципального  района  Волгоградской  области" на 2017-2020 г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4,90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3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3"/>
        <w:gridCol w:w="597"/>
        <w:gridCol w:w="693"/>
        <w:gridCol w:w="1620"/>
        <w:gridCol w:w="720"/>
        <w:gridCol w:w="939"/>
        <w:gridCol w:w="1049"/>
        <w:gridCol w:w="1340"/>
        <w:gridCol w:w="236"/>
        <w:gridCol w:w="3"/>
      </w:tblGrid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Суляевского  сельского поселения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 Суляевского сельского поселения Кумылженского муници-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го района на 2019 год и плановый период 2020 и 2021 годов"</w:t>
            </w:r>
          </w:p>
        </w:tc>
      </w:tr>
      <w:tr>
        <w:trPr>
          <w:trHeight w:val="57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реализацию муниципальных  программ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ляевского  сельского поселения Кумылженского муниципального района на 2019 го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  на плановый  период  2020 и   2021 годо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0" w:firstLine="18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-ный распо-ряди-тел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раз-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 хода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пожарной  безопас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по  обеспечению  пожарной  безопас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уличного освещ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расходов по благоусройств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0 0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молодежной полит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 - 2021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50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4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 деятельности  казенных учреждений  культуры " Библиотек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 г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казенных учреждений культуры "ДК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Социально-экономического развития  Суляевского сельского поселения Кумылженского муниципального района Волгоградской области на 2019- 2021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1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2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19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2.Субсидия на обеспечение сбалансированности местных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9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шифровка   финансовой  помощи  Суляевско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му   поселению  на  2020 и 2021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0"/>
        <w:gridCol w:w="17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9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2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Субсидия на обеспечение сбалансированности местных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Субвенция  на осуществление полномочий  по воинскому уч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Субвенция  на обеспечение деятельности административных комисс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14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ляевского сельского поселения «О бюджете Суляевского  сельского поселения на 2019 год  и на плановый период 2020 и 2021 годов»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межбюджетных трансфертов  из бюджета Суляевского сельского поселения в бюджет Кумылженского муниципального района в 2019 году и на плановый период 2020 и 2021 годов.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9 »  ноября  2018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7"/>
        <w:gridCol w:w="1013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 проекта бюджета  поселения  ,   исполнение   бюджета поселения , осуществление  контроля за его исполнением , составление отчета об исполнении бюджета  по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 на 2019 год и на плановый период 2020 и 2021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уляе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Кумылженского муниципального района Волгоград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cs="Arial" w:ascii="Arial" w:hAnsi="Arial"/>
          <w:color w:val="000000"/>
          <w:spacing w:val="-4"/>
        </w:rPr>
        <w:t>Приложение  16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к решению Совета Суляевского  сельского поселения  Кумылженского муниципального района  «О бюджете Суляевского сельского поселения Кумылженского муниципального района на 2019 год и на плановый период 2020  и 2021 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т                   № 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</w:rPr>
        <w:t>Суляевского</w:t>
      </w:r>
      <w:r>
        <w:rPr>
          <w:rFonts w:cs="Arial" w:ascii="Arial" w:hAnsi="Arial"/>
          <w:b/>
          <w:color w:val="000000"/>
          <w:spacing w:val="-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на 2019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rPr/>
      </w:pPr>
      <w:r>
        <w:rPr>
          <w:rFonts w:cs="Arial" w:ascii="Arial" w:hAnsi="Arial"/>
          <w:color w:val="000000"/>
          <w:spacing w:val="-4"/>
        </w:rPr>
        <w:t>Администрация Суляевского сельского поселения Кумылженского муниципального района вправе привлекать кредиты в бюджет Суляевского сельского поселения 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19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2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19  год.</w:t>
      </w:r>
    </w:p>
    <w:p>
      <w:pPr>
        <w:pStyle w:val="24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648" w:right="6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ложение    17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 решению Совета Суляевского сельского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>поселения Кумылженского муниципального района</w:t>
      </w:r>
    </w:p>
    <w:p>
      <w:pPr>
        <w:pStyle w:val="Normal"/>
        <w:shd w:fill="FFFFFF" w:val="clear"/>
        <w:spacing w:lineRule="exact" w:line="274"/>
        <w:ind w:left="4361" w:right="470" w:hanging="0"/>
        <w:rPr/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«О бюджете Суляевского сельского поселения Кумылженского муниципального района на 2019 год и на плановый период 2020 и 2021 годов» </w:t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от                  №                                                    </w:t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w w:val="132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Суляевского сельского поселения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4"/>
        </w:rPr>
        <w:t>на 2020-2021 годы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дминистрация  Суляевского  сельского поселения Кумылженского муниципального района вправе привлекать кредиты в бюджет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уляевского  сельского поселения  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</w:rPr>
        <w:t>на 2020-2021 годы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 кредитных организ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8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уляевск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Суляевского сельского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а 2019 год и на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ельная  штатная численность муниципальных служащих Суляевского сельского поселения на 2019 год и на плановый период 2020 и 2021 го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бюджета Суляевского сельского поселения Кумылженского муниципального района на 2020-2021 годы.</w:t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864"/>
        <w:gridCol w:w="1864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( тыс. руб.)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firstLine="11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того источников внутреннего финансирования дефицита бюджета Суляевского  сельского поселения Кумылжен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24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sz w:val="28"/>
      <w:szCs w:val="24"/>
      <w:lang w:val="en-US"/>
    </w:rPr>
  </w:style>
  <w:style w:type="character" w:styleId="6">
    <w:name w:val="Заголовок 6 Знак"/>
    <w:basedOn w:val="Style8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8">
    <w:name w:val="Заголовок 8 Знак"/>
    <w:basedOn w:val="Style8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бычный (веб)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Текст концевой сноски Знак"/>
    <w:basedOn w:val="Style8"/>
    <w:qFormat/>
    <w:rPr>
      <w:lang w:eastAsia="zh-CN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3">
    <w:name w:val="Подзаголовок Знак"/>
    <w:basedOn w:val="Style8"/>
    <w:qFormat/>
    <w:rPr>
      <w:rFonts w:eastAsia="Calibri"/>
      <w:b/>
      <w:bCs/>
      <w:sz w:val="36"/>
      <w:szCs w:val="24"/>
      <w:lang w:eastAsia="zh-CN"/>
    </w:rPr>
  </w:style>
  <w:style w:type="character" w:styleId="Style14">
    <w:name w:val="Название Знак"/>
    <w:qFormat/>
    <w:rPr>
      <w:sz w:val="32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8"/>
    <w:qFormat/>
    <w:rPr>
      <w:rFonts w:ascii="Calibri" w:hAnsi="Calibri" w:cs="Calibri"/>
      <w:lang w:val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3 Знак"/>
    <w:basedOn w:val="Style8"/>
    <w:qFormat/>
    <w:rPr>
      <w:rFonts w:eastAsia="SimSun;宋体" w:cs="Mangal"/>
      <w:kern w:val="2"/>
      <w:sz w:val="16"/>
      <w:szCs w:val="16"/>
      <w:lang w:bidi="hi-IN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Основной текст с отступом Знак"/>
    <w:basedOn w:val="Style8"/>
    <w:qFormat/>
    <w:rPr>
      <w:rFonts w:eastAsia="SimSun;宋体" w:cs="Mangal"/>
      <w:kern w:val="2"/>
      <w:sz w:val="24"/>
      <w:szCs w:val="24"/>
      <w:lang w:bidi="hi-I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211">
    <w:name w:val="Основной текст с отступом 2 Знак1 Знак1 Знак"/>
    <w:qFormat/>
    <w:rPr>
      <w:rFonts w:ascii="Verdana" w:hAnsi="Verdana" w:cs="Verdana"/>
      <w:lang w:val="en-US"/>
    </w:rPr>
  </w:style>
  <w:style w:type="character" w:styleId="22">
    <w:name w:val="Основной текст с отступом 2 Знак"/>
    <w:basedOn w:val="Style8"/>
    <w:qFormat/>
    <w:rPr>
      <w:rFonts w:eastAsia="SimSun;宋体" w:cs="Mangal"/>
      <w:kern w:val="2"/>
      <w:sz w:val="24"/>
      <w:szCs w:val="24"/>
      <w:lang w:bidi="hi-IN"/>
    </w:rPr>
  </w:style>
  <w:style w:type="character" w:styleId="32">
    <w:name w:val="Основной текст с отступом 3 Знак"/>
    <w:basedOn w:val="Style8"/>
    <w:qFormat/>
    <w:rPr>
      <w:rFonts w:eastAsia="SimSun;宋体" w:cs="Mangal"/>
      <w:kern w:val="2"/>
      <w:sz w:val="16"/>
      <w:szCs w:val="16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fontsize19">
    <w:name w:val="h-font-size-19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BodyTextIndent21">
    <w:name w:val="Body Text Indent 21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sz w:val="24"/>
      <w:szCs w:val="24"/>
      <w:lang w:bidi="hi-IN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bidi="hi-I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04:00Z</dcterms:modified>
  <cp:revision>14</cp:revision>
  <dc:subject/>
  <dc:title/>
</cp:coreProperties>
</file>