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14.11. 2018г                                                                                  № 13/4 -С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  ходе   исполнения   бюджета   Суляевского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 поселения за   9  месяцев  2018  год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ссмотрев  утвержденный    Главой   Администрации  Суляевского  сельского  поселения  отчет  об    исполнении   бюджета  Суляевского  сельского  поселения   за  9  месяцев  2018  года, Совет  Суляевского  сельского  поселения  отмечает , что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сего   доходная   часть  бюджета   Суляевского  сельского  поселения  за  9  месяцев  2018 года  составила 9964,8 тыс.руб  при  плане  39300,8тыс.руб , т.е. 25,4 %  исполнения  бюджета  в  части  доходов 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труктуру     общих   доходов   составляют  собственные  доходы  -  3809,4тыс.руб  при  плане  5571,8 тыс.руб  , т. е. – 68,4 %  исполнения  бюджета  и  безвозмездные  поступления  - 6155,4 тыс.руб при  плане  33729 тыс.руб  , т. е. 18,2 %  исполнения  бюджета  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труктуру  собственных    доходов  составляют :  акцизы 1449,8тыс.руб  при плане 1938,5 тыс.руб ,что составляет 74,8 % исполнения; земельный   налог -  1185,0 тыс.руб  при  плане  2490 тыс.руб  , что  составляет  47,6%  исполнения ; НДФЛ – 718,9 тыс.руб   при  плане  740 тыс.руб ,  т.е. 97,1 %  исполнения,  налог  на  имущество  физических  лиц – 90,6 тыс.руб  при  плане  180,0 тыс. руб , т.е.   50,3 %  исполнения  ,  единый  сельскохозяйственный  налог  -244,7 тыс.руб  при  плане  180,0тыс.руб  ,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.е. 135,9%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ходы  Суляевского  сельского  поселения   за  9  месяцев    2018 года  составили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614,7 тыс.руб   при  плане  41730,2 тыс.руб  ,  т. е. 25,4 %  исполнения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ую  долю  расходов  в  общем  итоге   исполнения   за  9  месяцев 2018 года  составляют   расходы  органов  местного  самоуправления   19,6  %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 разделу   « национальная   оборона»    исполнено  138,0 тыс.руб  при  плане  225,0 тыс.руб  , исполнено  -  61,3 %  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  разделу  «Жилищно-коммунальное  хозяйство»   было  исполнено   2133,9 тыс.руб   при  плане  4722,0 тыс.руб  , т. е.   45,2 %   исполнения  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   разделу   « Культура»   исполнено   2100,9 тыс.руб   при  плане  3514,8 тыс.руб  , процент   исполнения  59,8 %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статок  средств  на  01. 10.2018 г. составил  1779,4 тыс.руб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читывая   вышеизложенное,  Совет Суляевского  сельского  поселения  решает 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 к  сведению   представленный отчет  об   исполнении   бюджета  Суляевского  сельского  поселения   за  9  месяцев    2018 года  ;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екомендовать   Администрации  Суляевского  сельского  поселения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активизировать  работу   администрации  по  увеличению  доходной  части  бюджета  с  целью  выполнения  годовых   плановых  заданий  ;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Контроль  за  исполнением   настоящего  решения     возложить  на  постоянно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йствующую   комиссию  по  бюджету  и  налогам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уляевского   сельского  поселения                                       /  Рекунов  С.И. 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3:02:00Z</dcterms:modified>
  <cp:revision>14</cp:revision>
  <dc:subject/>
  <dc:title/>
</cp:coreProperties>
</file>