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Е СЕЛЬСК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СУЛЯЕ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третьего 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11.2018г.                                                                                                   № 13/3 -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Суля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умылж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Уставом Суляевского сельского поселения,     Совет Суляевского сельского поселения  Кумылженского  муниципального 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: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структуру администрации Суляевского сельского поселения Кумылженского  муниципального  района  Волгоградской области на 2019 год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количестве   9  штатных  единиц , в  том   числе    муниципальные  служащие-  8 штатных   единиц ; немуниципальные  служащие -  1  штатная  единица - технический  персонал    (приложение № 1)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Решение вступает в силу с 01.01.2018 года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ляевского сельского поселения                                          С.И.Рекунов 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№ 13/3-С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14.11.2018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Р У К Т У Р А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Суляевского сельского поселения Кумылженского  муниципального  района  Волгоград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О Л Ж Н О С Т 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атные еди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Глава  Администрации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–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– экономист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– делопроизво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– бухгалтер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3:00:00Z</dcterms:modified>
  <cp:revision>14</cp:revision>
  <dc:subject/>
  <dc:title/>
</cp:coreProperties>
</file>