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4.11.2018г.                                                                                                № 13/2-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назначении  публичных 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 проекту  решения   «О  бюдж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мылженского 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 Волгоградской  области на  2019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на плановый период 2020  и  2021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  связи  с  принятием   к  рассмотрению   проекта   решения   «О   бюджете   Суляевского  сельского  поселения  Кумылженского  муниципального  района Волгоградской области   на  2019  год  и  на плановый  период     2020 и  2021 годов»  Совет  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Назначить  проведение   публичных   слушаний  по  проекту    решения   Совета  Суляевского  сельского  поселения   «О  бюджете  Суляевского  сельского  поселения Кумылженского   муниципального района Волгоградской  области  на  2019 год  и  на плановый  период    2020 и 2021годов»  на   26 ноября  2018 г.   в  11.00  часов   в  здании  Администрации Суляевского  сельского  поселения    по       адресу: Волгоградская область Кумылженский район  х.  Суляевский, ул. 70  лет  Октября,  дом 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Утвердить   постоянную  комиссию  в  составе  5   человек согласно приложению к настоящему решению   и   уполномочить  ее на осуществление  деятельности организации  и  проведению  публичных  слушаний  по  проекту решения «О  бюджете Суляевского   сельского  поселения Кумылженского муниципального района Волгоградской  области  на  2019 год  и  на плановый период   2020  и  2021  годов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  решение  вступает  в  силу  со дня его принятия  и  подлежит  официальному  опубликованию  в  районной  газете  «Победа»  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ября  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уля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                                                                  С.И.Реку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 Решению   Совета        Суляевского сельского поселения  от   14.11.2018 г.                  № 13/2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оянная   комиссия  по  организации    проведения  публичных  слушаний  при    Совете    Суляевского   сельского   поселения  по  проекту  решения   «О бюджете Суляевского  сельского  поселения  Кумылженского  муниципального  района Волгоградской  области  на  2019 год  и  на  плановый  период    2020  и 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унов С.И. - Глава Суляевского  сельского  поселения   Кумылженского  муниципального   района, председател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Шилина В.Ф.  -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Жукова  Н.Н.  -   специалист  1  категории   администрации   Суляевского  сельского  поселения  Кумылженского  муниципального   района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.Савельева   Г.И.  -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ябов   В.Г.  -   депутат   Совета  Суляевского  сельского   поселения, председатель комиссии по бюджетной, налоговой и экономической политике Совета Суля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9:00Z</dcterms:modified>
  <cp:revision>15</cp:revision>
  <dc:subject/>
  <dc:title/>
</cp:coreProperties>
</file>