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4.11.2018 г.                                                                                                №13/1 -С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 принятии  к  рассмотрению  проекта 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 бюджете  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мылженского   муниципального  района 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 и  на плановый период    2020 и 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 ходатайство   Администрации   Суляевского  сельского  поселения  Кумылженского  муниципального  района Волгоградской области   о  рассмотрении  проекта    решения  « О  бюджете  Суляевского  сельского  поселения Кумылженского муниципального района  Волгоградской  области на  2019  год  и  на плановый  период    2020  и  2021 годов»  Совет  Суляевского  сельского  поселения  решил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 к рассмотрению проект  решения   «О  бюджете   Суляевского  сельского  поселения Кумылженского муниципального района Волгоградской области   на  2019 год  и  на  плановый  период   2020 и 2021 год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 проект  бюджета   в  контрольно-счетную комиссию  Кумылженского муниципального  района  Волгоградской  области  для  подготовки  заключения  для  рассмотрения  проекта  решения  «О  бюджете  Суляевского  сельского  поселения  Кумылженского  муниципального  района  Волгоградской области   на  2019 год  и на  плановый  период  2020 и  2021  годов»  в первом  чтении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Назначить   ответственным  за  рассмотрение  концепции  проекта  решения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О      бюджете  Суляевского  сельского  поселения Кумылженского муниципального района Волгоградской  области на  2019год и  на плановый период 2020  и 2021 годов»  депутата Совета Суляевского сельского поселения Рябова В.Г.    председателя комиссии  по  бюджетной, налоговой  и экономической политике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  ответственным   за  рассмотрение   Прогноза   социально-экономического  развития  Суляевского  сельского  поселения Кумылженского муниципального района Волгоградской области на  2019  год  и  плановый   период  2020  и  2021  годов»  депутата Совета Суляевского сельского поселения Шилина В.А..   председателя  комиссии  по     социальной  политике и защите прав граждан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Настоящее решение и проект  решения  «О  бюджете  Суляевского  сельского  поселения Кумылженского муниципального района  Волгоградской  области  на  2019  год   и  на  плановый период    2020  и 2021 годов»  опубликовать в районной газете «Победа»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Прогноз социально-экономического развития Суляевского сельского поселения Кумылженского муниципального района Волгоградской  области на 2019 год и плановый  период 2020  и 2021 годов , основные  направления  бюджетной  и налоговой политики  Суляевского сельского поселения Кумылженского  муниципального района Волгоградской  области  обнародовать  путем  размещения      в   Суляевской, Покручинской, Ярской-1 сельских  библиотеках  и  в сети  «Интернет»   на  официальном  сайте  Администрации  Суляевского  сельского  поселения  Кумылженского  муниципального  района  Волгоградской  обла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. Настоящее решение вступает в силу со дня его принят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уляевского  сельского  поселения                                С.И.Рекунов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  <w:br/>
        <w:t>ВОЛГОГРАДСКАЯ   ОБЛАСТЬ</w:t>
        <w:br/>
        <w:t>СУЛЯЕВСКОЕ  СЕЛЬСКОЕ   ПОСЕЛЕНИЕ</w:t>
        <w:br/>
        <w:t>КУМЫЛЖЕНСКОГО  МУНИЦИПАЛЬНОГО   РАЙОНА</w:t>
        <w:br/>
        <w:t>СОВЕТ   СУЛЯЕВСКОГО 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»________г.</w:t>
        <w:tab/>
        <w:tab/>
        <w:tab/>
        <w:tab/>
        <w:tab/>
        <w:tab/>
        <w:tab/>
        <w:tab/>
        <w:tab/>
        <w:t xml:space="preserve">        №__/__-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2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Суляевского сельского поселения Кумылженского муниципального района Волгоградской области на 2019 год и на плановый период 2020 и 2021 год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>Статья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Основные характеристики бюджета Суляевского сельского поселения на 2019 год и на плановый период 2020 и 2021 годов»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уляевского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19 год: 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Суляевского сельского поселения в сумме  10400,6 тыс.руб, в том числе безвозмездные поступления от других бюджетов бюджетной системы Российской Федерации  4498,0 тыс.руб; 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 Суляевского  сельского поселения в сумме 10400,6 тыс.руб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 дефицит  бюджета  Суляевского  сельского  поселения    в сумме 0,0 тыс.руб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бюджета Суляевского сельского поселения на 2020 и  на 2021 годы в следующих размерах: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на 2020 год в сумме  11184,9 тыс.руб, в том числе: безвозмездные поступления  от других бюджетов бюджетной системы  Российской Федерации в сумме  4 429,0  тыс.руб;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на  2021 год в сумме  12433,1 тыс.руб, в  том числе: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поступления от других бюджетов бюджетной системы Российской Федерации 4 390,0 тыс.руб; 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Суляевского сельского поселения на 2020 год в сумме  11184,9      тыс.руб, в том числе условно утвержденные расходы в сумме 279,6  тыс.руб;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в сумме  12433,1 тыс.руб, в том числе условно утвержденные расходы в сумме 621,7 тыс.руб;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 дефицит  бюджета  Суляевского  сельского  поселения на 2020 год  в сумме 0,0 тыс.руб  и на 2021  год  в сумме 0,0 тыс.руб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Статья 2. Предельный  объем  муниципального  дол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становить предельный объем муниципального долга Суляевского сельского  поселения  Кумылженского муниципального района Волгоградской области  на 2019 год в сумме -  800 тыс.руб, на 2020     год в сумме  -     800 тыс.руб, на 2021 год  в сумме   - 800 тыс.руб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 предел муниципального  внутреннего долга  Суляевского сельского поселения  Кумылженского муниципального  района  Волгоградской области по состоянию на  01 января 2020 года в сумме  0 тыс.руб, в том числе верхний предел долга  по муниципальным гарантиям Суляевского  сельского поселения  Кумылженского муниципального района  Волгоградской области   0  тыс.руб,  на 01 января 2021 года в сумме  0 тыс.руб, в том числе верхний предел долга по муниципальным гарантиям Суляевского  сельского поселения Кумылженского муниципального района Волгоградской  области  в сумме   0  тыс.руб; на 01 января 2022  года  в сумме  0  тыс.руб, в том числе  верхний предел долга по муниципальным гарантиям Суляевского  сельского поселения Кумылженского муниципального района  Волгогадской области в сумме  0 тыс.руб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объем  расходов на обслуживание муниципального внутреннего  долга    Суляевского сельского поселения  Кумылженского муниципального района  Волгоградской области  на 2019 год в сумме 0 тыс.руб,на  2020 год в сумме  0 тыс.руб,на 2021 год в сумме  0 тыс.руб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лавные администраторы доходов и главные администраторы источников финансирования дефицита бюджета Суляевского  сельского поселения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1.Утвердить перечень главных  администраторов доходов бюджета Суляевского сельского поселения, исполняющих полномочия  администраторов  доходов бюджета на 2019 год согласно приложению 1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еречень главных администраторов источников финансирования дефицита бюджета Суляевского сельского поселения на  2019 год согласно приложению 2 к настоящему Решению.</w:t>
      </w:r>
    </w:p>
    <w:p>
      <w:pPr>
        <w:pStyle w:val="Style16"/>
        <w:ind w:left="0" w:firstLine="1134"/>
        <w:jc w:val="both"/>
        <w:rPr/>
      </w:pPr>
      <w:r>
        <w:rPr>
          <w:rFonts w:cs="Arial" w:ascii="Arial" w:hAnsi="Arial"/>
        </w:rPr>
        <w:t>3. Администрация  Суляевского сельского поселения в случае изменения в 2019 году состава и (или) функций главных администраторов доходов Суляевского сельского поселения или  главных администраторов источников дефицита бюджета Суляевского сельского поселения вправе вносить соответствующие изменения 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Особенности администрирования доходов бюджета Суляевского сельского поселения в 2019 году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В случаях, установленных законодательством Российской Федерации органом муниципальной власти, не являющееся органами муниципальной власти Суляевского сельского поселения, а также находящиеся в их ведении казенные учреждения осуществляют начисление, учет и контроль за правильностью  начисления, полнотой уплаты платежей по отдельным видам доходов подлежащим зачислению в бюджет  Суляевского  сельского поселения, включая пени и штрафы по ним, а также осуществляют взыскания задолженности и принимают решения о возврате (зачете) указанных платежей в порядке, установленном для осуществления соответствующих полномочий  администраторами доходов бюджета Суляевского сельского поселения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Статья 5. Особенности использования средств, получаемых казенными учреждениями Суляев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 поступлений от физических и юридических лиц, в том числе добровольных 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в 2019 году в виде безвозмездных поступлений от физических и юридических лиц ,в том числе добровольных пожертвований, расходуются муниципальными казенными учреждениями  в соответствии с их целевым назначением.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татья 6. Поступление доходов в бюджет  Суляевского сельского поселения в 2019 году и на плановый период 2020 и 2021 годов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Утвердить в бюджете Суляевского  сельского поселения поступления доходов в 2019 году – согласно приложению 3 к настоящему Решению, и на плановый период 2020  и 2021 годов – согласно приложению 4 к настоящему Решению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Статья 7.Бюджетные ассигнования бюджета Суляевского сельского поселения на 2019год и на плановый период 2020 и 2021 годов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.Утвердить в пределах общего объема расходов, установленного ст. 1 настоящего Решения, распределение бюджетных ассигнований по разделам и подразделам классификации расходов бюджета Суляевского сельского поселения на 2019 год согласно приложению 5 к настоящему Решению, на плановый период 2020  и 2021 годов  согласно приложению 6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и видам расходов классификации расходов  бюджета Суляевского  сельского поселения на 2019 год  согласно приложению 7 к настоящему Решению; на плановый период 2020 и 2021 годов согласно приложению  8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ведомственную структуру расходов бюджета Суляевского сельского поселения на 2019 год согласно приложению 9 к настоящему Решению; на плановый период 2020 и 2021 годов согласно приложению 10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распределение бюджетных ассигнований на реализацию  муниципальных   программ на 2019  год и на плановый период 2020  и 2021  годов согласно приложению 11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Утвердить финансовую  помощь  бюджету Суляевского  сельского  поселения  на 2019 год согласно приложению 12 к настоящему Решению; на 2020-2021 годы  согласно  приложению 13 к настоящему Решению.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татья 8. Расходы  дорожного  фонда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Предусмотреть  в  расходной   части  бюджета  Суляевского сельского  поселения  по  подразделу 0409 «  Дорожное  хозяйство» раздела 0400 « Национальная  экономика» классификации  расходов  бюджета  Суляевского  сельского  поселения   ассигнования  дорожного  фонда  на  2019  год в  сумме 1 962,6 тыс.руб; на 2020 год  в сумме  2695,9 тыс.руб;  на  2021 год  в  сумме 3893,1  тыс.руб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10. Межбюджетные трансферты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азмер межбюджетных  трансфертов, передаваемых в  2019 году и на плановый период  2020  и 2021 годов на осуществление части полномочий по решению вопросов местного значения из бюджета Суляевского сельского поселения бюджету Кумылженского муниципального района в соответствии с заключенными соглашениями согласно приложению 14  к настоящему Решению. 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атья  10. Перечень главных распорядителей средств бюджета  Суляевского  сельского поселения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Утвердить, перечень главных распорядителей средств бюджета  Суляевского сельского поселения на 2019 год согласно приложению  15 к настоящему Решению.</w:t>
      </w:r>
    </w:p>
    <w:p>
      <w:pPr>
        <w:pStyle w:val="Style16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Особенности исполнения бюджета Суляевского сельского поселения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до 01 января 2020 года показатели сводной бюджетной  росписи 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Суляевского сельского посе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Неиспользованные  по состоянию на 1 января  2019  года остатки межбюджетных трансфертов, полученных бюджетом  Суляевского  сельского поселения  в форме субсидий, субвенций и иных межбюджетных трансфертов, имеющих целевое назначение, подлежат возврату в областной  бюджет,  за которыми  муниципальным правовым актом закреплены источники доходов бюджета по возврату остатков  целевых средств  ( далее именуются- администраторы доходов по  возврату )  до 1 февраля 2019 год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2.  Программа  муниципальных внутренних  заимствовани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Программу муниципальных внутренних заимствований  и источники внутреннего  финансирования  дефицита  бюджета Суляевского  сельского поселения  Кумылженского  муниципального района  на 2019 год согласно приложению 16 к настоящему Решению и Программу  муниципальных внутренних заимствований   и источники  внутреннего  финансирования  дефицита бюджета Суляевского сельского поселения Кумылженского муниципального  района  на плановый период  2020 и 2021 годов согласно приложению 1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 внутренние  заимствования осуществляются в  целях финансирования дефицита  бюджета Суляевского  сельского поселения Кумылженского   муниципального района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Статья 13. Предельная штатная численность муниципальных служащих  Суляев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дить предельную штатную численность муниципальных  служащих Суляевского сельского поселения, содержание  которых осуществляется за счет средств бюджета Суляевского сельского поселения по главным распорядителям бюджетных средств на 2019 год согласно приложению 18  к настоящему Решению.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атья 15. Заключительные положения.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января 2019 года.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Суляевского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ельского поселения                                            С.И.Рекунов                                 </w:t>
      </w:r>
    </w:p>
    <w:p>
      <w:pPr>
        <w:pStyle w:val="Style16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я к проекту решения Совета Суляевского сельского поселения Кумылженского муниципального района Волгоградской области«О бюджете Суляевского сельского поселения Кумылженского муниципального района Волгоградской области на 2019 год и на плановый период 2020 и 2021 годов», прогноз социально-экономического развития Суляевского сельского поселения Кумылженского муниципального района на 2019 год и плановый  период  2020 и 2021 годов, основные  направления  бюджетной  и налоговой политики  Суляевского сельского поселения Кумылженского  муниципального района Волгоградской  области   обнародованы путем  размещения      в   Суляевской, Покручинской  и Ярской-1 сельских  библиотеках  и  в сети  «Интернет»   на  официальном  сайте  Администрации  Суляевского  сельского  поселения  Кумылженского  муниципального  района  Волгоградской 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2:58:00Z</dcterms:modified>
  <cp:revision>14</cp:revision>
  <dc:subject/>
  <dc:title/>
</cp:coreProperties>
</file>