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.11.2018 г.                                                                                                   № 12/1 -С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, Уставом Суляевского сельского поселения, на основании Положения о порядке управления и распоряжения муниципальной собственностью Суляевского сельского поселения Кумылженского муниципального района Волгоградской области, утвержденного решением Совета Суляевского сельского поселения от 27.01.2017г. № 1/1-С, в целях содействия развитию субъектов малого и среднего предпринимательства на территории Суляевского сельского поселения,  Совет 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  <w:t>РЕШИЛ:</w:t>
      </w:r>
    </w:p>
    <w:p>
      <w:pPr>
        <w:pStyle w:val="Normal"/>
        <w:rPr>
          <w:rFonts w:ascii="Arial" w:hAnsi="Arial" w:cs="Arial"/>
          <w:b/>
          <w:b/>
          <w:bCs/>
          <w:spacing w:val="7"/>
        </w:rPr>
      </w:pPr>
      <w:r>
        <w:rPr>
          <w:rFonts w:cs="Arial" w:ascii="Arial" w:hAnsi="Arial"/>
          <w:b/>
          <w:bCs/>
          <w:spacing w:val="7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13"/>
      </w:tblGrid>
      <w:tr>
        <w:trPr/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уляевского сельского поселения                                      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1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С.И.Р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.11.2018 г. № 12/1-С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Суляевского сельского поселения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,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рендодателем Имущества, включенного в Перечень, является Администрация Суляевского сельского поселения (далее - Администрация сельского посе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мущество, включенное в Перечень, предоставляется в аренду с соблюдением требований, установленных Федеральным законом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ение договора аренды Имущества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проведения торгов субъектам малого и среднего предпринимательства в форме предоставления имущества в виде государственной преференции с предварительным получением согласия антимонопольного органа в порядке, установленном главой 5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предоставлении субъектам малого и среднего предпринимательства либо организациям, образующим инфраструктуру поддержки субъектов малого и среднего предпринимательства, Имущества в аренду принимается Администрацией Суляевского сельского поселения на основании рекомендаций координационного Совета в области развития малого и среднего предпринимательства в Суляевском сельском поселении, деятельность которого регламентируется Положением, утверждаемым постановлением Администрации сельского поселения (далее - Совет), о возможности предоставления Имущества в аренду. Совет оформляет свои рекомендации в виде протокола заседания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еречень документов, представляемых в Администрацию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субъектами малого и среднег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ства либо организациями, образующим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у поддержки субъектов малого и среднего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Юридические лица, являющиеся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 (далее - субъекты малого и среднего предпринимательства), представляют в  Администрацию сельского поселения (далее – Администрация)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, подписавшего заявл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ыписка из ЕГРЮЛ не представлена субъектами малого и среднего предпринимательства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лучае отсутствия волеизъявления субъектов малого и среднего предпринимательства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сельского поселения в течение 15 рабочих дней со дня подписа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дивидуальные предприниматели, являющиеся субъектами малого и среднего предпринимательства, представляют в Администрацию заявление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государственной регистрации предприним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свидетельства о постановке на учет в налоговом органе (ИН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единого государственного реестра индивидуальных предпринимателей (ЕГРИП), полученную не ранее чем за 3 месяца до подач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писка из ЕГРИП не представлена индивидуальным предпринимателем самостоятельно, то она запрашивается Администрацией в рамках межведомственного взаимодействия у государственного органа, в распоряжении которого она находитс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 заявлениях, предусмотренных пунктами 6 и 7 настоящего Порядка, субъектами малого и среднего предпринимательства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предоставления имущества в аренду субъектам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го и среднего предпринимательства при заключени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ов аренды Имущества на новый ср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осуществляется в соответствии с частью 9 статьи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убъекты малого и среднего предпринимательства, заинтересованные в заключении договора аренды Имущества на новый срок, представляют в Администрацию заявление (приложение № 1 к Порядку) с указанием срока предоставления Имущества в аренду. К заявлению прилагаются документы, предусмотренные пунктами 6, 7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ление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целях принятия решения о предоставлении субъектам малого 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правляет свои рекомендации в адрес Администрации сельского поселения в течение десяти рабочих дней с момента получения информации. В течение пяти рабочих дней с даты поступления рекомендаций Совета Администрация сельского поселения принимает решение о предоставлении Имущества в аренду на новый срок, готовит и направляет субъекту малого или среднего предпринимательства почтовым отправлением проект договора аренды для подписания либо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шение об отказе в предоставлении Имущества в аренду на новый срок принимается Администрацией сельского поселени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Администрация сельского поселения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рядок предоставления Имущества в аренду в порядке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азания субъектам малого и среднего предпринимательства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й преферен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аво заключить договор аренды Имущества без проведения торгов имеют субъекты малого или среднего предпринимательства в случае, указанном в пункте 4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убъекты малого или среднего предпринимательства, заинтересованные в предоставлении Имущества в порядке оказания муниципальной преференции, представляют в Администрацию заявление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, предусмотренные пунктами 6, 7 Порядка, и документы, предусмотренные пунктами 2 - 5 части 1 статьи 20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с прилагаемыми документами, указанными в пункте 15 Порядка, регистрируется специалистом Администрации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целях принятия решения о предоставлении субъекту малого или среднего предпринимательства Имущества в аренду без проведения торгов на новый срок Администрация сельского поселения в течение пяти рабочих дней направляет в Совет соответствующую информацию с приложением копий поступившего заявления и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аправляет свои рекомендации в адрес Администрации сельского поселения в течение десяти рабочих дней с момента получения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дачи Советом положительных рекомендаций о возможности предоставления Имущества в виде муниципальной преференции Администрация сельского поселения в течение пяти календарных дней со дня получения рекомендаций Совета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удовлетворения заявления антимонопольным органом Администрация сельского поселения в течение пяти календарных дней со дня получения копии решения антимонопольного органа оформляет решение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я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В течение пяти рабочих дней со дня получения отчета оценщика Администрация сельского поселения готовит и направляет субъекту малого или среднего предпринимательства почтовым отправлением либо другим доступным способом проект договора аренды дл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 невозможности предоставления Имущества по основаниям, перечисленным в пункте 22 Порядка, в виде муниципальной преференции Администрация сельского поселения в течение пяти рабочих дней принимает решение об отказе в предоставлении Имущества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об отказе в предоставлении Имущества в аренду в виде муниципальной преференции принимается Администрацией сельского поселения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ом малого или среднего предпринимательства не представлены документы, представление которых обязательно в соответствии с пунктами 6, 7, 15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ранее предоставлено другому субъекту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сельского поселения в течение пяти рабочих дней со дня получения копии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В течение пяти рабочих дней со дня принятия решения об отказе в предоставлении Имущества в аренду в виде муниципальной преференции Администрация сельского поселения направляет почтовым отправлением либо другим доступным способом заинтересованному субъекту малого ил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предоставления Имущества в аренду на торгах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аво заключить договор аренды Имущества на торгах в случае, указанном в пункте 4 Порядка, имеют субъекты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Основанием для предоставления имущества в аренду на торгах является решение Администрации сельского поселения о выставлении на торги Имуще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Администрацией  сельского поселения принято решение об отказе в его предоставлении субъекту малого ил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истек срок действия договора аренды, заключенного ранее с субъектом малого или среднего предпринимательства, и со стороны последнего не подано заявление о перезаключении договора аренды на новый с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Администрацией  сельского поселения принято решение об отказе в его предоставлении субъекту малого или среднего предпринимательства без проведения торгов в виде муниципальной пре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которого в Администрацию  сельского поселения в течение одного месяца со дня опубликования Перечня поступило два и более заявления о его предоставлении в виде муниципальной префер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и предоставлении Имущества в аренду на торгах (конкурсах, аукционах) Администрация сельского поселения осуществляет полномочия продавца и организатора торгов (конкурсов, аукционов) на право заключения договоров арен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Начальная цена торгов опреде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Условия предоставления и использования имуще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Имущество, включенное в Перечень,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л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ри заключении договора аренды в отношении муниципального имущества, включенного в Перечень, с субъектами малого и среднего предпринимательства, реализующими проекты в приоритетных для поселения направлениях деятельности, которые определены в муниципальных программах по развитию малого и среднего предпринимательства Суляевского сельского поселения применяются следующие условия по внесению арендной платы, установленные решением Совета депутатов Суляевского сельского по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ая плата вноси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Целевое использование субъектом малого или среднего предпринимательства арендуемого Имущества является существенным условием договора аренды, и в случае его нарушения Администрация сельского поселения расторгает договор аре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2"/>
      </w:tblGrid>
      <w:tr>
        <w:trPr>
          <w:trHeight w:val="23" w:hRule="atLeast"/>
        </w:trPr>
        <w:tc>
          <w:tcPr>
            <w:tcW w:w="45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и условиям предоставления в аренду имущества, включенного в Перечень муниципального имущества в целя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уляе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 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субъекта малого и среднего предпринимательства)              __________________________________           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нахождения, регистрации)           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(реквизиты, телефон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продлении договора аренд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длить срок договора аренды от _____ №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его имущества _______________________________________________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 ________________________________________________________________ , до ____ ____ 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  заявлением   о   государственной   регистрации  договора  аренды  и необходимыми   для   государственной   регистрации   документами  в  орган, осуществляющий  государственную  регистрацию прав на недвижимое имущество и сделок  с  ним,  намерен  обратиться  по собственной инициативе / не намерен обращаться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омплект документов с описью на ____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____________                                                   _______________/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Дата                                                               Подпись         Расшифровка подпис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2"/>
      </w:tblGrid>
      <w:tr>
        <w:trPr>
          <w:trHeight w:val="23" w:hRule="atLeast"/>
        </w:trPr>
        <w:tc>
          <w:tcPr>
            <w:tcW w:w="45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и условиям предоставления в аренду имущества, включенного в Перечень муниципального имущества в целя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23" w:hRule="atLeast"/>
        </w:trPr>
        <w:tc>
          <w:tcPr>
            <w:tcW w:w="50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уляе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субъекта малого и среднего предпринимательства)              _________________________________            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рес места нахождения, регистраци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телефон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униципальной преференции посредством передач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муниципальной собственности в аренду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предоставить  муниципальную  преференцию  посредством заключения договора  аренды  нежилого  помещения  (здания),  являющегося муниципальной собственностью, расположенного   по   адресу: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ул.____________________, д. ___, общей  площадью _____ кв. м для использования под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указывается цель использования арендуемых помещений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срок 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инятом решении прошу направить по адресу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  заявлением   о   государственной   регистрации  договора  аренды  и необходимыми   для   государственной   регистрации   документами  в  орган, осуществляющий  государственную  регистрацию прав на недвижимое имущество и сделок  с  ним,  намерен  обратиться  по собственной инициативе / не намерен обращаться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омплект документов с описью на ____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            _______________/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Дата                                       Подпись         Расшифровка подписи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6:00Z</dcterms:modified>
  <cp:revision>14</cp:revision>
  <dc:subject/>
  <dc:title/>
</cp:coreProperties>
</file>