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</w:rPr>
        <w:t>от</w:t>
      </w:r>
      <w:r>
        <w:rPr>
          <w:b/>
        </w:rPr>
        <w:t xml:space="preserve">   25  февраля      2013г.                                                                                           № 1/6-С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  <w:t xml:space="preserve">Об утверждении Перечня услуг, которые </w:t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  <w:t xml:space="preserve">являются необходимыми и обязательными </w:t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  <w:t xml:space="preserve">для предоставления  Администрацией </w:t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  <w:t>Суляевского сельского поселения муниципальных</w:t>
      </w:r>
    </w:p>
    <w:p>
      <w:pPr>
        <w:pStyle w:val="ConsPlusTitle"/>
        <w:widowControl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услуг и предоставляются организациями, </w:t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  <w:t xml:space="preserve">участвующими в предоставлении </w:t>
      </w:r>
    </w:p>
    <w:p>
      <w:pPr>
        <w:pStyle w:val="ConsPlusTitle"/>
        <w:widowControl/>
        <w:rPr/>
      </w:pPr>
      <w:r>
        <w:rPr>
          <w:bCs/>
          <w:szCs w:val="24"/>
        </w:rPr>
        <w:t xml:space="preserve">муниципальных услуг, и об установлении  размера </w:t>
      </w:r>
    </w:p>
    <w:p>
      <w:pPr>
        <w:pStyle w:val="ConsPlusTitle"/>
        <w:widowControl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платы  за  их  оказ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 Совет Суляевского сельского поселения   Кумылже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услуг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являются необходимыми и обязательными для предоставления  Администрацией Суляевского  сельского поселения муниципальных услуг  и предоставляются организациями, участвующими в предоставлении муниципальных услуг (далее – Перечень услуг). Приложение №1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мер платы за оказание услуг, включенных в Перечень услуг, государственными и муниципальными учреждениями и предприятиями устанавливается в соответствии с законодательством Российской Федерации  и Волгоградской област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вступает в силу   с  момента  подписания . 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направить  для обнародования  путем  размещения в  Суляевской, Покручинской, Ярской-1  сельских  библиотеках   и в сети «Интернет»  на официальном сайте   Администрации  Суляевского сельского поселения Кумылженского  муниципального  района  Волгоградской  области .</w:t>
      </w:r>
      <w:r>
        <w:rPr>
          <w:color w:val="FF0000"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 CYR"/>
        </w:rPr>
        <w:t xml:space="preserve">    </w:t>
      </w:r>
      <w:r>
        <w:rPr/>
        <w:t>Глава  Суляевского</w:t>
      </w:r>
    </w:p>
    <w:p>
      <w:pPr>
        <w:pStyle w:val="Normal"/>
        <w:spacing w:before="0" w:after="0"/>
        <w:contextualSpacing/>
        <w:rPr/>
      </w:pPr>
      <w:r>
        <w:rPr>
          <w:rFonts w:eastAsia="Times New Roman CYR"/>
        </w:rPr>
        <w:t xml:space="preserve">    </w:t>
      </w:r>
      <w:r>
        <w:rPr/>
        <w:t>сельского  поселения                                                             С.И.Рекунов</w:t>
      </w:r>
    </w:p>
    <w:p>
      <w:pPr>
        <w:pStyle w:val="Normal"/>
        <w:spacing w:before="0" w:after="0"/>
        <w:contextualSpacing/>
        <w:rPr/>
      </w:pPr>
      <w:r>
        <w:rPr>
          <w:rFonts w:eastAsia="Times New Roman CYR"/>
        </w:rPr>
        <w:t xml:space="preserve">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 CYR"/>
        </w:rPr>
        <w:t xml:space="preserve">                                                                                                   </w:t>
      </w:r>
      <w:r>
        <w:rPr>
          <w:rFonts w:eastAsia="Times New Roman CYR"/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spacing w:before="0" w:after="0"/>
        <w:contextualSpacing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/>
        <w:t xml:space="preserve">к решению Совета  Суляев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spacing w:before="0" w:after="0"/>
        <w:contextualSpacing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/>
        <w:t>от 25.02.2013 года   №  1/6-С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услуг, которые являются необходимыми и обязательными </w:t>
      </w:r>
    </w:p>
    <w:p>
      <w:pPr>
        <w:pStyle w:val="Normal"/>
        <w:spacing w:before="0" w:after="0"/>
        <w:contextualSpacing/>
        <w:jc w:val="center"/>
        <w:rPr/>
      </w:pPr>
      <w:r>
        <w:rPr/>
        <w:t>для предоставления  администрацией Суляе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 CYR"/>
        </w:rPr>
        <w:t xml:space="preserve"> </w:t>
      </w:r>
      <w:r>
        <w:rPr/>
        <w:t>сельского поселения   муниципальных  услуг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и предоставляются организациями, участвующими </w:t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/>
        <w:t>в предоставлении муниципальных услуг</w:t>
      </w:r>
    </w:p>
    <w:p>
      <w:pPr>
        <w:pStyle w:val="Normal"/>
        <w:spacing w:before="0" w:after="0"/>
        <w:contextualSpacing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6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  <w:gridCol w:w="1991"/>
      </w:tblGrid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уги, предоставляемой администрацией Суля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услуги, которая являет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обходимой и обязательной для предоставления муницип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о плат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луги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на  учет  граждан в  качестве  нуждающихся  в  жилых  помещен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Выдача справки о составе  семьи   (с указанием  фамилии, имени, отчества, степени родства, возраста)</w:t>
            </w:r>
          </w:p>
          <w:p>
            <w:pPr>
              <w:pStyle w:val="Normal"/>
              <w:rPr/>
            </w:pPr>
            <w:r>
              <w:rPr/>
              <w:t>1.2. Выдача выписки  из похозяйственной  книги (</w:t>
            </w:r>
            <w:r>
              <w:rPr>
                <w:color w:val="000000"/>
              </w:rPr>
              <w:t>выдача справки о наличии или отсутствии жилого помещения в собственности гражданина и каждого из членов его семьи.)</w:t>
            </w:r>
          </w:p>
          <w:p>
            <w:pPr>
              <w:pStyle w:val="Normal"/>
              <w:rPr/>
            </w:pPr>
            <w:r>
              <w:rPr/>
              <w:t xml:space="preserve">1.3. Акт обследования  жилищных условий . </w:t>
            </w:r>
          </w:p>
          <w:p>
            <w:pPr>
              <w:pStyle w:val="Normal"/>
              <w:rPr/>
            </w:pPr>
            <w:r>
              <w:rPr/>
              <w:t>1.4.  Выдача   справки, подтверждающую право на предоставление жилого помещения по договору социального найма вне очереди.</w:t>
            </w:r>
          </w:p>
          <w:p>
            <w:pPr>
              <w:pStyle w:val="Normal"/>
              <w:rPr/>
            </w:pPr>
            <w:r>
              <w:rPr/>
              <w:t>1.5.Предоставление  уведомления  о наличии  или  об  отсутствии  в  Едином  государственном реестре  прав  на  недвижимое  имущество  и  сделок  с  ним  запрашиваемых  сведений   о правах  отдельного  лица  на  имеющиеся  у  него  объекты  недвижимости,  администрацией  в  федеральный  орган  исполнительной  власти,  осуществляющий  государственную  регистрацию  прав  на  недвижимое  имущество  и  сделок  с  ним  , о сделках, совершенных  гражданином  и (или)  членами  его  семьи,  указанными  в  справке  о  составе  семьи, с жилыми  помещениями  за  пять  лет,  предшествующих  дню  обращения  с заявлением  о  принятии  на  уч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едоставление квитанции об оплате госпошли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widowControl/>
      <w:autoSpaceDE w:val="true"/>
      <w:ind w:firstLine="540"/>
      <w:jc w:val="left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10T10:38:00Z</dcterms:modified>
  <cp:revision>13</cp:revision>
  <dc:subject/>
  <dc:title/>
</cp:coreProperties>
</file>