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Третье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ЕШ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eastAsia="ru-RU"/>
        </w:rPr>
        <w:t>22.01.2018 г.                                                                                                        № 1/5  -С</w:t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b/>
          <w:color w:val="FF0000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b/>
          <w:color w:val="FF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Порядка представления и рассмотрения ежегодного отчета </w:t>
      </w:r>
      <w:r>
        <w:rPr>
          <w:rFonts w:cs="Arial" w:ascii="Arial" w:hAnsi="Arial"/>
          <w:b/>
          <w:lang w:eastAsia="ru-RU"/>
        </w:rPr>
        <w:t>главы  Суляевского сельского поселения  Совету Суляевского сельского поселения</w:t>
      </w:r>
      <w:r>
        <w:rPr>
          <w:rFonts w:cs="Arial" w:ascii="Arial" w:hAnsi="Arial"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о результатах своей деятельности и деятельно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администрации Суляев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20 Устава Суляевского сельского поселения Кумылженского муниципального района Волгоградской области, Совет Суляе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представления и рассмотрения ежегодного отчета главы </w:t>
      </w:r>
      <w:r>
        <w:rPr>
          <w:rFonts w:cs="Arial" w:ascii="Arial" w:hAnsi="Arial"/>
          <w:lang w:eastAsia="ru-RU"/>
        </w:rPr>
        <w:t>Суляевского сельского поселения  Совету Суляевского сельского поселения о результатах своей деятельности и деятельности администрации Суляевского сельского поселения и иных подведомственных ему органов местного самоуправ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Глава Суляевского сельского поселения                                  С.И.Реку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Утвержден решением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Суляе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Кумылже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2.01.2018 г.  № 1/ 5  -С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редставления и рассмотрения ежегодного отчета </w:t>
      </w:r>
      <w:r>
        <w:rPr>
          <w:rFonts w:cs="Arial" w:ascii="Arial" w:hAnsi="Arial"/>
          <w:b/>
          <w:lang w:eastAsia="ru-RU"/>
        </w:rPr>
        <w:t>главы Суляевского сельского поселения  Совету Суляевского сельского поселения о результатах своей деятельности и деятельности администрации Суляевского сельского поселения</w:t>
      </w:r>
      <w:r>
        <w:rPr>
          <w:rFonts w:cs="Arial" w:ascii="Arial" w:hAnsi="Arial"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lang w:eastAsia="ru-RU"/>
        </w:rPr>
        <w:t>1. Настоящий Порядок устанавливает процедуру и сроки представления и рассмотрения ежегодного отчета главы  Суляевского сельского поселения о результатах своей деятельности и деятельности администрации Суляевского сельского поселения</w:t>
      </w:r>
      <w:r>
        <w:rPr>
          <w:rFonts w:cs="Arial" w:ascii="Arial" w:hAnsi="Arial"/>
          <w:i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иных подведомственных ему органов местного самоуправления, в том числе о решении вопросов, поставленных Советом Суляевского сельского посе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тчет главы представляется Совету Суляевского сельского поселения (далее именуется – Совет Суляевского сельского поселения) ежегодно не позднее 01 апреля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устанавливается </w:t>
      </w:r>
      <w:r>
        <w:rPr>
          <w:rFonts w:cs="Arial" w:ascii="Arial" w:hAnsi="Arial"/>
          <w:lang w:eastAsia="ru-RU"/>
        </w:rPr>
        <w:t>Советом Суляевского сельского поселения</w:t>
      </w:r>
      <w:r>
        <w:rPr>
          <w:rFonts w:cs="Arial" w:ascii="Arial" w:hAnsi="Arial"/>
          <w:iCs/>
          <w:lang w:eastAsia="ru-RU"/>
        </w:rPr>
        <w:t xml:space="preserve"> по согласованию с </w:t>
      </w:r>
      <w:r>
        <w:rPr>
          <w:rFonts w:cs="Arial" w:ascii="Arial" w:hAnsi="Arial"/>
          <w:lang w:eastAsia="ru-RU"/>
        </w:rPr>
        <w:t>главой Суляев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именуется – глава Суляевского сельского посе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 10 рабочих дней до дня проведения заседания Совета Суляевского сельского поселения, на котором планируется заслушивание отчета главы, главе   Суляевского сельского поселения  в письменной форме направляется утвержденный перечень вопросов депутатов Совета Суля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Глава Суляевского сельского поселения  не позднее  чем за 5 рабочих дней  до дня рассмотрения отчета, представляет в Совет Суляевского сельского поселе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Суляевского сельского поселения за истекший год и деятельности  администрации Суляевского сельского поселения, основные направления деятельности администрации Суляевского сельского поселения  в текущем году </w:t>
        <w:br/>
        <w:t xml:space="preserve">и в среднесрочном периоде, </w:t>
      </w:r>
      <w:r>
        <w:rPr>
          <w:rFonts w:cs="Arial" w:ascii="Arial" w:hAnsi="Arial"/>
          <w:color w:val="4F81BD"/>
          <w:lang w:eastAsia="ru-RU"/>
        </w:rPr>
        <w:t>информацию</w:t>
      </w:r>
      <w:r>
        <w:rPr>
          <w:rFonts w:cs="Arial" w:ascii="Arial" w:hAnsi="Arial"/>
          <w:color w:val="000000"/>
          <w:lang w:eastAsia="ru-RU"/>
        </w:rPr>
        <w:t xml:space="preserve"> о</w:t>
      </w:r>
      <w:r>
        <w:rPr>
          <w:rFonts w:cs="Arial" w:ascii="Arial" w:hAnsi="Arial"/>
          <w:lang w:eastAsia="ru-RU"/>
        </w:rPr>
        <w:t xml:space="preserve">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 Совета Суляевского сельского поселения</w:t>
      </w:r>
      <w:r>
        <w:rPr>
          <w:rFonts w:cs="Arial" w:ascii="Arial" w:hAnsi="Arial"/>
          <w:i/>
          <w:lang w:eastAsia="ru-RU"/>
        </w:rPr>
        <w:t>.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Суляевского сельского поселен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Совета Суляевского сельского поселения</w:t>
      </w:r>
      <w:r>
        <w:rPr>
          <w:rFonts w:cs="Arial" w:ascii="Arial" w:hAnsi="Arial"/>
          <w:lang w:eastAsia="ru-RU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lang w:eastAsia="ru-RU"/>
        </w:rPr>
        <w:t>8. Заседание Совета Суляевского сельского поселения, на котором заслушивается отчет главы, является открытым. На заседании могут присутствовать жители Суляевского сельского поселения и иные лица в порядке, установленном Регламентом Совета Суляев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>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отвечает на вопросы депутатов  Совета Суля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По результатам заслушивания отчета главы Совет Суляевского сельского поселения  принимает решение, в котором дает одну из следующих оценок деятельности главы Суляе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а Суля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0. В случае принятия Советом Суляев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решения о неудовлетворительной оценке деятельности главы, указанное решение направляется Советом Суляевского сельского поселения главе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уляевского сельского поселения в срок не позднее 3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бочих дней. В названном решении отражаются конкретные замечания к деятельности главы Суляевского сельского поселения и деятельности администрации Суляевского сельского поселения, сроки их устранения и дата заслушивания главы Суляевского сельского поселения 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Суляевского сельского поселения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2. Решение по результатам отчета главы подлежит официальному обнародованию</w:t>
      </w:r>
      <w:r>
        <w:rPr>
          <w:rFonts w:cs="Arial" w:ascii="Arial" w:hAnsi="Arial"/>
          <w:i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установленном порядке, а также размещению на официальном сайте Суляе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3:00Z</dcterms:created>
  <dc:creator>ССП</dc:creator>
  <dc:description/>
  <cp:keywords/>
  <dc:language>en-US</dc:language>
  <cp:lastModifiedBy>ССП</cp:lastModifiedBy>
  <cp:lastPrinted>2018-01-31T14:48:00Z</cp:lastPrinted>
  <dcterms:modified xsi:type="dcterms:W3CDTF">2018-01-31T11:49:00Z</dcterms:modified>
  <cp:revision>3</cp:revision>
  <dc:subject/>
  <dc:title/>
</cp:coreProperties>
</file>