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УЛ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УМЫЛЖ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22.01.2018 г.                                                                                               № 1/5  -С</w:t>
      </w:r>
    </w:p>
    <w:p>
      <w:pPr>
        <w:pStyle w:val="Normal"/>
        <w:ind w:right="425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 Порядка представления и рассмотрения ежегодного отчета главы  Суляевского сельского поселения  Совету Суляевского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о результатах своей деятельности и деятель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дминистрации Суляе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иных подведомственных ему органов местного самоуправлени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а </w:t>
        <w:br/>
        <w:t>от 06 октября 2003 г. № 131-ФЗ "Об общих принципах организации местного самоуправления в Российской Федерации", руководствуясь статьей 20 Устава Суляевского сельского поселения Кумылженского муниципального района Волгоградской области, Совет Суляевского сельского поселения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рядок представления и рассмотрения ежегодного отчета главы Суляевского сельского поселения  Совету Суляевского сельского поселения о результатах своей деятельности и деятельности администрации Суляевского сельского поселения и иных подведомственных ему органов местного самоуправления.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бнародования в МКУК « Суляевский ЦК и БО» в Суляевской, Покручинской и Ярской 1-й сельских библиотеках и подлежит размещению в сети Интернет на официальном сайте администрации Суляевского сельского поселения Кумылженского муниципального района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</w:rPr>
        <w:t>Глава Суляевского сельского поселения                                  С.И.Рекунов</w:t>
      </w:r>
    </w:p>
    <w:p>
      <w:pPr>
        <w:pStyle w:val="Normal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ind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Утвержден решением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Совета Суляевского сельского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оселения Кумылженского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22.01.2018 г.  № 1/ 5  -С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едставления и рассмотрения ежегодного отчета главы Суляевского сельского поселения  Совету Суляевского сельского поселения о результатах своей деятельности и деятельности администрации Суляевского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и иных подведомственных ему органов местного самоуправ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 Настоящий Порядок устанавливает процедуру и сроки представления и рассмотрения ежегодного отчета главы  Суляевского сельского поселения о результатах своей деятельности и деятельности администрации Суляевского сельского поселения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и иных подведомственных ему органов местного самоуправления, в том числе о решении вопросов, поставленных Советом Суляевского сельского поселения (далее именуется – отчет главы).</w:t>
      </w:r>
    </w:p>
    <w:p>
      <w:pPr>
        <w:pStyle w:val="Normal"/>
        <w:ind w:firstLine="709"/>
        <w:rPr>
          <w:rFonts w:ascii="Arial" w:hAnsi="Arial" w:cs="Arial"/>
          <w:iCs/>
        </w:rPr>
      </w:pPr>
      <w:r>
        <w:rPr>
          <w:rFonts w:cs="Arial" w:ascii="Arial" w:hAnsi="Arial"/>
        </w:rPr>
        <w:t>2. Отчет главы представляется Совету Суляевского сельского поселения (далее именуется – Совет Суляевского сельского поселения) ежегодно не позднее 01 апреля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. Дата рассмотрения отчета главы устанавливается </w:t>
      </w:r>
      <w:r>
        <w:rPr>
          <w:rFonts w:cs="Arial" w:ascii="Arial" w:hAnsi="Arial"/>
        </w:rPr>
        <w:t>Советом Суляевского сельского поселения</w:t>
      </w:r>
      <w:r>
        <w:rPr>
          <w:rFonts w:cs="Arial" w:ascii="Arial" w:hAnsi="Arial"/>
          <w:iCs/>
        </w:rPr>
        <w:t xml:space="preserve"> по согласованию с </w:t>
      </w:r>
      <w:r>
        <w:rPr>
          <w:rFonts w:cs="Arial" w:ascii="Arial" w:hAnsi="Arial"/>
        </w:rPr>
        <w:t>главой Суляевского сельского поселения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(далее именуется – глава Суляевского сельского поселения).</w:t>
      </w:r>
    </w:p>
    <w:p>
      <w:pPr>
        <w:pStyle w:val="Normal"/>
        <w:ind w:firstLine="709"/>
        <w:rPr/>
      </w:pPr>
      <w:r>
        <w:rPr>
          <w:rFonts w:cs="Arial" w:ascii="Arial" w:hAnsi="Arial"/>
          <w:iCs/>
        </w:rPr>
        <w:t xml:space="preserve">4. </w:t>
      </w:r>
      <w:r>
        <w:rPr>
          <w:rFonts w:cs="Arial" w:ascii="Arial" w:hAnsi="Arial"/>
        </w:rPr>
        <w:t>Не позднее 10 рабочих дней до дня проведения заседания Совета Суляевского сельского поселения, на котором планируется заслушивание отчета главы, главе   Суляевского сельского поселения  в письменной форме направляется утвержденный перечень вопросов депутатов Совета Суляевского сельского посел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Глава Суляевского сельского поселения  не позднее  чем за 5 рабочих дней  до дня рассмотрения отчета, представляет в Совет Суляевского сельского поселения  текст этого отчета на бумажном носителе и в электронном виде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6. Представляемый в соответствии с пунктом 5 настоящего Порядка отчет главы должен содержать анализ результатов деятельности главы Суляевского сельского поселения за истекший год и деятельности  администрации Суляевского сельского поселения, основные направления деятельности администрации Суляевского сельского поселения  в текущем году </w:t>
        <w:br/>
        <w:t xml:space="preserve">и в среднесрочном периоде, </w:t>
      </w:r>
      <w:r>
        <w:rPr>
          <w:rFonts w:cs="Arial" w:ascii="Arial" w:hAnsi="Arial"/>
          <w:color w:val="4F81BD"/>
        </w:rPr>
        <w:t>информацию</w:t>
      </w:r>
      <w:r>
        <w:rPr>
          <w:rFonts w:cs="Arial" w:ascii="Arial" w:hAnsi="Arial"/>
          <w:color w:val="000000"/>
        </w:rPr>
        <w:t xml:space="preserve"> о</w:t>
      </w:r>
      <w:r>
        <w:rPr>
          <w:rFonts w:cs="Arial" w:ascii="Arial" w:hAnsi="Arial"/>
        </w:rPr>
        <w:t xml:space="preserve"> ходе реализации и об оценке эффективности реализации муниципальных программ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а также ответы на вопросы, поставленные депутатами  Совета Суляевского сельского поселения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7. Глава Суляев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ступает с отчетом лично</w:t>
      </w:r>
      <w:r>
        <w:rPr>
          <w:rFonts w:cs="Arial" w:ascii="Arial" w:hAnsi="Arial"/>
          <w:iCs/>
        </w:rPr>
        <w:t xml:space="preserve"> на заседании Совета Суляевского сельского поселения</w:t>
      </w:r>
      <w:r>
        <w:rPr>
          <w:rFonts w:cs="Arial" w:ascii="Arial" w:hAnsi="Arial"/>
        </w:rPr>
        <w:t xml:space="preserve">. Продолжительность выступления не должна превышать 30 минут. К отчету главы могут приобщаться статистические, графические и иные материалы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8. Заседание Совета Суляевского сельского поселения, на котором заслушивается отчет главы, является открытым. На заседании могут присутствовать жители Суляевского сельского поселения и иные лица в порядке, установленном Регламентом Совета Суляевского сельского поселения</w:t>
      </w:r>
      <w:r>
        <w:rPr>
          <w:rFonts w:cs="Arial" w:ascii="Arial" w:hAnsi="Arial"/>
          <w:i/>
          <w:u w:val="single"/>
        </w:rPr>
        <w:t>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После представления отчета глава отвечает на вопросы депутатов  Совета Суляевского сельского поселе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9. По результатам заслушивания отчета главы Совет Суляевского сельского поселения  принимает решение, в котором дает одну из следующих оценок деятельности главы Суляевского сельского поселения: "удовлетворительно" или "неудовлетворительно". Соответствующее решение принимается большинством голосов от установленной численности депутатов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Совета Суляевского сельского поселе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0. В случае принятия Советом Суляевского сельского поселения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 xml:space="preserve"> решения о неудовлетворительной оценке деятельности главы, указанное решение направляется Советом Суляевского сельского поселения главе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Суляевского сельского поселения в срок не позднее 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бочих дней. В названном решении отражаются конкретные замечания к деятельности главы Суляевского сельского поселения и деятельности администрации Суляевского сельского поселения, сроки их устранения и дата заслушивания главы Суляевского сельского поселения  о результатах исполнения реш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Советом Суляевского сельского поселения в адрес Губернатора Волгоградской области для сведения.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cs="Arial" w:ascii="Arial" w:hAnsi="Arial"/>
        </w:rPr>
        <w:t>12. Решение по результатам отчета главы подлежит официальному обнародованию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в установленном порядке, а также размещению на официальном сайте Суляевского сельского поселения в информационно-телекоммуникационной сети "Интернет"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7:00Z</dcterms:created>
  <dc:creator>ССП</dc:creator>
  <dc:description/>
  <cp:keywords/>
  <dc:language>en-US</dc:language>
  <cp:lastModifiedBy>ССП</cp:lastModifiedBy>
  <cp:lastPrinted>2020-02-13T15:36:00Z</cp:lastPrinted>
  <dcterms:modified xsi:type="dcterms:W3CDTF">2020-04-09T12:47:00Z</dcterms:modified>
  <cp:revision>21</cp:revision>
  <dc:subject/>
  <dc:title/>
</cp:coreProperties>
</file>