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ВЕТ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УЛЯЕВСКОГО СЕЛЬСКОГО ПОСЕЛЕНИЯ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УМЫЛЖЕНСКОГО МУНИЦИПАЛЬНОГО РАЙОНА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ЛГОГРАДСКОЙ ОБЛАСТИ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тьего созыва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>05.02.2019 г.                                                                                                        № 1/ 2 -С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3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«О плане работы Совета Суляевского сельского поселения </w:t>
      </w:r>
    </w:p>
    <w:p>
      <w:pPr>
        <w:pStyle w:val="P3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Кумылженского муниципального района Волгоградской области </w:t>
      </w:r>
    </w:p>
    <w:p>
      <w:pPr>
        <w:pStyle w:val="P3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</w:rPr>
        <w:t>на 1 квартал 2019 года»</w:t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Nonformat"/>
        <w:widowControl/>
        <w:ind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right="14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Положением «О регламенте Совета Суляевского сельского поселения» от 20.12.2005 г. № 5/1-С (в редакции от 05.02.2015 г. № 1/2-С), Совет Суляевского сельского поселения</w:t>
      </w:r>
    </w:p>
    <w:p>
      <w:pPr>
        <w:pStyle w:val="ConsNonformat"/>
        <w:widowControl/>
        <w:ind w:right="14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14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numPr>
          <w:ilvl w:val="0"/>
          <w:numId w:val="1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лан работы Совета Суляевского сельского поселения Кумылженского муниципального района Волгоградской области. (Прилагается)</w:t>
      </w:r>
    </w:p>
    <w:p>
      <w:pPr>
        <w:pStyle w:val="ConsNonformat"/>
        <w:widowControl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  Настоящее решение вступает в силу с момента его принят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Суляевского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>С.И.Рекунов</w:t>
        <w:tab/>
        <w:tab/>
        <w:tab/>
        <w:t xml:space="preserve">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к решению Совета Суляевского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 xml:space="preserve">от 05.02.2019 г. № 1/2  -С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РАБОТ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Суляев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мылжен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лгоградской област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1 квартал 2019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942"/>
        <w:gridCol w:w="2092"/>
        <w:gridCol w:w="269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вопросов выносимых на рассмотрение Совет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за подготовку</w:t>
            </w:r>
          </w:p>
        </w:tc>
      </w:tr>
      <w:tr>
        <w:trPr>
          <w:trHeight w:val="5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Совета Суляевского сельского пос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реже одного раза в три месяц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ляевского сельского поселения</w:t>
            </w:r>
          </w:p>
        </w:tc>
      </w:tr>
      <w:tr>
        <w:trPr>
          <w:trHeight w:val="8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Устав Суляевского сельского пос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ляевского сельского поселения</w:t>
            </w:r>
          </w:p>
        </w:tc>
      </w:tr>
      <w:tr>
        <w:trPr>
          <w:trHeight w:val="8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, проводимых администрацией Суляевского сельского пос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уляевского сельского поселения</w:t>
            </w:r>
          </w:p>
        </w:tc>
      </w:tr>
      <w:tr>
        <w:trPr>
          <w:trHeight w:val="82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решение Совета Суляевского сельского поселения «О бюджете Суляевского сельского поселения Кумылженского муниципального района Волгоградской области на 2019 год и на плановый период 2020 и 2021 годов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ляевского сельского поселения</w:t>
            </w:r>
          </w:p>
        </w:tc>
      </w:tr>
      <w:tr>
        <w:trPr>
          <w:trHeight w:val="110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не работы Совета Суляевского сельского поселения на 2  квартал 2019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уляе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03:00Z</dcterms:created>
  <dc:creator>ССП</dc:creator>
  <dc:description/>
  <cp:keywords/>
  <dc:language>en-US</dc:language>
  <cp:lastModifiedBy>ССП</cp:lastModifiedBy>
  <cp:lastPrinted>2019-02-06T16:05:00Z</cp:lastPrinted>
  <dcterms:modified xsi:type="dcterms:W3CDTF">2019-02-06T13:05:00Z</dcterms:modified>
  <cp:revision>5</cp:revision>
  <dc:subject/>
  <dc:title/>
</cp:coreProperties>
</file>