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УЛЯ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третьего  созыва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</w:rPr>
        <w:t>РЕШЕНИЕ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16.01.2020  г.                                                                                                      № 1/1-С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 внесении изменений в Положение о порядке формирования и использования муниципального дорожного фонда Суляевского сельского поселения</w:t>
      </w:r>
      <w:r>
        <w:rPr>
          <w:bCs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твержденный Решением Совета Суляевского  сельского поселения Кумылженского муниципального района Волгоградской области от 27.12.2013 г. № 13/2-С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ascii="Times New Roman CYR" w:hAnsi="Times New Roman CYR" w:cs="Times New Roman"/>
          <w:bCs/>
          <w:color w:val="000000"/>
          <w:sz w:val="28"/>
          <w:szCs w:val="28"/>
        </w:rPr>
      </w:pPr>
      <w:r>
        <w:rPr>
          <w:rFonts w:cs="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оссийской Федерации,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08.11.2007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 N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57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и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06.10.2003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 N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уляевского сельского поселения, Совет Суляевского сельского поселения,</w:t>
      </w:r>
    </w:p>
    <w:p>
      <w:pPr>
        <w:pStyle w:val="Normal"/>
        <w:autoSpaceDE w:val="false"/>
        <w:ind w:right="-120" w:hanging="0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39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rFonts w:ascii="Times New Roman CYR" w:hAnsi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 о порядке формирования и использования муниципального дорожного фонда Суляевского сельского поселения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ный Решением Совета Суляевского сельского поселения Кумылженского муниципального района Волгоградской области от 27.12.2013 г. № 13/2-С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Порядок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После 10 абзаца пункта 3.1. Порядка добавить абзац следующего содержания: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Fonts w:cs="Times New Roman CYR" w:ascii="Times New Roman CYR" w:hAnsi="Times New Roman CYR"/>
          <w:sz w:val="28"/>
          <w:szCs w:val="28"/>
        </w:rPr>
        <w:t>на приобретение  оборудования  и дорожно-строительной  техники для  содержания  автомобильных дорог  общего пользования местного  значения Суляевского сельского поселения Кумылженского муниципального района Волгоградской области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3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left="20" w:right="-3" w:firstLine="700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0" w:right="-3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Суляевского сельского поселения                          С.И.Рекунов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"/>
          <w:bCs/>
          <w:sz w:val="22"/>
          <w:szCs w:val="22"/>
        </w:rPr>
      </w:pPr>
      <w:r>
        <w:rPr>
          <w:rFonts w:cs="Times New Roman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hyperlink" Target="garantf1://12057004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28857226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0:00Z</dcterms:created>
  <dc:creator>ССП</dc:creator>
  <dc:description/>
  <cp:keywords/>
  <dc:language>en-US</dc:language>
  <cp:lastModifiedBy>ССП</cp:lastModifiedBy>
  <cp:lastPrinted>2017-02-22T13:39:00Z</cp:lastPrinted>
  <dcterms:modified xsi:type="dcterms:W3CDTF">2020-01-20T07:43:00Z</dcterms:modified>
  <cp:revision>14</cp:revision>
  <dc:subject/>
  <dc:title>ВОЛГОГРАДСКАЯ ОБЛАСТЬ </dc:title>
</cp:coreProperties>
</file>