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 xml:space="preserve"> «15» января 2019 г.</w:t>
      </w:r>
      <w:r>
        <w:rPr>
          <w:color w:val="000000"/>
          <w:spacing w:val="7"/>
        </w:rPr>
        <w:t xml:space="preserve">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spacing w:val="7"/>
        </w:rPr>
        <w:t xml:space="preserve"> 1/1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Руководствуясь Федеральным законом от 30.10.2017 г. № 299-ФЗ «О внесении изменений в отдельные законодательные акты Российской Федерации», Федеральным законом от 29.12.2017 г. № 443-ФЗ   «Об организации дорожного движения в Российской Федерации и о внесении изменений в отдельные законодательные акты Российской Федерации»,, Федеральным законом от 31.12.2017 г.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30.10.2018 г. № 387-ФЗ   « О внесении изменений в статьи 2 и 28 Федерального закона « Об общих принципах организации местного самоуправления в Российской Федерации», Законом Волгоградской области от 16.07.2018 г. № 86-ОД «О внесении изменения в статью 1 Закона Волгоградской области от 28 ноября 2014 г. № 156-ОД                     «О закреплении отдельных вопросов местного значения за сельскими поселениями в Волгоградской области», и статьей 28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/>
        <w:t xml:space="preserve"> Внести в Устав Суляевского сельского поселения Кумылженского муниципального района Волгоградской области, принятый решением Совета Суляевского сельского поселения  от 31 июля 2014 г.№9/1-С (в редакции решений от 10 марта 2015 г.№ 2/1-С, от 29 июня 2015 г.№ 7/1-С, от 23 сентября 2015 г.№12/1-С, от 28 апреля 2016 г. № 4/1-С, от 17 октября 2016 г. № 11/1-С, от     10 апреля 2017 г. № 7/1-С, от 26 июля 2017 г.№ 13/1-С, от 23 октября 2017 г № 15/1-С, от 12 марта 2018 г.№ 2/1-С) следующие изме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b/>
        </w:rPr>
        <w:t xml:space="preserve">В части 1 статьи </w:t>
      </w:r>
      <w:r>
        <w:rPr>
          <w:b/>
          <w:color w:val="000000"/>
        </w:rPr>
        <w:t>5.2.</w:t>
      </w:r>
      <w:r>
        <w:rPr>
          <w:b/>
        </w:rPr>
        <w:t xml:space="preserve"> Устава Суляевского сельского поселения Кумылжен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) пункт 1 изложить в следующей редакции:</w:t>
      </w:r>
    </w:p>
    <w:p>
      <w:pPr>
        <w:pStyle w:val="Normal"/>
        <w:autoSpaceDE w:val="false"/>
        <w:rPr/>
      </w:pPr>
      <w:r>
        <w:rPr/>
        <w:tab/>
        <w:t>«</w:t>
      </w:r>
      <w:r>
        <w:rPr>
          <w:color w:val="000000"/>
        </w:rPr>
        <w:t>1</w:t>
      </w:r>
      <w:r>
        <w:rPr/>
        <w:t xml:space="preserve">) дорожная деятельность в отношении автомобильных дорог местного значения в границах населенных пунктов Суля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уляе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) пункт </w:t>
      </w:r>
      <w:r>
        <w:rPr>
          <w:b/>
          <w:color w:val="000000"/>
        </w:rPr>
        <w:t>8</w:t>
      </w:r>
      <w:r>
        <w:rPr>
          <w:b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«</w:t>
      </w:r>
      <w:r>
        <w:rPr>
          <w:color w:val="000000"/>
        </w:rPr>
        <w:t>8</w:t>
      </w:r>
      <w:r>
        <w:rPr/>
        <w:t xml:space="preserve">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) пункт </w:t>
      </w:r>
      <w:r>
        <w:rPr>
          <w:b/>
          <w:color w:val="000000"/>
        </w:rPr>
        <w:t>10</w:t>
      </w:r>
      <w:r>
        <w:rPr>
          <w:b/>
        </w:rPr>
        <w:t xml:space="preserve"> исключи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2.Часть 3 статьи 12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/>
      </w:pPr>
      <w:r>
        <w:rPr/>
        <w:t>«3.Порядок организации и проведения публичных слушаний определяется нормативными правовыми актами Совета Суляев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3. Пункт 3 части 1 статьи 22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3) </w:t>
      </w:r>
      <w:r>
        <w:rPr/>
        <w:t>представление на утверждение Совету Суляевского сельского поселения проекта бюджета Суляевского сельского поселения, стратегии социально-экономического развития Суляевского сельского поселения, отчетов об их исполнении (реализации)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Пункт 3 части 1 статьи 24 Устава Суляевского сельского поселения Кумылженского муниципального района Волгоградской области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подготовка и реализация стратегии социально-экономического развития Суляе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Суляевского сельского поселения, прогноза социально-экономического развития Суляевского  сельского поселения на среднесрочный или долгосрочный период, бюджетного прогноза Суляе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5. В статье 32 Устава Суляевского сельского поселения Кумылжен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уляевское сельское поселение, а также соглашения, заключаемые органами местного самоуправления Суляевского сельского поселения с иными органами местного самоуправл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ляевского сельского поселения                                                            С.И.Рекунов</w:t>
      </w:r>
    </w:p>
    <w:p>
      <w:pPr>
        <w:pStyle w:val="Normal"/>
        <w:jc w:val="both"/>
        <w:rPr/>
      </w:pPr>
      <w:r>
        <w:rPr/>
        <w:t>Кумылжен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2:57:00Z</dcterms:modified>
  <cp:revision>47</cp:revision>
  <dc:subject/>
  <dc:title/>
</cp:coreProperties>
</file>