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ОБЛАСТЬ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ИЙ  МУНИЦИПАЛЬНЫЙ  РАЙОН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Е   СЕЛЬСКОЕ   ПОСЕЛ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СУЛЯЕВСКОГО   СЕЛЬСКОГО   ПОСЕЛЕНИЯ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РЕТЬЕГО СОЗЫВА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ЕШЕНИЕ</w:t>
      </w:r>
    </w:p>
    <w:p>
      <w:pPr>
        <w:pStyle w:val="Normal"/>
        <w:autoSpaceDE w:val="false"/>
        <w:ind w:right="4535" w:hanging="0"/>
        <w:jc w:val="center"/>
        <w:rPr>
          <w:rFonts w:ascii="Arial" w:hAnsi="Arial" w:cs="Arial"/>
          <w:b/>
          <w:b/>
          <w:iCs/>
          <w:u w:val="single"/>
          <w:lang w:eastAsia="ar-SA"/>
        </w:rPr>
      </w:pPr>
      <w:r>
        <w:rPr>
          <w:rFonts w:cs="Arial" w:ascii="Arial" w:hAnsi="Arial"/>
          <w:b/>
          <w:iCs/>
          <w:u w:val="single"/>
          <w:lang w:eastAsia="ar-SA"/>
        </w:rPr>
      </w:r>
    </w:p>
    <w:p>
      <w:pPr>
        <w:pStyle w:val="Normal"/>
        <w:autoSpaceDE w:val="false"/>
        <w:ind w:right="4535" w:hanging="0"/>
        <w:rPr/>
      </w:pPr>
      <w:r>
        <w:rPr>
          <w:rFonts w:cs="Arial" w:ascii="Arial" w:hAnsi="Arial"/>
          <w:iCs/>
        </w:rPr>
        <w:t>от   23.05.2017 г.                             № 9/1-С</w:t>
      </w:r>
    </w:p>
    <w:p>
      <w:pPr>
        <w:pStyle w:val="Normal"/>
        <w:autoSpaceDE w:val="false"/>
        <w:ind w:right="453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right="45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right="45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«О внесении изменений и дополнений </w:t>
      </w:r>
    </w:p>
    <w:p>
      <w:pPr>
        <w:pStyle w:val="Normal"/>
        <w:autoSpaceDE w:val="false"/>
        <w:ind w:right="45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решение Совета Суляевского сельского поселения от 27.02.2017г №3/1-С «Об утверждении Положения о бюджетном  процессе в Суляевском  сельском  поселении  Кумылженского  муниципального района Волгоградской  области»  </w:t>
      </w:r>
    </w:p>
    <w:p>
      <w:pPr>
        <w:pStyle w:val="Normal"/>
        <w:autoSpaceDE w:val="false"/>
        <w:ind w:right="45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В соответствии </w:t>
      </w:r>
      <w:r>
        <w:rPr>
          <w:rFonts w:cs="Arial" w:ascii="Arial" w:hAnsi="Arial"/>
        </w:rPr>
        <w:t xml:space="preserve">с Бюджет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r>
        <w:rPr>
          <w:rFonts w:cs="Arial" w:ascii="Arial" w:hAnsi="Arial"/>
          <w:iCs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</w:rPr>
        <w:t xml:space="preserve"> Устава Суляевского сельского поселения Кумылженского муниципального района Волгоградской области, Совет Суляев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 в Решение  Совета Суляевского сельского поселения от 27.02.2017г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/1-С «Об утверждении  Положения о бюджетном  процессе в Суляевском  сельском  поселении Кумылженского  муниципального района  Волгоградской  области» (далее  Решение)  следующие  изменения и дополнения    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ункт 2 статьи 12 Решения читать в следующей  редакции 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. Одновременно с проектом решения о бюджете в Совет Суляевского сельского поселения предста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 основных  характеристик ( общий объем доходов,  общий объем  расходов, дефицита (профицита) бюджета)   бюджета Суляевского сельского поселения  на очередной финансовый  год и плановый  период 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ы  источников  доходов  бюджета Суляевского сельского поселения 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новные направления бюджетной политики и основные  направления налоговой политики</w:t>
      </w:r>
      <w:r>
        <w:rPr>
          <w:rFonts w:cs="Arial" w:ascii="Arial" w:hAnsi="Arial"/>
          <w:b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ые итоги социально-экономического развития Суляевского сельского поселения за истекший период текущего финансового года и ожидаемые итоги социально-экономического развития территории  Суляевского сельского поселения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гноз социально-экономического развития  Суляе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убличных нормативных обязательств, подлежащих исполнению за счет средств бюджета  Суляевского сельского поселения, и расчеты по ним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программ и ведомственных целевых программ на очередной финансовый год и плановый период с указанием объемов финансирования, планируемых на финансовое обеспечение указанных программ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ых программ, предлагаемых к финансированию из районного бюджета, з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едельной штатной численности муниципальных служащих Суляевского сельского поселения по главным распорядителям бюджетных средств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едставительными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 со дня</w:t>
      </w:r>
      <w:r>
        <w:rPr>
          <w:rFonts w:cs="Arial" w:ascii="Arial" w:hAnsi="Arial"/>
        </w:rPr>
        <w:t xml:space="preserve"> его принятия и подлежит размещению на сайте </w:t>
      </w:r>
      <w:r>
        <w:rPr>
          <w:rFonts w:cs="Arial" w:ascii="Arial" w:hAnsi="Arial"/>
          <w:iCs/>
        </w:rPr>
        <w:t>Суляевского</w:t>
      </w:r>
      <w:r>
        <w:rPr>
          <w:rFonts w:cs="Arial" w:ascii="Arial" w:hAnsi="Arial"/>
        </w:rPr>
        <w:t xml:space="preserve"> сельского поселения Кумылженского муниципального района в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ляе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мылженского муниципального района                                      С.И.Рекун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D689E47A58CB81AC589283432B49BABD30369B56DCA84FE7053D23E0358C9D088D7FB0AXBg1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3:00Z</dcterms:created>
  <dc:creator>ССП</dc:creator>
  <dc:description/>
  <cp:keywords/>
  <dc:language>en-US</dc:language>
  <cp:lastModifiedBy>ССП</cp:lastModifiedBy>
  <dcterms:modified xsi:type="dcterms:W3CDTF">2017-05-24T10:15:00Z</dcterms:modified>
  <cp:revision>3</cp:revision>
  <dc:subject/>
  <dc:title/>
</cp:coreProperties>
</file>